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ДИРЕКТИВА №1 О ВЕДЕНИИ ВОЙНЫ</w:t>
      </w:r>
    </w:p>
    <w:p>
      <w:pPr>
        <w:pStyle w:val="Style15"/>
        <w:rPr/>
      </w:pPr>
      <w:r>
        <w:rPr/>
        <w:t>Верховный главнокомандующий вооруженными силами</w:t>
      </w:r>
    </w:p>
    <w:p>
      <w:pPr>
        <w:pStyle w:val="Style15"/>
        <w:rPr/>
      </w:pPr>
      <w:r>
        <w:rPr/>
        <w:t>Верховное командование вооруженных сил</w:t>
      </w:r>
    </w:p>
    <w:p>
      <w:pPr>
        <w:pStyle w:val="Style15"/>
        <w:rPr/>
      </w:pPr>
      <w:r>
        <w:rPr/>
        <w:t>Штаб оперативного руководства вооруженными силами</w:t>
      </w:r>
    </w:p>
    <w:p>
      <w:pPr>
        <w:pStyle w:val="Style15"/>
        <w:rPr/>
      </w:pPr>
      <w:r>
        <w:rPr/>
        <w:t xml:space="preserve">№ </w:t>
      </w:r>
      <w:r>
        <w:rPr/>
        <w:t>170/39</w:t>
      </w:r>
    </w:p>
    <w:p>
      <w:pPr>
        <w:pStyle w:val="Style15"/>
        <w:jc w:val="right"/>
        <w:rPr/>
      </w:pPr>
      <w:r>
        <w:rPr/>
        <w:t>Отдел обороны страны</w:t>
      </w:r>
    </w:p>
    <w:p>
      <w:pPr>
        <w:pStyle w:val="Style15"/>
        <w:jc w:val="right"/>
        <w:rPr/>
      </w:pPr>
      <w:r>
        <w:rPr/>
        <w:t>Берлин, 31.8 1939</w:t>
      </w:r>
    </w:p>
    <w:p>
      <w:pPr>
        <w:pStyle w:val="Style15"/>
        <w:jc w:val="right"/>
        <w:rPr/>
      </w:pPr>
      <w:r>
        <w:rPr/>
        <w:t>СОВЕРШЕННО СЕКРЕТНО</w:t>
      </w:r>
    </w:p>
    <w:p>
      <w:pPr>
        <w:pStyle w:val="Style15"/>
        <w:rPr/>
      </w:pPr>
      <w:r>
        <w:rPr/>
        <w:t>1. Теперь, когда исчерпаны все политические возможности разрешения мирным путем положения на восточной границе, которое стало невыносимым для Германии, я решил добиться этого решения силой.</w:t>
      </w:r>
    </w:p>
    <w:p>
      <w:pPr>
        <w:pStyle w:val="Style15"/>
        <w:rPr/>
      </w:pPr>
      <w:r>
        <w:rPr/>
        <w:t>2. Нападение на Польшу должно быть проведено в соответствии с приготовлениями, сделанными по “белому плану”, учитывая изменения обстановки, которые могут возникнуть выходе стратегического развертывания сухопутных сил. Задачи и оперативные цели остаются без изменений. День наступления — 1 сентября 1939 г. Начало наступления — 4 часа 45 мин.</w:t>
      </w:r>
    </w:p>
    <w:p>
      <w:pPr>
        <w:pStyle w:val="Style15"/>
        <w:rPr/>
      </w:pPr>
      <w:r>
        <w:rPr/>
        <w:t>Это же время распространяется на операции против Гдыня — бухта Гданьска и для захвата моста Диршау (Тчев).</w:t>
      </w:r>
    </w:p>
    <w:p>
      <w:pPr>
        <w:pStyle w:val="Style15"/>
        <w:rPr/>
      </w:pPr>
      <w:r>
        <w:rPr/>
        <w:t>3. На западе ответственность за открытие враждебных действий следует недвусмысленно возложить на Англию и Францию. Незначительные нарушения наших границ следует вначале ликвидировать чисто местным порядком.</w:t>
      </w:r>
    </w:p>
    <w:p>
      <w:pPr>
        <w:pStyle w:val="Style15"/>
        <w:rPr/>
      </w:pPr>
      <w:r>
        <w:rPr/>
        <w:t>Строго соблюдать нейтралитет, обещанный нами Голландии, Бельгии, Люксембургу и Швейцарии.</w:t>
      </w:r>
    </w:p>
    <w:p>
      <w:pPr>
        <w:pStyle w:val="Style15"/>
        <w:rPr/>
      </w:pPr>
      <w:r>
        <w:rPr/>
        <w:t>Германская сухопутная граница на западе не должна быть пересечена ни в одном пункте без моего специального разрешения. То же самое относится ко всем военно-морским операциям, а также к другим действиям на море, которые могут расцениваться как военные операции.</w:t>
      </w:r>
    </w:p>
    <w:p>
      <w:pPr>
        <w:pStyle w:val="Style15"/>
        <w:rPr/>
      </w:pPr>
      <w:r>
        <w:rPr/>
        <w:t>Действия военно-воздушных сил должны прежде всего ограничиваться противовоздушной обороной государственных границ от налетов авиации противника и стремиться по мере возможности не нарушать границ нейтральных стран при отражении как отдельных самолетов, так и небольших авиационных подразделений. Лишь в случае налетов на территорию Германии крупных сил французской и английской авиации через нейтральные государства и когда становится невозможным обеспечить противовоздушную оборону на западе, последнюю разрешается осуществлять также и над территорией нейтральных стран.</w:t>
      </w:r>
    </w:p>
    <w:p>
      <w:pPr>
        <w:pStyle w:val="Style15"/>
        <w:rPr/>
      </w:pPr>
      <w:r>
        <w:rPr/>
        <w:t>Особую важность приобретает немедленное извещение верховного командования вооруженных сил о каждом нарушении границ нейтральных стран со стороны западных противников.</w:t>
      </w:r>
    </w:p>
    <w:p>
      <w:pPr>
        <w:pStyle w:val="Style15"/>
        <w:rPr/>
      </w:pPr>
      <w:r>
        <w:rPr/>
        <w:t>4. Если Англия и Франция начнут военные действия против Германии, то задачей действующих на западе вооруженных сил будет являться путем максимального сохранения сил сохранить предпосылки для победоносного завершения операций против Польши. В соответствии с этими задачами необходимо, насколько возможно, уничтожать вооруженные силы противника и его экономический потенциал. Начинать наступление только по моему приказу.</w:t>
      </w:r>
    </w:p>
    <w:p>
      <w:pPr>
        <w:pStyle w:val="Style15"/>
        <w:rPr/>
      </w:pPr>
      <w:r>
        <w:rPr/>
        <w:t>Сухопутные силы удерживают Западный вал и готовятся к предотвращению его обхода с севера в случае, если западные державы нарушат нейтралитет Бельгии и Голландии и начнут продвигаться через их территории. В случае если французская армия вступит на территорию Люксембурга, то разрешаю взрывать пограничные мосты.</w:t>
      </w:r>
    </w:p>
    <w:p>
      <w:pPr>
        <w:pStyle w:val="Style15"/>
        <w:rPr/>
      </w:pPr>
      <w:r>
        <w:rPr/>
        <w:t>Военно-морской флот ведет борьбу с торговым флотом противника, главным образом с английским. Возможно, что в целях увеличения эффективности действий нашего флота придется прибегнуть к объявлению опасных зон. Главному командованию военно-морских сил установить, в каких морях и в каких размерах целесообразно создать опасные зоны. Текст публичного заявления должен быть подготовлен совместно с министерством иностранных дел и представлен мне через верховное командование вооруженных, сил для утверждения.</w:t>
      </w:r>
    </w:p>
    <w:p>
      <w:pPr>
        <w:pStyle w:val="Style15"/>
        <w:rPr/>
      </w:pPr>
      <w:r>
        <w:rPr/>
        <w:t>Должны быть приняты меры по предотвращению вторжения противника в Балтийское море. Принятие решения о целесообразности заминирования входов в Балтийское море возлагается на главнокомандующего военно-морскими силами.</w:t>
      </w:r>
    </w:p>
    <w:p>
      <w:pPr>
        <w:pStyle w:val="Style15"/>
        <w:rPr/>
      </w:pPr>
      <w:r>
        <w:rPr/>
        <w:t>Военно-воздушные силы имеют своей задачей в первую очередь воспрепятствовать действиям французской и английской авиации против германских сухопутных сил и жизненного пространства Германии.</w:t>
      </w:r>
    </w:p>
    <w:p>
      <w:pPr>
        <w:pStyle w:val="Style15"/>
        <w:rPr/>
      </w:pPr>
      <w:r>
        <w:rPr/>
        <w:t>В войне против Англии военно-воздушные силы должны быть использованы для воздействия на морские пути, ведущие в Англию, уничтожения транспортов с войсками, отправленных во Францию, и для нанесения ударов по военно-промышленным объектам противника.</w:t>
      </w:r>
    </w:p>
    <w:p>
      <w:pPr>
        <w:pStyle w:val="Style15"/>
        <w:rPr/>
      </w:pPr>
      <w:r>
        <w:rPr/>
        <w:t>Необходимо использовать благоприятные обстоятельства для нанесения эффективных ударов по скоплениям английских военно-морских сил, в особенности линейных кораблей и авианосцев. Право принятия решения на бомбардировку Лондона оставляю за собой.</w:t>
      </w:r>
    </w:p>
    <w:p>
      <w:pPr>
        <w:pStyle w:val="Style15"/>
        <w:rPr/>
      </w:pPr>
      <w:r>
        <w:rPr/>
        <w:t>Наступление на английскую метрополию должно готовиться в таком направлении, чтобы при любых условиях избежать безуспешных результатов ввиду нанесения удара ограниченными силами.</w:t>
      </w:r>
    </w:p>
    <w:p>
      <w:pPr>
        <w:pStyle w:val="Style15"/>
        <w:rPr/>
      </w:pPr>
      <w:r>
        <w:rPr/>
        <w:t>Подпись: А. Гитлер</w:t>
      </w:r>
    </w:p>
    <w:p>
      <w:pPr>
        <w:pStyle w:val="Style15"/>
        <w:rPr/>
      </w:pPr>
      <w:r>
        <w:rPr/>
        <w:t>Разослано:</w:t>
      </w:r>
    </w:p>
    <w:p>
      <w:pPr>
        <w:pStyle w:val="Style15"/>
        <w:rPr/>
      </w:pPr>
      <w:r>
        <w:rPr/>
        <w:t>Главному командованию сухопутных войск — экземпляр №1.</w:t>
      </w:r>
    </w:p>
    <w:p>
      <w:pPr>
        <w:pStyle w:val="Style15"/>
        <w:rPr/>
      </w:pPr>
      <w:r>
        <w:rPr/>
        <w:t>Главному командованию военно-морских сил — экземпляр № 2.</w:t>
      </w:r>
    </w:p>
    <w:p>
      <w:pPr>
        <w:pStyle w:val="Style15"/>
        <w:rPr/>
      </w:pPr>
      <w:r>
        <w:rPr/>
        <w:t>Министерству авиации и главному командованию военно-воздушных сил — экземпляр №3.</w:t>
      </w:r>
    </w:p>
    <w:p>
      <w:pPr>
        <w:pStyle w:val="Style15"/>
        <w:rPr/>
      </w:pPr>
      <w:r>
        <w:rPr/>
        <w:t>Верховному командованию вооруженных сил:</w:t>
      </w:r>
    </w:p>
    <w:p>
      <w:pPr>
        <w:pStyle w:val="Style15"/>
        <w:rPr/>
      </w:pPr>
      <w:r>
        <w:rPr/>
        <w:t>Начальнику штаба оперативного руководства вооруженными силами — экземпляр №4.</w:t>
      </w:r>
    </w:p>
    <w:p>
      <w:pPr>
        <w:pStyle w:val="Style15"/>
        <w:rPr/>
      </w:pPr>
      <w:r>
        <w:rPr/>
        <w:t>Отделу обороны страны — экземпляры № 5-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1:05:00Z</dcterms:created>
  <dc:creator>ddd</dc:creator>
  <dc:description/>
  <cp:keywords/>
  <dc:language>en-US</dc:language>
  <cp:lastModifiedBy>ddd</cp:lastModifiedBy>
  <dcterms:modified xsi:type="dcterms:W3CDTF">2004-07-25T21:06:00Z</dcterms:modified>
  <cp:revision>1</cp:revision>
  <dc:subject/>
  <dc:title>ДИРЕКТИВА №1 О ВЕДЕНИИ ВОЙНЫ</dc:title>
</cp:coreProperties>
</file>