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иказ вооружённым силам</w:t>
      </w:r>
    </w:p>
    <w:p>
      <w:pPr>
        <w:pStyle w:val="Normal"/>
        <w:jc w:val="center"/>
        <w:rPr/>
      </w:pPr>
      <w:r>
        <w:rPr/>
        <w:t>от 31 декабря 1940</w:t>
      </w:r>
    </w:p>
    <w:p>
      <w:pPr>
        <w:pStyle w:val="Style14"/>
        <w:rPr/>
      </w:pPr>
      <w:r>
        <w:rPr/>
        <w:t xml:space="preserve">Солдаты! </w:t>
      </w:r>
    </w:p>
    <w:p>
      <w:pPr>
        <w:pStyle w:val="Style14"/>
        <w:rPr/>
      </w:pPr>
      <w:r>
        <w:rPr/>
        <w:t xml:space="preserve">В военном году 1940-м национал-социалистические Вооружённые силы Великой Германии одержали славные победы исторического значения. С беспрецедентной храбростью они разбили врага на земле, на воде и в небе. </w:t>
      </w:r>
    </w:p>
    <w:p>
      <w:pPr>
        <w:pStyle w:val="Style14"/>
        <w:rPr/>
      </w:pPr>
      <w:r>
        <w:rPr/>
        <w:t xml:space="preserve">Все задачи, которые я должен был поставить перед вами, вами выполнены, благодаря вашему героизму и вашим боевым качествам. Вы разбили врага силой оружия и захватили территории, которые уже были завоёваны морально, благодаря вашему духу и образцовой дисциплине. Благодаря вашему товариществу, тщетные и героические усилия германских Вооружённых сил во время Мировой войны были преобразованы в успех, который, спустя несколько месяцев героической борьбы, вписал ваши имена в историю и смыл с нас позор Компьенского леса. </w:t>
      </w:r>
    </w:p>
    <w:p>
      <w:pPr>
        <w:pStyle w:val="Style14"/>
        <w:rPr/>
      </w:pPr>
      <w:r>
        <w:rPr/>
        <w:t xml:space="preserve">Как Верховный главнокомандующий, я благодарю вас, солдаты армии, флота и военно-воздушных сил, за ваши несравненные успехи. </w:t>
      </w:r>
    </w:p>
    <w:p>
      <w:pPr>
        <w:pStyle w:val="Style14"/>
        <w:rPr/>
      </w:pPr>
      <w:r>
        <w:rPr/>
        <w:t xml:space="preserve">Мы помним наших товарищей, которые отдали жизни в борьбе во имя будущего нашего народа. Мы помним также храбрых солдат нашего союзника, фашистской Италии. </w:t>
      </w:r>
    </w:p>
    <w:p>
      <w:pPr>
        <w:pStyle w:val="Style14"/>
        <w:rPr/>
      </w:pPr>
      <w:r>
        <w:rPr/>
        <w:t xml:space="preserve">Согласно желанию поджигателей войны - демократов, и их еврейских союзников, эта война должна продолжиться. Представители рушащегося мира надеются, что в 1941 году они смогут добиться того, чего не добились в прошлом. Мы готовы. Мы вступаем в 1941 год вооружёнными, как никогда прежде. Бог, великий и всесильный, не отвернётся от человека, которому грозят враждебный мир, от человека, которому предначертано сражаться стойко и отважно. </w:t>
      </w:r>
    </w:p>
    <w:p>
      <w:pPr>
        <w:pStyle w:val="Style14"/>
        <w:rPr/>
      </w:pPr>
      <w:r>
        <w:rPr/>
        <w:t xml:space="preserve">Солдаты национал-социалистических Вооружённых сил Великой Германии! Год 1941 принесёт нам на Западном фронте окончательную, величайшую победу в нашей истории! </w:t>
      </w:r>
    </w:p>
    <w:p>
      <w:pPr>
        <w:pStyle w:val="Style14"/>
        <w:rPr/>
      </w:pPr>
      <w:r>
        <w:rPr>
          <w:i/>
          <w:iCs/>
        </w:rPr>
        <w:t>Адольф Гитлер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1"/>
          <w:szCs w:val="21"/>
          <w:lang w:val="en-US"/>
        </w:rPr>
        <w:br/>
      </w:r>
      <w:r>
        <w:rPr>
          <w:b/>
          <w:bCs/>
        </w:rPr>
        <w:t>Источник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Monitoring Service of the British Broadcasting Corporation, courtesy of the Research Project for Totalitarian Communication, New School for Social Research // Avalon Pr. </w:t>
      </w:r>
      <w:r>
        <w:rPr/>
        <w:t>&amp; NSS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lastitel.com.ru/hitler/index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titel.com.ru/hitl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10:00Z</dcterms:created>
  <dc:creator>ddd</dc:creator>
  <dc:description/>
  <cp:keywords/>
  <dc:language>en-US</dc:language>
  <cp:lastModifiedBy>ddd</cp:lastModifiedBy>
  <dcterms:modified xsi:type="dcterms:W3CDTF">2004-07-25T21:11:00Z</dcterms:modified>
  <cp:revision>1</cp:revision>
  <dc:subject/>
  <dc:title>Приказ вооружённым силам</dc:title>
</cp:coreProperties>
</file>