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иказ войcкам о вторжении в Югославию и Грецию</w:t>
      </w:r>
    </w:p>
    <w:p>
      <w:pPr>
        <w:pStyle w:val="Normal"/>
        <w:jc w:val="center"/>
        <w:rPr/>
      </w:pPr>
      <w:r>
        <w:rPr/>
        <w:t>6 апреля 1941</w:t>
      </w:r>
    </w:p>
    <w:p>
      <w:pPr>
        <w:pStyle w:val="Style14"/>
        <w:rPr/>
      </w:pPr>
      <w:r>
        <w:rPr/>
        <w:t xml:space="preserve">Берлин, </w:t>
        <w:br/>
        <w:t xml:space="preserve">6 апреля 1941 года </w:t>
      </w:r>
    </w:p>
    <w:p>
      <w:pPr>
        <w:pStyle w:val="Style14"/>
        <w:rPr/>
      </w:pPr>
      <w:r>
        <w:rPr/>
        <w:t xml:space="preserve">Солдаты Юго-Восточного фронта! </w:t>
      </w:r>
    </w:p>
    <w:p>
      <w:pPr>
        <w:pStyle w:val="Style14"/>
        <w:rPr/>
      </w:pPr>
      <w:r>
        <w:rPr/>
        <w:t xml:space="preserve">С раннего утра сегодняшнего дня германский народ — в войне против правительства белградских интриганов. Мы сложим оружие только тогда, когда эта банда негодяев будет безусловно и решительно устранена, и последний бритт покинет эту часть Европейского континента, и эти заблуждающиеся осознают, что должны благодарить Британию за сложившуюся ситуацию, они должны благодарить Англию, величайшего поджигателя войны всех времён. Германский народ может начать новую борьбу с чувством глубокого удовлетворения — его лидеры сделали всё возможное, чтобы уладить дело миром. </w:t>
      </w:r>
    </w:p>
    <w:p>
      <w:pPr>
        <w:pStyle w:val="Style14"/>
        <w:rPr/>
      </w:pPr>
      <w:r>
        <w:rPr/>
        <w:t xml:space="preserve">Мы молим Бога, чтобы Он направил наших солдат на путь истинный и благословил их отныне и вовеки. </w:t>
      </w:r>
    </w:p>
    <w:p>
      <w:pPr>
        <w:pStyle w:val="Style14"/>
        <w:rPr/>
      </w:pPr>
      <w:r>
        <w:rPr/>
        <w:t xml:space="preserve">В соответствии со своей политикой — когда за неё сражаются другие — Англия снова попыталась втянуть германский народ в борьбу; Англия надеется покончить с германским народом, выиграть войну и, если получится, уничтожить всю германскую армию. </w:t>
      </w:r>
    </w:p>
    <w:p>
      <w:pPr>
        <w:pStyle w:val="Style14"/>
        <w:rPr/>
      </w:pPr>
      <w:r>
        <w:rPr/>
        <w:t xml:space="preserve">Некоторое время назад германские солдаты на Восточном фронте разделались с Польшей, инструментом британской политики. 9 апреля 1940 года Англия вновь попыталась осуществить свои цели, ударив на немецком северном фланге, ударив в Норвегии. </w:t>
      </w:r>
    </w:p>
    <w:p>
      <w:pPr>
        <w:pStyle w:val="Style14"/>
        <w:rPr/>
      </w:pPr>
      <w:r>
        <w:rPr/>
        <w:t xml:space="preserve">В незабываемой борьбе германские солдаты надолго выбили британцев из Норвегии. </w:t>
      </w:r>
    </w:p>
    <w:p>
      <w:pPr>
        <w:pStyle w:val="Style14"/>
        <w:rPr/>
      </w:pPr>
      <w:r>
        <w:rPr/>
        <w:t xml:space="preserve">Германский народ достиг того, о чём мир и не помышлял. Спустя всего лишь несколько недель Черчилль задумал ударить посредством британских союзников, Франции и Бельгии по германскому району Рура. Пробил победный час наших солдат на Западном фронте. </w:t>
      </w:r>
    </w:p>
    <w:p>
      <w:pPr>
        <w:pStyle w:val="Style14"/>
        <w:rPr/>
      </w:pPr>
      <w:r>
        <w:rPr/>
        <w:t xml:space="preserve">В историю войн уже занесено, как германские армии разгромили легионы капитализма и плутократии. После сорока пяти дней кампании с Западом было решительно и безусловно покончено. </w:t>
      </w:r>
    </w:p>
    <w:p>
      <w:pPr>
        <w:pStyle w:val="Style14"/>
        <w:rPr/>
      </w:pPr>
      <w:r>
        <w:rPr/>
        <w:t xml:space="preserve">Тогда Черчилль сосредоточил силу своей империи против нашего союзника Италии, — в Африке. В данный момент эта опасность на Африканском театре устранена совместными действиями итальянских и германских войск. </w:t>
      </w:r>
    </w:p>
    <w:p>
      <w:pPr>
        <w:pStyle w:val="Style14"/>
        <w:rPr/>
      </w:pPr>
      <w:r>
        <w:rPr/>
        <w:t xml:space="preserve">Новой целью британских поджигателей войны стало реализовать план. Который они разработали ещё при начале войны, и отложили исключительно из-за грандиозных побед германской армии. Воспоминания о высадке британских сил в Салониках в ходе Первой Мировой войны запутали маленькую Грецию в паутине британских интриг. </w:t>
      </w:r>
    </w:p>
    <w:p>
      <w:pPr>
        <w:pStyle w:val="Style14"/>
        <w:rPr/>
      </w:pPr>
      <w:r>
        <w:rPr/>
        <w:t xml:space="preserve">Я неоднократно предупреждал, что Англия хочет ввести войска в юго-восточную Европу, и говорил, что это представляет угрозу Германской империи. К сожалению, югославский народ игнорировал эти предупреждения. Далее, я так же терпеливо убеждал государственных деятелей Югославии в абсолютной необходимости сотрудничества с Германской империей для восстановления длительного мира и порядка в Югославии. </w:t>
      </w:r>
    </w:p>
    <w:p>
      <w:pPr>
        <w:pStyle w:val="Style14"/>
        <w:rPr/>
      </w:pPr>
      <w:r>
        <w:rPr/>
        <w:t xml:space="preserve">После продолжительных усилий мы, наконец, преуспели, обеспечив сотрудничество Югославии её вхождением в Тройственный пакт, не требуя взамен ничего от югославской нации, за исключением её вклада в установление нового порядка в Европе. </w:t>
      </w:r>
    </w:p>
    <w:p>
      <w:pPr>
        <w:pStyle w:val="Style14"/>
        <w:rPr/>
      </w:pPr>
      <w:r>
        <w:rPr/>
        <w:t xml:space="preserve">В этот момент преступные узурпаторы — новое белградское правительство — на деньги Англии и Черчилля захватили власть в стране. Как и в случае с Польшей, новое белградское правительство сформировало внутренний кабинет из дряхлых старцев. В этих обстоятельствах я был вынужден немедленно отозвать германскую миссию из Югославии. </w:t>
      </w:r>
    </w:p>
    <w:p>
      <w:pPr>
        <w:pStyle w:val="Style14"/>
        <w:rPr/>
      </w:pPr>
      <w:r>
        <w:rPr/>
        <w:t xml:space="preserve">Члены германского посольства, служащие наших консульств в Югославии ежедневно подвергались самым оскорбительным нападкам. Немецкие школы, как и в Польше, были превращены бандитами в руины. Множество немецких подданных были похищены и избиты югославами, и некоторые даже были убиты. </w:t>
      </w:r>
    </w:p>
    <w:p>
      <w:pPr>
        <w:pStyle w:val="Style14"/>
        <w:rPr/>
      </w:pPr>
      <w:r>
        <w:rPr/>
        <w:t xml:space="preserve">В дополнение к этому, Югославия в течение нескольких недель в великой тайне готовила всеобщую мобилизацию. Это ответ на мои восьмилетние усилия по укреплению сотрудничества и дружбы с югославским народом — задаче, которую я решал изо всех сил. </w:t>
      </w:r>
    </w:p>
    <w:p>
      <w:pPr>
        <w:pStyle w:val="Style14"/>
        <w:rPr/>
      </w:pPr>
      <w:r>
        <w:rPr/>
        <w:t xml:space="preserve">Когда британские дивизии высадились в Греции, прямо как в дни Мировой войны, сербы подумали, что пришло время извлечь выгоду из ситуации — посредством новых убийств граждан Германии и её союзников. </w:t>
      </w:r>
    </w:p>
    <w:p>
      <w:pPr>
        <w:pStyle w:val="Style14"/>
        <w:rPr/>
      </w:pPr>
      <w:r>
        <w:rPr/>
        <w:t xml:space="preserve">Солдаты Юго-Восточного фронта! </w:t>
      </w:r>
    </w:p>
    <w:p>
      <w:pPr>
        <w:pStyle w:val="Style14"/>
        <w:rPr/>
      </w:pPr>
      <w:r>
        <w:rPr/>
        <w:t xml:space="preserve">Настал ваш решающий час. Теперь вы возьмёте под защиту интересы Германской империи, также, как ваши товарищи годом раньше сделали это в Норвегии и на западном фронте. Вы сделаете то же самое на Юго-Восточном фронте. </w:t>
      </w:r>
    </w:p>
    <w:p>
      <w:pPr>
        <w:pStyle w:val="Style14"/>
        <w:rPr/>
      </w:pPr>
      <w:r>
        <w:rPr/>
        <w:t xml:space="preserve">Выполняя ваш долг, вы будете не менее храбрыми, чем солдаты тех германских дивизий, которые так победоносно сражались в 1915 году на этой же балканской земле. Вы будете гуманными только там, где враг будет гуманен к вам. Где враг будет противостоять вас с ожесточённым зверством, вы будете бить его тем же оружием. </w:t>
      </w:r>
    </w:p>
    <w:p>
      <w:pPr>
        <w:pStyle w:val="Style14"/>
        <w:rPr/>
      </w:pPr>
      <w:r>
        <w:rPr/>
        <w:t xml:space="preserve">Сражение на греческой земле — это битва не против греческого народа, а против архиврага, Англии, которая снова пытается раздуть войну на юго-восточных Балканах, так же, как она пыталась раздуть войну далеко на севере в прошлом году. Поэтому мы будем на этом самом месте биться плечом к плечу с нашим союзником, пока последний бритт не отыщет свой Дюнкерк в Греции. </w:t>
      </w:r>
    </w:p>
    <w:p>
      <w:pPr>
        <w:pStyle w:val="Style14"/>
        <w:rPr/>
      </w:pPr>
      <w:r>
        <w:rPr/>
        <w:t xml:space="preserve">Если какие-нибудь греки будут поддерживать британцев, то эти греки будут повергнуты вместе с британцами. </w:t>
      </w:r>
    </w:p>
    <w:p>
      <w:pPr>
        <w:pStyle w:val="Style14"/>
        <w:rPr/>
      </w:pPr>
      <w:r>
        <w:rPr/>
        <w:t xml:space="preserve">Когда германский солдат докажет сам себе, что может бить британцев на Балканах, среди снега и гор, он докажет тогда, что может бить британцев в зное африканской пустыни. </w:t>
      </w:r>
    </w:p>
    <w:p>
      <w:pPr>
        <w:pStyle w:val="Style14"/>
        <w:rPr/>
      </w:pPr>
      <w:r>
        <w:rPr/>
        <w:t xml:space="preserve">Тем не менее, у нас нет других целей, кроме как обеспечить свободу немцам и защитить имущество немецких семей. </w:t>
      </w:r>
    </w:p>
    <w:p>
      <w:pPr>
        <w:pStyle w:val="Style14"/>
        <w:rPr/>
      </w:pPr>
      <w:r>
        <w:rPr/>
        <w:t xml:space="preserve">Мольбы и чаянья, самая жизнь всех немцев снова отзываются в сердце каждого германского солдата. </w:t>
      </w:r>
    </w:p>
    <w:p>
      <w:pPr>
        <w:pStyle w:val="Style14"/>
        <w:rPr/>
      </w:pPr>
      <w:r>
        <w:rPr/>
        <w:t xml:space="preserve">Адольф Гитлер </w:t>
        <w:br/>
        <w:t xml:space="preserve">Главнокомандующий Вооружённых сил </w:t>
      </w:r>
    </w:p>
    <w:p>
      <w:pPr>
        <w:pStyle w:val="Normal"/>
        <w:rPr/>
      </w:pPr>
      <w:r>
        <w:rPr>
          <w:color w:val="000000"/>
          <w:sz w:val="21"/>
          <w:szCs w:val="21"/>
        </w:rPr>
        <w:br/>
      </w:r>
      <w:r>
        <w:rPr>
          <w:b/>
          <w:bCs/>
        </w:rPr>
        <w:t>Источник:</w:t>
      </w:r>
      <w:r>
        <w:rPr/>
        <w:t xml:space="preserve"> New York Times, 07.04.1941</w:t>
      </w:r>
    </w:p>
    <w:p>
      <w:pPr>
        <w:pStyle w:val="Normal"/>
        <w:rPr/>
      </w:pPr>
      <w:hyperlink r:id="rId2">
        <w:r>
          <w:rPr>
            <w:rStyle w:val="InternetLink"/>
          </w:rPr>
          <w:t>http://www.vlastitel.com.ru/hitler/index.html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stitel.com.ru/hitler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21:11:00Z</dcterms:created>
  <dc:creator>ddd</dc:creator>
  <dc:description/>
  <cp:keywords/>
  <dc:language>en-US</dc:language>
  <cp:lastModifiedBy>ddd</cp:lastModifiedBy>
  <dcterms:modified xsi:type="dcterms:W3CDTF">2004-07-25T21:12:00Z</dcterms:modified>
  <cp:revision>2</cp:revision>
  <dc:subject/>
  <dc:title>Приказ войcкам о вторжении в Югославию и Грецию</dc:title>
</cp:coreProperties>
</file>