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иректива № 41 от 5 апреля 1942 года</w:t>
      </w:r>
    </w:p>
    <w:p>
      <w:pPr>
        <w:pStyle w:val="Style14"/>
        <w:rPr/>
      </w:pPr>
      <w:r>
        <w:rPr/>
        <w:t>Фюрер и верховный главнокомандующий вермахта</w:t>
      </w:r>
    </w:p>
    <w:p>
      <w:pPr>
        <w:pStyle w:val="Style14"/>
        <w:rPr/>
      </w:pPr>
      <w:r>
        <w:rPr/>
        <w:t>ОКВ/Штаб оперативного руководства</w:t>
      </w:r>
    </w:p>
    <w:p>
      <w:pPr>
        <w:pStyle w:val="Style14"/>
        <w:rPr/>
      </w:pPr>
      <w:r>
        <w:rPr/>
        <w:t>№</w:t>
      </w:r>
      <w:r>
        <w:rPr/>
        <w:t>55616/42</w:t>
      </w:r>
    </w:p>
    <w:p>
      <w:pPr>
        <w:pStyle w:val="Style14"/>
        <w:jc w:val="right"/>
        <w:rPr/>
      </w:pPr>
      <w:r>
        <w:rPr/>
        <w:t>5.4.1942.</w:t>
      </w:r>
    </w:p>
    <w:p>
      <w:pPr>
        <w:pStyle w:val="Style14"/>
        <w:jc w:val="right"/>
        <w:rPr/>
      </w:pPr>
      <w:r>
        <w:rPr/>
        <w:t>Ставка фюрера</w:t>
      </w:r>
    </w:p>
    <w:p>
      <w:pPr>
        <w:pStyle w:val="Style14"/>
        <w:jc w:val="right"/>
        <w:rPr/>
      </w:pPr>
      <w:r>
        <w:rPr/>
        <w:t>Совершенно секретно.</w:t>
      </w:r>
    </w:p>
    <w:p>
      <w:pPr>
        <w:pStyle w:val="Style14"/>
        <w:jc w:val="right"/>
        <w:rPr/>
      </w:pPr>
      <w:r>
        <w:rPr/>
        <w:t>Передавать только офицерам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иректива №41</w:t>
      </w:r>
    </w:p>
    <w:p>
      <w:pPr>
        <w:pStyle w:val="Style14"/>
        <w:rPr/>
      </w:pPr>
      <w:r>
        <w:rPr/>
        <w:t>Зимняя битва в России близится к концу. Благодаря выдающейся храбрости и самоотверженным действиям солдат Восточного фронта достигнут грандиозный оборонительный успех германского оружия.</w:t>
      </w:r>
    </w:p>
    <w:p>
      <w:pPr>
        <w:pStyle w:val="Style14"/>
        <w:rPr/>
      </w:pPr>
      <w:r>
        <w:rPr/>
        <w:t>Противник понес тяжелейшие потери в людях и технике. Стремясь использовать мнимые начальные успехи, он этой зимой в значительной мере израсходовал также основную массу своих резервов, предназначенных для дальнейших операций.</w:t>
      </w:r>
    </w:p>
    <w:p>
      <w:pPr>
        <w:pStyle w:val="Style14"/>
        <w:rPr/>
      </w:pPr>
      <w:r>
        <w:rPr/>
        <w:t>Как только условия погоды и местности будут благоприятствовать, немецкое командование и войска вновь должны захватить в свои руки инициативу и навязать противнику свою волю.</w:t>
      </w:r>
    </w:p>
    <w:p>
      <w:pPr>
        <w:pStyle w:val="Style14"/>
        <w:rPr/>
      </w:pPr>
      <w:r>
        <w:rPr/>
        <w:t>Цель состоит в том, чтобы окончательно уничтожить живую силу, оставшуюся еще у Советов, лишить русских возможно большего количества важнейших военно-экономических центров.</w:t>
      </w:r>
    </w:p>
    <w:p>
      <w:pPr>
        <w:pStyle w:val="Style14"/>
        <w:rPr/>
      </w:pPr>
      <w:r>
        <w:rPr/>
        <w:t xml:space="preserve">Для этой цели будут использованы все войска, имеющиеся в распоряжении германских вооруженных сил и вооруженных сил союзников. Вместе с тем необходимо при всех условиях обеспечить удержание занятых территорий на западе и севере Европы, особенно побереж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й замысел.</w:t>
      </w:r>
    </w:p>
    <w:p>
      <w:pPr>
        <w:pStyle w:val="Style14"/>
        <w:rPr/>
      </w:pPr>
      <w:r>
        <w:rPr/>
        <w:t>Придерживаясь исходных принципов Восточной кампании, необходимо, не предпринимая, активных действий на центральном участке фронта, добиться на севере падения Ленинграда и установить связь с финнами по суше, а на южном крыле осуществить прорыв в район Кавказа.</w:t>
      </w:r>
    </w:p>
    <w:p>
      <w:pPr>
        <w:pStyle w:val="Style14"/>
        <w:rPr/>
      </w:pPr>
      <w:r>
        <w:rPr/>
        <w:t>Учитывая обстановку, сложившуюся ко времени окончания зимней битвы, при наличных силах и средствах, а также существующих транспортных условиях цель эта может быть достигнута только по этапам.</w:t>
      </w:r>
    </w:p>
    <w:p>
      <w:pPr>
        <w:pStyle w:val="Style14"/>
        <w:rPr/>
      </w:pPr>
      <w:r>
        <w:rPr/>
        <w:t>Первоначально необходимо сосредоточить все имеющиеся силы для проведения главной операции на южном участке фронта с целью уничтожить противника западнее р. Дон и в последующем захватить нефтяные районы Кавказа и перевалы через Кавказский хребет.</w:t>
      </w:r>
    </w:p>
    <w:p>
      <w:pPr>
        <w:pStyle w:val="Style14"/>
        <w:rPr/>
      </w:pPr>
      <w:r>
        <w:rPr/>
        <w:t>Окончательная блокада Ленинграда и захват района р. Нева будут осуществлены, как только позволит обстановка в районе окружения или высвобождение других, достаточных си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роведение операций.</w:t>
      </w:r>
    </w:p>
    <w:p>
      <w:pPr>
        <w:pStyle w:val="Style14"/>
        <w:rPr/>
      </w:pPr>
      <w:r>
        <w:rPr/>
        <w:t>а) Первоочередная задача сухопутных войск и авиации по окончании распутицы — создать предварительные условия для осуществления главной операции.</w:t>
      </w:r>
    </w:p>
    <w:p>
      <w:pPr>
        <w:pStyle w:val="Style14"/>
        <w:rPr/>
      </w:pPr>
      <w:r>
        <w:rPr/>
        <w:t>Для этого требуется упорядочение и укрепление положения на всем Восточном фронте и в оперативном тылу с целью привлечь возможно больше сил для главной операции, сохраняя вместе с тем на остальных участках фронта способность минимальными силами отразить любое наступление противника. Однако там, где для этого надлежит, согласно моим указаниям” осуществить наступательные операции с ограниченной целью, необходимо обеспечить превосходство сухопутных войск и авиации, чтобы введением в бой их наступательных средств добиться быстрых и решающих успехов. Лишь таким образом, причем прежде всего до начала крупных весенних операций, у наших войск будет вновь укреплена безусловная вера в победу, а противник в результате наших ударов вынужден будет осознать, что безнадежно уступает нам в силах.</w:t>
      </w:r>
    </w:p>
    <w:p>
      <w:pPr>
        <w:pStyle w:val="Style14"/>
        <w:rPr/>
      </w:pPr>
      <w:r>
        <w:rPr/>
        <w:t>b) Следующими задачами в данных рамках являются: очищение от войск противника Керченского полуострова в Крыму и захват Севастополя. Авиации, а также и военно-морскому флоту в порядке подготовки этих операций решительнейшим образом парализовать вражеские коммуникации в Черном море и Керченском проливе.</w:t>
      </w:r>
    </w:p>
    <w:p>
      <w:pPr>
        <w:pStyle w:val="Style14"/>
        <w:rPr/>
      </w:pPr>
      <w:r>
        <w:rPr/>
        <w:t>На южном участке фронта отрезать и уничтожить в районе р. Донец противника, вклинившегося по обе стороны р. Изюм. Какие именно меры по корректированию линии фронта еще потребуются на центральном и северном участках Восточного фронта, можно будет окончательно установить и решить лишь после окончания текущих боевых действий и периода распутицы</w:t>
      </w:r>
    </w:p>
    <w:p>
      <w:pPr>
        <w:pStyle w:val="Style14"/>
        <w:rPr/>
      </w:pPr>
      <w:r>
        <w:rPr/>
        <w:t>Однако необходимые для того силы — как только позволит обстановка — должны быть получены за счет сокращения линии фронта.</w:t>
      </w:r>
    </w:p>
    <w:p>
      <w:pPr>
        <w:pStyle w:val="Style14"/>
        <w:rPr/>
      </w:pPr>
      <w:r>
        <w:rPr/>
        <w:t>с) Главная операция на Восточном фронте Цель, ее, как уже подчеркнуто, состоит в том, чтобы для выхода к Кавказу нанести решающий удар по русским силам, расположенным в районе к югу от Воронежа, западнее, а также севернее р. Дон, и уничтожить их. По причинам, связанным с переброской предназначенных для нее войск. Эта операция может быть проведена лишь путем ряда следующих друг за другом, но взаимосвязанных и взаимодополняющих наступлений. Поэтому осуществление их следует с севера на юг согласовать по времени таким образом, чтобы, кроме того, в каждом отдельном наступлении обеспечить максимальную концентрацию на решающих участках как сухопутных войск, так и особенно авиации.</w:t>
      </w:r>
    </w:p>
    <w:p>
      <w:pPr>
        <w:pStyle w:val="Style14"/>
        <w:rPr/>
      </w:pPr>
      <w:r>
        <w:rPr/>
        <w:t>Учитывая достаточно доказанную русскими нечувствительность к оперативным окружениям, решающее значение (как при сражении в районе Брянска и Вязьмы с целью окружения) придавать осуществлению отдельных прорывов в форме плотных двойных охватов.</w:t>
      </w:r>
    </w:p>
    <w:p>
      <w:pPr>
        <w:pStyle w:val="Style14"/>
        <w:rPr/>
      </w:pPr>
      <w:r>
        <w:rPr>
          <w:i/>
          <w:iCs/>
        </w:rPr>
        <w:t>Следует избежать</w:t>
      </w:r>
      <w:r>
        <w:rPr/>
        <w:t>, чтобы в результате слишком позднего поворота войск, осуществляющих окружение, у противника осталась возможность уйти от уничтожения.</w:t>
      </w:r>
    </w:p>
    <w:p>
      <w:pPr>
        <w:pStyle w:val="Style14"/>
        <w:rPr/>
      </w:pPr>
      <w:r>
        <w:rPr>
          <w:i/>
          <w:iCs/>
        </w:rPr>
        <w:t>Не допускать</w:t>
      </w:r>
      <w:r>
        <w:rPr/>
        <w:t>, чтобы из-за слишком быстрого и дальнего броска танковых и моторизованных соединений нарушалась их связь со следующей за ними пехотой или же сами эти соединения теряли возможность своими непосредственных действиями в тылу окруженных русских армий прийти -: помощь пехотным войскам, с тяжелыми боями наступающим с фронта.</w:t>
      </w:r>
    </w:p>
    <w:p>
      <w:pPr>
        <w:pStyle w:val="Style14"/>
        <w:rPr/>
      </w:pPr>
      <w:r>
        <w:rPr/>
        <w:t>Таким образом, помимо главной оперативной цели в каждом отдельном случае необходимо при любых условиях обеспечить уничтожение атакованного противника уже самим характером постановки боевой задачи и методами командования собственными войсками.</w:t>
      </w:r>
    </w:p>
    <w:p>
      <w:pPr>
        <w:pStyle w:val="Style14"/>
        <w:rPr/>
      </w:pPr>
      <w:r>
        <w:rPr/>
        <w:t>Общую операцию начать охватывающим наступлением, соответственно прорывом из района южнее Орла в направлении Воронежа. Из обоих предназначенных для осуществления окружения танковых и моторизованных соединений действующее с севера должно быть сильнее, чем действующее с юга. Цель этого прорыва — захват самого Воронежа. В то время как часть пехотных дивизий должна немедленно создать сильный фронт обороны на рубеже от исходного пункта наступления из района Орла в направлении Воронежа, танковые и моторизованные соединения имеют задачей своим левым флангом, примыкая к р. Дон, продолжать наступление от Воронежа на юг с целью поддержки второго прорыва, осуществляемого примерно из района Харькова на восток. Основная цель и здесь — не оттеснить русскую линию фронта, как таковую, а во взаимодействии с пробивающимися вниз по течению р. Дон моторизированными соединениями уничтожить русские силы.</w:t>
      </w:r>
    </w:p>
    <w:p>
      <w:pPr>
        <w:pStyle w:val="Style14"/>
        <w:rPr/>
      </w:pPr>
      <w:r>
        <w:rPr/>
        <w:t>Третье наступление в рамках этих операций следует вести так, чтобы войска, продвигающиеся вниз по течению р. Дон, соединились в районе Сталинграда с теми силами, которые пробиваются на восток из района Таганрог — Артемовск через р. Донец между нижним течением р. Дон и Ворошиловградом. В завершение операции они должны войти в соприкосновение с танковой армией, наступающей на Сталинград.</w:t>
      </w:r>
    </w:p>
    <w:p>
      <w:pPr>
        <w:pStyle w:val="Style14"/>
        <w:rPr/>
      </w:pPr>
      <w:r>
        <w:rPr/>
        <w:t>Если же в ходе этих операций, особенно в результате овладения неповрежденными мостами, возникнет перспектива создания плацдармов восточнее или южнее р. Дон, такими возможностями надо воспользоваться. В любом случае следует попытаться достигнуть самого Сталинграда или же по меньшей мере подвергнуть его воздействию нашего оружия в такой степени, чтобы он перестал служить военно-промышленным и транспортным центром.</w:t>
      </w:r>
    </w:p>
    <w:p>
      <w:pPr>
        <w:pStyle w:val="Style14"/>
        <w:rPr/>
      </w:pPr>
      <w:r>
        <w:rPr/>
        <w:t>Особенно желательно, если бы удалось или захватить неповрежденные мосты, к примеру в самом Ростове, или надежно овладеть какими-либо предмостными укреплениями южнее р. Дон для продолжения операций, намеченных на более поздний срок.</w:t>
      </w:r>
    </w:p>
    <w:p>
      <w:pPr>
        <w:pStyle w:val="Style14"/>
        <w:rPr/>
      </w:pPr>
      <w:r>
        <w:rPr/>
        <w:t>С целью не дать значительной части расположенных севернее р. Дон русских сил переправиться через него и уйти на юг важно, чтобы правое крыло боевой группы, продвигающейся из направления Таганрога на восток, было усилено танками и моторизованными войсками, которые в случае необходимости следует создавать также и в виде импровизированных соединений.</w:t>
      </w:r>
    </w:p>
    <w:p>
      <w:pPr>
        <w:pStyle w:val="Style14"/>
        <w:rPr/>
      </w:pPr>
      <w:r>
        <w:rPr/>
        <w:t>По мере продвижения в ходе указанных наступлений следует не только уделить внимание сильному обеспечению северо-восточного фланга наступательной операции, но и немедленно приступить к оборудованию позиций, примыкающих к р. Дон. При этом решающее значение придавать созданию максимально мощной противотанковой обороны. Расположение позиций следует заранее определить исходя из их возможного использования зимой, а также всемерно оборудовать для того.</w:t>
      </w:r>
    </w:p>
    <w:p>
      <w:pPr>
        <w:pStyle w:val="Style14"/>
        <w:rPr/>
      </w:pPr>
      <w:r>
        <w:rPr/>
        <w:t>Для занятия все более учиняющейся в ходе этих операций линии фронта по р. Дон привлечь в первую очередь соединения союзников при том условии, что германские войска будут использоваться в качестве мощного барьера между Орлом и р. Дон, а также вдоль прибрежной полосы Сталинграда; в остальном же отдельные германские дивизии будут находиться позади линии, проходящей вдоль р. Дон, в качестве подвижного резерва.</w:t>
      </w:r>
    </w:p>
    <w:p>
      <w:pPr>
        <w:pStyle w:val="Style14"/>
        <w:rPr/>
      </w:pPr>
      <w:r>
        <w:rPr/>
        <w:t>Союзные войска следует использовать на занимаемых ими участках насколько возможно таким образом, чтобы севернее располагались венгры, затем — итальянцы и далее к юго-востоку — румыны.</w:t>
      </w:r>
    </w:p>
    <w:p>
      <w:pPr>
        <w:pStyle w:val="Style14"/>
        <w:rPr/>
      </w:pPr>
      <w:r>
        <w:rPr/>
        <w:t>d) Быстрое продолжение движения через р. Дон на юг для достижения целей операции должно быть обеспечено с учетом условий времени года.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ольф Гитлер</w:t>
      </w:r>
    </w:p>
    <w:p>
      <w:pPr>
        <w:pStyle w:val="Normal"/>
        <w:rPr/>
      </w:pPr>
      <w:r>
        <w:rPr/>
        <w:t>http://www.vlastitel.com.ru/hitler/index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17:00Z</dcterms:created>
  <dc:creator>ddd</dc:creator>
  <dc:description/>
  <cp:keywords/>
  <dc:language>en-US</dc:language>
  <cp:lastModifiedBy>ddd</cp:lastModifiedBy>
  <dcterms:modified xsi:type="dcterms:W3CDTF">2004-07-25T21:18:00Z</dcterms:modified>
  <cp:revision>1</cp:revision>
  <dc:subject/>
  <dc:title>Директива № 41 от 5 апреля 1942 года</dc:title>
</cp:coreProperties>
</file>