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ИЗ ХРОНИКИ ВЕЛИКОЙ ОТЕЧЕСТВЕННОЙ ВОЙНЫ</w:t>
      </w:r>
    </w:p>
    <w:p>
      <w:pPr>
        <w:pStyle w:val="Normal"/>
        <w:rPr>
          <w:b/>
          <w:b/>
        </w:rPr>
      </w:pPr>
      <w:r>
        <w:rPr>
          <w:b/>
        </w:rPr>
      </w:r>
    </w:p>
    <w:p>
      <w:pPr>
        <w:pStyle w:val="Normal"/>
        <w:rPr>
          <w:b/>
          <w:b/>
        </w:rPr>
      </w:pPr>
      <w:r>
        <w:rPr>
          <w:b/>
        </w:rPr>
        <w:t>22 июня - ВОСКРЕСЕНЬЕ</w:t>
      </w:r>
    </w:p>
    <w:p>
      <w:pPr>
        <w:pStyle w:val="Normal"/>
        <w:rPr>
          <w:b/>
          <w:b/>
        </w:rPr>
      </w:pPr>
      <w:r>
        <w:rPr>
          <w:b/>
        </w:rPr>
      </w:r>
    </w:p>
    <w:p>
      <w:pPr>
        <w:pStyle w:val="Normal"/>
        <w:jc w:val="both"/>
        <w:rPr/>
      </w:pPr>
      <w:r>
        <w:rPr/>
        <w:t xml:space="preserve">      </w:t>
      </w:r>
      <w:r>
        <w:rPr/>
        <w:t>Советский Союз вступил в смертельную схватку, навязанную ему злейшим врагом человечества - германским фашизмом. В 4 часа утра фашистская Германия и войска ее сателлитов вероломно, без объявления войны, напали на Советский Союз. Нападение началось внезапными налетами вражеской авиации на города, железнодорожные узлы, аэродромы, военно-морские базы СССР, а также артиллерийским обстрелом пограничных укреплений и районов дислокации советских войск вблизи границы. Варварской бомбардировке с воздуха подверглись Рига, Виндава, Либава, Шяуляй, Каунас, Кронштадт, Вильнюс, Гродно, Лида, Волковыск, Брест, Кобрин, Слоним, Барановичи, Минск, Бобруйск, Житомир, Киев, Севастополь, Измаил и многие другие города Прибалтики, Белоруссии, Украины, Молдавии и Крыма. Сильные удары были нанесены по военно-морским базам и аэродромам, расположенным в приграничных округах. Артиллерийский обстрел проводился почти на всем протяжении границы от Балтийского моря до Карпат. В 5 - 6 часов утра немецкие войска перешли государственную границу СССР и повели наступление в глубь советской территории.</w:t>
      </w:r>
    </w:p>
    <w:p>
      <w:pPr>
        <w:pStyle w:val="Normal"/>
        <w:jc w:val="both"/>
        <w:rPr/>
      </w:pPr>
      <w:r>
        <w:rPr/>
        <w:t xml:space="preserve">      </w:t>
      </w:r>
      <w:r>
        <w:rPr/>
        <w:t>У побережья Кольского полуострова появились подводные лодки противника.</w:t>
      </w:r>
    </w:p>
    <w:p>
      <w:pPr>
        <w:pStyle w:val="Normal"/>
        <w:jc w:val="both"/>
        <w:rPr/>
      </w:pPr>
      <w:r>
        <w:rPr/>
        <w:t xml:space="preserve">      </w:t>
      </w:r>
      <w:r>
        <w:rPr/>
        <w:t>Началась Великая Отечественная война советского народа за свою честь, свободу и независимость.</w:t>
      </w:r>
    </w:p>
    <w:p>
      <w:pPr>
        <w:pStyle w:val="Normal"/>
        <w:jc w:val="both"/>
        <w:rPr/>
      </w:pPr>
      <w:r>
        <w:rPr/>
        <w:t xml:space="preserve">      </w:t>
      </w:r>
      <w:r>
        <w:rPr/>
        <w:t>- В 12 часов Советское правительство известило по радио советский народ о вероломном нападении фашистской Германии и ее сателлитов на Советский Союз и призвало его разгромить врага.</w:t>
      </w:r>
    </w:p>
    <w:p>
      <w:pPr>
        <w:pStyle w:val="Normal"/>
        <w:jc w:val="both"/>
        <w:rPr/>
      </w:pPr>
      <w:r>
        <w:rPr/>
        <w:t xml:space="preserve">      </w:t>
      </w:r>
      <w:r>
        <w:rPr/>
        <w:t>- Президиум Верховного Совета СССР принял Указ "О мобилизации военнообязанных по Ленинградскому, Прибалтийскому особому, Западному особому, Киевскому особому, Одесскому, Харьковскому, Орловскому, Московскому, Архангельскому, Уральскому, Сибирскому, Приволжскому, Северокавказскому и Закавказскому военным округам". Мобилизации подлежали военнообязанные 1905 - 1918 гг. рождения включительно. Первый день явки мобилизованных на призывные пункты назначался на 23 июня 1941 г.</w:t>
      </w:r>
    </w:p>
    <w:p>
      <w:pPr>
        <w:pStyle w:val="Normal"/>
        <w:jc w:val="both"/>
        <w:rPr/>
      </w:pPr>
      <w:r>
        <w:rPr/>
        <w:t xml:space="preserve">      </w:t>
      </w:r>
      <w:r>
        <w:rPr/>
        <w:t>- Президиум Верховного Совета СССР принял Указ "Об объявлении в отдельных местностях СССР военного положения". Военное положение было объявлено в Архангельской, Вологодской, Воронежской, Ивановской, Калининской, Курской, Рязанской, Смоленской, Тульской и Ярославской областях, Краснодарском крае, Белорусской ССР, Карело-Финской ССР, Латвийской ССР, Литовской ССР, Молдавской ССР, Украинской ССР, Эстонской ССР, в Крыму и в городах Москва и Ленинград.</w:t>
      </w:r>
    </w:p>
    <w:p>
      <w:pPr>
        <w:pStyle w:val="Normal"/>
        <w:jc w:val="both"/>
        <w:rPr/>
      </w:pPr>
      <w:r>
        <w:rPr/>
        <w:t xml:space="preserve">      </w:t>
      </w:r>
      <w:r>
        <w:rPr/>
        <w:t>- По решению Советского правительства состоялось преобразование Прибалтийского особого военного округа в Северо-Западный фронт, Западного особого военного округа - в Западный фронт, Киевского особого военного округа - в Юго-Западный фронт, Одесского военного округа - в 9-ю армию. Командующим войсками Северо-Западного фронта был назначен генерал-полковник Ф. И. Кузнецов, членом Военного совета - корпусной комиссар П. А. Диброва, начальником штаба - генерал-лейтенант П. С. Кленов. В состав фронта вошли 8, 11 и 27-я армии. Командующим войсками Западного фронта назначен генерал армии Д. Г. Павлов, членом Военного совета - корпусной комиссар А. Я. Фоминых, начальником штаба - генерал-майор В. Е. Климовских. В состав фронта вошли 3, 4, 10 и 13-я армии. Командующим войсками Юго-Западного фронта назначен генерал-полковник М. П. Кирпонос, членом Военного совета - корпусной комиссар Н. И. Вашугин, начальником штаба - генерал-лейтенант М. А. Пуркаев. В состав фронта вошли 5, 6, 12 и 26-я армии. Командующим 9-й армией назначен генерал-полковник Я. Т. Черевиченко. Перед командующими Северным флотом контр-адмиралом А. Г. Головко, Краснознаменным Балтийским флотом вице-адмиралом В. Ф. Трибуц и Черноморским флотом вице-адмиралом Ф. С. Октябрьским была поставлена задача обеспечить безопасность советских морских сообщений и надежно защитить стратегические фланги Красной Армии от ударов противника с моря, содействовать сухопутным войскам в обороне и наступлении, а также наносить удары по морским сообщениям противника.</w:t>
      </w:r>
    </w:p>
    <w:p>
      <w:pPr>
        <w:pStyle w:val="Normal"/>
        <w:jc w:val="both"/>
        <w:rPr/>
      </w:pPr>
      <w:r>
        <w:rPr/>
        <w:t xml:space="preserve">      </w:t>
      </w:r>
      <w:r>
        <w:rPr/>
        <w:t>- Правительство фашистской Италии односторонним актом порвало советско-итальянский договор о дружбе, ненападении и нейтралитете, заключенный 2 сентября 1933 г., и объявило войну Советскому Союзу.</w:t>
      </w:r>
    </w:p>
    <w:p>
      <w:pPr>
        <w:pStyle w:val="Normal"/>
        <w:jc w:val="both"/>
        <w:rPr/>
      </w:pPr>
      <w:r>
        <w:rPr/>
        <w:t xml:space="preserve">      </w:t>
      </w:r>
      <w:r>
        <w:rPr/>
        <w:t>-  Под нажимом из Берлина Словакия объявила войну Советскому Союзу.</w:t>
      </w:r>
    </w:p>
    <w:p>
      <w:pPr>
        <w:pStyle w:val="Normal"/>
        <w:jc w:val="both"/>
        <w:rPr/>
      </w:pPr>
      <w:r>
        <w:rPr/>
        <w:t xml:space="preserve">      </w:t>
      </w:r>
      <w:r>
        <w:rPr/>
        <w:t>- Правительство Англии официально заявило о своей готовности оказать помощь Советскому Союзу в его борьбе против Германии.</w:t>
      </w:r>
    </w:p>
    <w:p>
      <w:pPr>
        <w:pStyle w:val="Normal"/>
        <w:jc w:val="both"/>
        <w:rPr/>
      </w:pPr>
      <w:r>
        <w:rPr/>
        <w:t xml:space="preserve">      </w:t>
      </w:r>
      <w:r>
        <w:rPr/>
        <w:t>- Начались приграничные сражения советских войск в Прибалтике, Белоруссии и на Украине. Наиболее ожесточенные бои развернулись в районах, где противник наносил свои главные удары: юго-восточнее Тильзита, восточнее Сувалок, в районе Бреста и южнее Владимир-Волынского.</w:t>
      </w:r>
    </w:p>
    <w:p>
      <w:pPr>
        <w:pStyle w:val="Normal"/>
        <w:jc w:val="both"/>
        <w:rPr/>
      </w:pPr>
      <w:r>
        <w:rPr/>
        <w:t xml:space="preserve">      </w:t>
      </w:r>
      <w:r>
        <w:rPr/>
        <w:t>- В полосе Северо-Западного фронта против 20 советских дивизий противник бросил 25 дивизий групп армий "Север" и "Центр". Главная часть их, в том числе 6 танковых, наступали из района Тильзит, Инстербург на Даугавпилс (Двинск) и Ригу. Войска Северо-Западного фронта после упорных боев с войсками немецкой группы армий "Север", а также 3-й танковой группы и двух армейских корпусов 9-й армии группы армий "Центр" к исходу дня отошли от советской государственной границы на восток местами до 50 км. Передовые части 4-й танковой группы противника выдвинулись на р. Дубисса (35 км северо-западнее Каунаса), а дивизии первого эшелона 3-й танковой группы захватили мосты у Алитуса и Меречи, переправились через р. Неман в 60 км южнее Каунаса.</w:t>
      </w:r>
    </w:p>
    <w:p>
      <w:pPr>
        <w:pStyle w:val="Normal"/>
        <w:jc w:val="both"/>
        <w:rPr/>
      </w:pPr>
      <w:r>
        <w:rPr/>
        <w:t xml:space="preserve">      </w:t>
      </w:r>
      <w:r>
        <w:rPr/>
        <w:t>- В полосе Западного фронта против 26 советских дивизий противник бросил 40 дивизий группы армий "Центр". Главная часть их, в том числе все 9 танковых и 7 моторизованных дивизий, наступали со стороны сувалкинского выступа на Вильнюс и Гродно и со стороны Бреста на Барановичи и Волковыск, охватывая и рассекая на части войска фронта.</w:t>
      </w:r>
    </w:p>
    <w:p>
      <w:pPr>
        <w:pStyle w:val="Normal"/>
        <w:jc w:val="both"/>
        <w:rPr/>
      </w:pPr>
      <w:r>
        <w:rPr/>
        <w:t xml:space="preserve">      </w:t>
      </w:r>
      <w:r>
        <w:rPr/>
        <w:t>- Развернулись ожесточенные бои пограничников в местечке Руцава близ Лиепаи под руководством начальника штаба 12-го пограничного отряда майора В. А. Черникова, которые в течение нескольких часов сдерживали атаки превосходящих сил частей 291-й немецкой пехотной дивизии, пока на подкрепление к ним не подошли подразделения 67-й советской стрелковой дивизии.</w:t>
      </w:r>
    </w:p>
    <w:p>
      <w:pPr>
        <w:pStyle w:val="Normal"/>
        <w:jc w:val="both"/>
        <w:rPr/>
      </w:pPr>
      <w:r>
        <w:rPr/>
        <w:t xml:space="preserve">      </w:t>
      </w:r>
      <w:r>
        <w:rPr/>
        <w:t>- Пограничные наряды 9-й заставы 92-го отряда во главе с начальником заставы лейтенантом Н. С. Слюсаревым, охраняя мост через р. Сан в районе Радымно (18 км севернее Перемышля), героически отразили многократные атаки более сильной вражеской группировки. Против пограничников были брошены танки. Советские воины дрались с врагом до последнего дыхания.</w:t>
      </w:r>
    </w:p>
    <w:p>
      <w:pPr>
        <w:pStyle w:val="Normal"/>
        <w:jc w:val="both"/>
        <w:rPr/>
      </w:pPr>
      <w:r>
        <w:rPr/>
        <w:t xml:space="preserve">      </w:t>
      </w:r>
      <w:r>
        <w:rPr/>
        <w:t>- 13-я пограничная застава лейтенанта А. В. Лопатина 90-го Владимир-Волынского пограничного отряда героически дралась в окружении (бои продолжались до 2 июля 1941 г.).</w:t>
      </w:r>
    </w:p>
    <w:p>
      <w:pPr>
        <w:pStyle w:val="Normal"/>
        <w:jc w:val="both"/>
        <w:rPr/>
      </w:pPr>
      <w:r>
        <w:rPr/>
        <w:t xml:space="preserve">      </w:t>
      </w:r>
      <w:r>
        <w:rPr/>
        <w:t>- Началась героическая оборона города и порта Лиепая (Либава) (законч. 27.6.41 г.). Здесь части 67-й стрелковой дивизии 8-й армии, подразделения военно-морской базы, двух батарей береговой обороны и батареи железнодорожной артиллерии и военно-морского училища командного состава противовоздушной обороны под руководством генерал-майора Н. А. Дедаева вместе с жителями города мужественно отражали атаки превосходящих сил врага.</w:t>
      </w:r>
    </w:p>
    <w:p>
      <w:pPr>
        <w:pStyle w:val="Normal"/>
        <w:jc w:val="both"/>
        <w:rPr/>
      </w:pPr>
      <w:r>
        <w:rPr/>
        <w:t xml:space="preserve">      </w:t>
      </w:r>
      <w:r>
        <w:rPr/>
        <w:t>Восточнее Белостока и в районах Браньска, Нов. Двора, Зельвы, Межеречья, Вельме-Берестовицы, Радуни, Марцинконис были выброшены воздушные десанты противника.</w:t>
      </w:r>
    </w:p>
    <w:p>
      <w:pPr>
        <w:pStyle w:val="Normal"/>
        <w:jc w:val="both"/>
        <w:rPr/>
      </w:pPr>
      <w:r>
        <w:rPr/>
        <w:t xml:space="preserve">      </w:t>
      </w:r>
      <w:r>
        <w:rPr/>
        <w:t>- Военный совет Западного фронта отдал распоряжение Военным советам 3, 10 (командующий генерал-майор К. Д. Голубев) и 4-й армий "поднять войска и действовать по-боевому". Наиболее тяжелые вражеские удары пришлись по войскам 3-й (командующий генерал-лейтенант В. И. Кузнецов) и 4-й (командующий генерал-майор А. А. Коробков) армий.</w:t>
      </w:r>
    </w:p>
    <w:p>
      <w:pPr>
        <w:pStyle w:val="Normal"/>
        <w:jc w:val="both"/>
        <w:rPr/>
      </w:pPr>
      <w:r>
        <w:rPr/>
        <w:t xml:space="preserve">      </w:t>
      </w:r>
      <w:r>
        <w:rPr/>
        <w:t>В полосе 3-й армии к 7 часам противник прорвал оборону 27 и 56-й стрелковых дивизий и овладел Сопоцкином. Части 11-го механизированного корпуса при поддержке 11-й смешанной авиационной дивизии нанесли контрудар с целью вернуть Сопоцкин, но успеха не имели. При форсировании противником Немана севернее Гродно особенно упорное сопротивление оказали части 56-й стрелковой дивизии. Некоторые части и подразделения этой дивизии полностью погибли, но не отступили ни на шаг. К 17 часам противник в двух местах форсировал р. Неман южнее Друскининкай и севернее Гродно и захватил плацдармы.</w:t>
      </w:r>
    </w:p>
    <w:p>
      <w:pPr>
        <w:pStyle w:val="Normal"/>
        <w:jc w:val="both"/>
        <w:rPr/>
      </w:pPr>
      <w:r>
        <w:rPr/>
        <w:t xml:space="preserve">      </w:t>
      </w:r>
      <w:r>
        <w:rPr/>
        <w:t>- В полосе 4-й армии началась героическая оборона Брестской крепости (заверш. 20.7.41 г.).</w:t>
      </w:r>
    </w:p>
    <w:p>
      <w:pPr>
        <w:pStyle w:val="Normal"/>
        <w:jc w:val="both"/>
        <w:rPr/>
      </w:pPr>
      <w:r>
        <w:rPr/>
        <w:t xml:space="preserve">      </w:t>
      </w:r>
      <w:r>
        <w:rPr/>
        <w:t>- К концу дня войска Западного фронта отошли на рубеж: Грандзиче, Куложа, р. Лососна, Чеховщизна, Даброво, Васощ, Барково, Муравы, Домбек, Люботын, Лунево, Мержиновка, Зарежбы, Радеж, на удалении от границы от 15 до 60 км.</w:t>
      </w:r>
    </w:p>
    <w:p>
      <w:pPr>
        <w:pStyle w:val="Normal"/>
        <w:jc w:val="both"/>
        <w:rPr/>
      </w:pPr>
      <w:r>
        <w:rPr/>
        <w:t xml:space="preserve">      </w:t>
      </w:r>
      <w:r>
        <w:rPr/>
        <w:t>- Советская авиация совершила около 6 тыс. самолето-вылетов, нанося удары по войскам и технике противника. В воздушных боях советские летчики сбили более 200 самолетов противника.</w:t>
      </w:r>
    </w:p>
    <w:p>
      <w:pPr>
        <w:pStyle w:val="Normal"/>
        <w:jc w:val="both"/>
        <w:rPr/>
      </w:pPr>
      <w:r>
        <w:rPr/>
        <w:t xml:space="preserve">      </w:t>
      </w:r>
      <w:r>
        <w:rPr/>
        <w:t>- Авиация Черноморского флота совершила первый налет на военные объекты военно-морской базы Румынии Констанца.</w:t>
      </w:r>
    </w:p>
    <w:p>
      <w:pPr>
        <w:pStyle w:val="Normal"/>
        <w:jc w:val="both"/>
        <w:rPr>
          <w:lang w:val="en-US"/>
        </w:rPr>
      </w:pPr>
      <w:r>
        <w:rPr/>
        <w:t xml:space="preserve">      </w:t>
      </w:r>
      <w:r>
        <w:rPr/>
        <w:t>- 28 самолетов 124-го истребительного авиационного полка 9-й смешанной авиадивизии вступили в решительную схватку с самолетами противника. В тяжелом бою младший лейтенант Д. В. Кокорев совершил воздушный таран. Немецкий истребитель рухнул на землю. Кокореву удалось посадить свой самолет на поле. Командир звена 12-го истребительного авиационного полка младший лейтенант Л. Г. Бутелин таранил бомбардировщик противника. Командир звена 46-го истребительного авиационного полка старший лейтенант И. И. Иванов таранил вражеский истребитель. В этот же день совершили воздушные тараны заместитель командира этого полка по политчасти старший политрук А. С. Данилов, заместитель командира эскадрильи 123-го истребительного авиационного полка лейтенант П. С. Рябцев, штурман эскадрильи 123-го истребительного авиационного полка лейтенант С. М. Гудимов, командир звена 728-го истребительного авиационного полка младший лейтенант Н. П. Игнатьев, командир звена 67-го истребительного авиационного полка старший лейтенант А. И. Макляк.</w:t>
      </w:r>
    </w:p>
    <w:p>
      <w:pPr>
        <w:pStyle w:val="Normal"/>
        <w:jc w:val="both"/>
        <w:rPr>
          <w:lang w:val="en-US"/>
        </w:rPr>
      </w:pPr>
      <w:r>
        <w:rPr>
          <w:lang w:val="en-US"/>
        </w:rPr>
      </w:r>
    </w:p>
    <w:p>
      <w:pPr>
        <w:pStyle w:val="Normal"/>
        <w:jc w:val="both"/>
        <w:rPr>
          <w:b/>
          <w:b/>
        </w:rPr>
      </w:pPr>
      <w:r>
        <w:rPr>
          <w:b/>
        </w:rPr>
        <w:t>23 июня - ПОНЕДЕЛЬНИК</w:t>
      </w:r>
    </w:p>
    <w:p>
      <w:pPr>
        <w:pStyle w:val="Normal"/>
        <w:jc w:val="both"/>
        <w:rPr>
          <w:b/>
          <w:b/>
        </w:rPr>
      </w:pPr>
      <w:r>
        <w:rPr>
          <w:b/>
        </w:rPr>
      </w:r>
    </w:p>
    <w:p>
      <w:pPr>
        <w:pStyle w:val="Normal"/>
        <w:jc w:val="both"/>
        <w:rPr/>
      </w:pPr>
      <w:r>
        <w:rPr/>
        <w:t xml:space="preserve">      </w:t>
      </w:r>
      <w:r>
        <w:rPr/>
        <w:t>- Постановлением Советского правительства и ЦК ВКП (б) создана Ставка Главного Командования Вооруженных Сил Союза ССР в составе Народного комиссара обороны. Маршала Советского Союза С. К. Тимошенко (председатель), начальника Генерального штаба генерала армии Г. К. Жукова, И. В. Сталина, Маршалов Советского Союза К. Е. Ворошилова, С. М. Буденного и Народного комиссара Военно-Морского Флота адмирала Н. Г. Кузнецова. При Ставке был организован институт постоянных советников. На Ставку было возложено руководство всей боевой деятельностью Вооруженных Сил СССР.</w:t>
      </w:r>
    </w:p>
    <w:p>
      <w:pPr>
        <w:pStyle w:val="Normal"/>
        <w:jc w:val="both"/>
        <w:rPr/>
      </w:pPr>
      <w:r>
        <w:rPr/>
        <w:t xml:space="preserve">      </w:t>
      </w:r>
      <w:r>
        <w:rPr/>
        <w:t>- Совет Народных Комиссаров СССР подчинил Гражданский воздушный флот в оперативном отношении Народному комиссариату обороны, объявив мобилизованным весь личный состав Гражданского воздушного флота, и утвердил Постановление о работе Гражданского воздушного флота на военное время.</w:t>
      </w:r>
    </w:p>
    <w:p>
      <w:pPr>
        <w:pStyle w:val="Normal"/>
        <w:jc w:val="both"/>
        <w:rPr/>
      </w:pPr>
      <w:r>
        <w:rPr/>
        <w:t xml:space="preserve">      </w:t>
      </w:r>
      <w:r>
        <w:rPr/>
        <w:t>- Войска Северо-Западного фронта в течение дня вели тяжелые оборонительные бои. Соединения 12 и 3-го механизированных корпусов 8-й армии (командующий армией - генерал-майор П. П. Собенников) нанесли контрудары по врагу в районе Плунге и Расейняй. 202-я мотострелковая дивизия и 9-я армейская пушечная бригада отражали атаки танковых группировок противника на шяуляйском направлении. Противнику удалось прорваться к Лиепае (Либава) и Приекули, овладеть Каунасом (осв. 1.8.44 г.). Его воздушные десанты были выброшены в районах Риги, Лиепаи, Шяуляя, Вильнюса.</w:t>
      </w:r>
    </w:p>
    <w:p>
      <w:pPr>
        <w:pStyle w:val="Normal"/>
        <w:jc w:val="both"/>
        <w:rPr/>
      </w:pPr>
      <w:r>
        <w:rPr/>
        <w:t xml:space="preserve">      </w:t>
      </w:r>
      <w:r>
        <w:rPr/>
        <w:t>- Части 67-й стрелковой дивизии 8-й армии, оборонявшие военно-морскую базу Лиепая, сорвали попытку гитлеровцев с ходу овладеть городом и портом. Советские войска совместно с моряками-балтийцами и рабочими отрядами города сдерживали численно превосходящего врага.</w:t>
      </w:r>
    </w:p>
    <w:p>
      <w:pPr>
        <w:pStyle w:val="Normal"/>
        <w:jc w:val="both"/>
        <w:rPr/>
      </w:pPr>
      <w:r>
        <w:rPr/>
        <w:t xml:space="preserve">      </w:t>
      </w:r>
      <w:r>
        <w:rPr/>
        <w:t>- Войска Западного фронта, обороняясь на промежуточных рубежах, продолжали отходить на восток. В течение дня они нанесли ряд контрударов по противнику: 11-м механизированным корпусом - в направлении Липска; 33-й танковой дивизией и 204-й мотострелковой дивизией выбили противника из Сокулки, к 16 часам освободили Домбровку и завязали бой за Нов. Двор; 14-м механизированным корпусом атаковали противника на брестском направлении. Однако все эти контрудары наносились слабыми силами, были наспех организованы и не прикрыты с воздуха, в результате не имели успеха. Противник овладел городами и районными центрами Гродно, Домброва, Гонендз, Вонсож, Замбров, Бельск, Семятыче, Кобрин, Пружаны, Сокулка и вышел с севера и юга на подступы к Белостоку.</w:t>
      </w:r>
    </w:p>
    <w:p>
      <w:pPr>
        <w:pStyle w:val="Normal"/>
        <w:jc w:val="both"/>
        <w:rPr/>
      </w:pPr>
      <w:r>
        <w:rPr/>
        <w:t xml:space="preserve">      </w:t>
      </w:r>
      <w:r>
        <w:rPr/>
        <w:t>Авиация противника бомбила города Слуцк, Осиповичи, Паричи, Березино, Лида, Барановичи, Минск, Гомель, Кобрин. Воздушные десанты противника были выброшены в районах Лесны, ст. Томаново, ст. Иванцевичи, Березы, Волковыска, ст. Кайданово, Слуцка, Мостов. Войска фронта к исходу дня отошли на рубеж рек Свислочь, Бебжа, заняли оборону на широком фронте от Суховля до р. Нарев. 75-я стрелковая дивизия обороняла г. Малорита. 16-й пулеметно-артиллерийский батальон и части Брестского гарнизона продолжали бои в окружении.</w:t>
      </w:r>
    </w:p>
    <w:p>
      <w:pPr>
        <w:pStyle w:val="Normal"/>
        <w:jc w:val="both"/>
        <w:rPr/>
      </w:pPr>
      <w:r>
        <w:rPr/>
        <w:t xml:space="preserve">      </w:t>
      </w:r>
      <w:r>
        <w:rPr/>
        <w:t>Командованием фронта были отданы распоряжения: о нанесении контрудара силами подвижной группы генерал-лейтенанта И. В. Болдина (6 и 11 мк и 36 кд) в направлении Гродно; об отводе войск Гродненского, Осовецкого, Замбровского и Брестского укрепленных районов в Минский и Слуцкий укрепленные районы.</w:t>
      </w:r>
    </w:p>
    <w:p>
      <w:pPr>
        <w:pStyle w:val="Normal"/>
        <w:jc w:val="both"/>
        <w:rPr/>
      </w:pPr>
      <w:r>
        <w:rPr/>
        <w:t xml:space="preserve">      </w:t>
      </w:r>
      <w:r>
        <w:rPr/>
        <w:t>- В районе Луцк, Броды, Ровно развернулось самое крупное в начальный период войны танковое сражение, закончившееся 29 июня, 15-й и 8-й механизированные корпуса при поддержке авиации нанесли контрудары в районе г. Броды, остановили противника и облегчили отход 6, 26 и 12-й армий Юго-Западного фронта из львовско-перемышльского выступа.</w:t>
      </w:r>
    </w:p>
    <w:p>
      <w:pPr>
        <w:pStyle w:val="Normal"/>
        <w:jc w:val="both"/>
        <w:rPr/>
      </w:pPr>
      <w:r>
        <w:rPr/>
        <w:t xml:space="preserve">      </w:t>
      </w:r>
      <w:r>
        <w:rPr/>
        <w:t>- Советская авиация бомбардировала военные и промышленные объекты в районах Варшавы, аэродромы Клайпеда, Тильзит и скопление войск в районе Скуляны, железнодорожные узлы, морские порты Галац, Браилов и переправы через р. Прут.</w:t>
      </w:r>
    </w:p>
    <w:p>
      <w:pPr>
        <w:pStyle w:val="Normal"/>
        <w:jc w:val="both"/>
        <w:rPr/>
      </w:pPr>
      <w:r>
        <w:rPr/>
        <w:t xml:space="preserve">      </w:t>
      </w:r>
      <w:r>
        <w:rPr/>
        <w:t>- Наркомат морского флота в 5 часов отдал всем судам, находившимся в южной части Балтийского моря, распоряжение зайти в ближайшие советские порты, уклоняясь от обычных курсов; судам, находившимся в портах, не выходить в море, а пароходам "Луначарский" и "Вторая пятилетка", шедшим в германские порты, возвратиться в Ленинград.</w:t>
      </w:r>
    </w:p>
    <w:p>
      <w:pPr>
        <w:pStyle w:val="Normal"/>
        <w:jc w:val="both"/>
        <w:rPr/>
      </w:pPr>
      <w:r>
        <w:rPr/>
        <w:t xml:space="preserve">      </w:t>
      </w:r>
      <w:r>
        <w:rPr/>
        <w:t>- Минные заградители Краснознаменного Балтийского флота "Ока" и "Урал" и эскадренные миноносцы под прикрытием крейсера "Максим Горький", эскадренных миноносцев, сторожевых кораблей и подводных лодок вышли в море для постановки оборонительных минных заграждений в устье Финского залива с целью помешать кораблям противника проникнуть в наши воды.</w:t>
      </w:r>
    </w:p>
    <w:p>
      <w:pPr>
        <w:pStyle w:val="Normal"/>
        <w:jc w:val="both"/>
        <w:rPr/>
      </w:pPr>
      <w:r>
        <w:rPr/>
        <w:t xml:space="preserve">      </w:t>
      </w:r>
      <w:r>
        <w:rPr/>
        <w:t>- Бомбардировочная авиация Черноморского флота в течение дня дважды совершала массированные налеты на базы румынского флота в Констанце и Сулине.</w:t>
      </w:r>
    </w:p>
    <w:p>
      <w:pPr>
        <w:pStyle w:val="Normal"/>
        <w:jc w:val="both"/>
        <w:rPr/>
      </w:pPr>
      <w:r>
        <w:rPr/>
        <w:t xml:space="preserve">      </w:t>
      </w:r>
      <w:r>
        <w:rPr/>
        <w:t>- В советской печати опубликованы многочисленные сообщения о всеобщем возмущении трудящихся Советского Союза вероломным нападением на СССР фашистской Германии и ее союзников.</w:t>
      </w:r>
    </w:p>
    <w:p>
      <w:pPr>
        <w:pStyle w:val="Normal"/>
        <w:jc w:val="both"/>
        <w:rPr/>
      </w:pPr>
      <w:r>
        <w:rPr/>
        <w:t xml:space="preserve">      </w:t>
      </w:r>
      <w:r>
        <w:rPr/>
        <w:t>- ЦК ВЛКСМ принял Постановление "О мероприятиях по военной работе в комсомоле". ЦК ВЛКСМ обязал ЦК комсомола союзных республик, крайкомы, обкомы, окружкомы, горкомы и райкомы комсомола совместно с организациями Осоавиахима немедленно приступить к обучению комсомольцев, не призванных в армию и способных носить оружие. Все комсомольцы, неспособные к строевой службе, должны были проходить обучение в отрядах ПВХО.</w:t>
      </w:r>
    </w:p>
    <w:p>
      <w:pPr>
        <w:pStyle w:val="Normal"/>
        <w:jc w:val="both"/>
        <w:rPr>
          <w:lang w:val="en-US"/>
        </w:rPr>
      </w:pPr>
      <w:r>
        <w:rPr/>
        <w:t xml:space="preserve">      </w:t>
      </w:r>
      <w:r>
        <w:rPr/>
        <w:t>- Состоялось совместное заседание Президиума Академии наук СССР и актива ученых. Ученые заявили, что отдадут все силы и знания для победы над врагом.</w:t>
      </w:r>
    </w:p>
    <w:p>
      <w:pPr>
        <w:pStyle w:val="Normal"/>
        <w:jc w:val="both"/>
        <w:rPr>
          <w:lang w:val="en-US"/>
        </w:rPr>
      </w:pPr>
      <w:r>
        <w:rPr>
          <w:lang w:val="en-US"/>
        </w:rPr>
      </w:r>
    </w:p>
    <w:p>
      <w:pPr>
        <w:pStyle w:val="Normal"/>
        <w:jc w:val="both"/>
        <w:rPr>
          <w:lang w:val="en-US"/>
        </w:rPr>
      </w:pPr>
      <w:r>
        <w:rPr>
          <w:lang w:val="en-US"/>
        </w:rPr>
      </w:r>
    </w:p>
    <w:p>
      <w:pPr>
        <w:pStyle w:val="Normal"/>
        <w:jc w:val="both"/>
        <w:rPr>
          <w:b/>
          <w:b/>
        </w:rPr>
      </w:pPr>
      <w:r>
        <w:rPr>
          <w:b/>
        </w:rPr>
        <w:t>24 июня - ВТОРНИК</w:t>
      </w:r>
    </w:p>
    <w:p>
      <w:pPr>
        <w:pStyle w:val="Normal"/>
        <w:jc w:val="both"/>
        <w:rPr>
          <w:b/>
          <w:b/>
        </w:rPr>
      </w:pPr>
      <w:r>
        <w:rPr>
          <w:b/>
        </w:rPr>
      </w:r>
    </w:p>
    <w:p>
      <w:pPr>
        <w:pStyle w:val="Normal"/>
        <w:jc w:val="both"/>
        <w:rPr/>
      </w:pPr>
      <w:r>
        <w:rPr/>
        <w:t xml:space="preserve">      </w:t>
      </w:r>
      <w:r>
        <w:rPr/>
        <w:t>- Постановление ЦК ВКП (б) и СНК СССР "О создании Совета по эвакуации" под председательством Н. М. Шверника. Заместителями председателя назначены А. Н. Косыгин и М. Г. Первухин. Одновременно с этим при наркоматах и ведомствах были созданы бюро и комитеты по эвакуации. Размещение эвакуированных предприятий и людского состава в новых районах возложено на местные партийные и советские органы.</w:t>
      </w:r>
    </w:p>
    <w:p>
      <w:pPr>
        <w:pStyle w:val="Normal"/>
        <w:jc w:val="both"/>
        <w:rPr/>
      </w:pPr>
      <w:r>
        <w:rPr/>
        <w:t xml:space="preserve">      </w:t>
      </w:r>
      <w:r>
        <w:rPr/>
        <w:t>- Политбюро ЦК ВКП (б) приняло решение об организации Советского информационного бюро.</w:t>
      </w:r>
    </w:p>
    <w:p>
      <w:pPr>
        <w:pStyle w:val="Normal"/>
        <w:jc w:val="both"/>
        <w:rPr/>
      </w:pPr>
      <w:r>
        <w:rPr/>
        <w:t xml:space="preserve">      </w:t>
      </w:r>
      <w:r>
        <w:rPr/>
        <w:t>- Постановление СНК. СССР "Об охране предприятий и учреждений и создании истребительных батальонов".</w:t>
      </w:r>
    </w:p>
    <w:p>
      <w:pPr>
        <w:pStyle w:val="Normal"/>
        <w:jc w:val="both"/>
        <w:rPr/>
      </w:pPr>
      <w:r>
        <w:rPr/>
        <w:t xml:space="preserve">      </w:t>
      </w:r>
      <w:r>
        <w:rPr/>
        <w:t>- На железных дорогах введен военный график движения поездов.</w:t>
      </w:r>
    </w:p>
    <w:p>
      <w:pPr>
        <w:pStyle w:val="Normal"/>
        <w:jc w:val="both"/>
        <w:rPr/>
      </w:pPr>
      <w:r>
        <w:rPr/>
        <w:t xml:space="preserve">      </w:t>
      </w:r>
      <w:r>
        <w:rPr/>
        <w:t>- Ставка Главного Командования преобразовала Ленинградский военный округ в Северный фронт (командующий генерал-лейтенант М. М. Попов, член Военного совета корпусной комиссар Н. Н. Клементьев, начальник штаба генерал-майор Д. Н. Никишев). В состав фронта входили 7, 14 и 23-я армии.</w:t>
      </w:r>
    </w:p>
    <w:p>
      <w:pPr>
        <w:pStyle w:val="Normal"/>
        <w:jc w:val="both"/>
        <w:rPr/>
      </w:pPr>
      <w:r>
        <w:rPr/>
        <w:t xml:space="preserve">      </w:t>
      </w:r>
      <w:r>
        <w:rPr/>
        <w:t>- Президент США Ф. Рузвельт заявил об оказании помощи Советскому Союзу в войне с фашистской Германией. Таким образом, в борьбе против германского фашизма две крупнейшие капиталистические страны мира (Англия и США) оказались в одном лагере с СССР. Создались условия для образования антигитлеровской коалиции и изоляции блока фашистских государств и наиболее выгодные международные условия для победоносной войны.</w:t>
      </w:r>
    </w:p>
    <w:p>
      <w:pPr>
        <w:pStyle w:val="Normal"/>
        <w:jc w:val="both"/>
        <w:rPr/>
      </w:pPr>
      <w:r>
        <w:rPr/>
        <w:t xml:space="preserve">      </w:t>
      </w:r>
      <w:r>
        <w:rPr/>
        <w:t>- Образовано управление Южного фронта (командующий генерал армии И. В. Тюленев, член Военного совета армейский комиссар 1 ранга А. И. Запорожец, начальник штаба генерал-майор Г. Д. Шишенин). В состав фронта входили 9 и 18-я армии, 9-й особый стрелковый корпус, 55 и 7-й стрелковые корпуса, 88, 137, 131-й авиаполки.</w:t>
      </w:r>
    </w:p>
    <w:p>
      <w:pPr>
        <w:pStyle w:val="Normal"/>
        <w:jc w:val="both"/>
        <w:rPr/>
      </w:pPr>
      <w:r>
        <w:rPr/>
        <w:t xml:space="preserve">      </w:t>
      </w:r>
      <w:r>
        <w:rPr/>
        <w:t>- Войска Северо-Западного фронта продолжали тяжелые оборонительные операции в Прибалтике. В сражение была введена 27-я  армия (командующий генерал-майор Н. Э. Берзарин). Ее 16-я стрелковая дивизия заняла оборону в районе Таллина, 3-я отдельная стрелковая бригада на островах Эзель, Даго. Войска 8-й армии отражали атаки противника на подступах к Шяуляю. 11-я армия (командующий генерал-лейтенант В. И. Морозов), понеся тяжелые потери в людях и боевой технике, отошла на Укмерге, Паневежис. На шяуляйском направлении войска фронта силами 12 и 3-го механизированных корпусов нанесли контрудар, задержав наступление противника на одни- двое суток на рубеже Варняй, Пакражантис.</w:t>
      </w:r>
    </w:p>
    <w:p>
      <w:pPr>
        <w:pStyle w:val="Normal"/>
        <w:jc w:val="both"/>
        <w:rPr/>
      </w:pPr>
      <w:r>
        <w:rPr/>
        <w:t xml:space="preserve">      </w:t>
      </w:r>
      <w:r>
        <w:rPr/>
        <w:t>- Войска 11-й армии Северо-Западного фронта, глубоко обойденные с обоих флангов танковыми войсками противника и под ударами с фронта шести пехотных дивизий, начали отход в направлении Даугавпилса. В этот же день советские части, развернувшиеся для обороны Вильнюса, атакованные 39-м моторизованным корпусом врага, были вынуждены оставить город (осв. 1З.7.44 г.). К вечеру на лиепайском направлении противник вышел в район восточнее г. Лиепая.</w:t>
      </w:r>
    </w:p>
    <w:p>
      <w:pPr>
        <w:pStyle w:val="Normal"/>
        <w:jc w:val="both"/>
        <w:rPr/>
      </w:pPr>
      <w:r>
        <w:rPr/>
        <w:t xml:space="preserve">      </w:t>
      </w:r>
      <w:r>
        <w:rPr/>
        <w:t>- Войска Западного фронта продолжали тяжелые оборонительные бои, отражая атаки превосходящих сил противника на лидском и барановичском направлениях. Противник, глубоко охватывая белостокскую группировку фронта с севера и юга, оттеснил войска 3 и 4-й армий на реки Котра и Щара. 10-я армия продолжала упорные бои на реках Бебжа и Нарев, прикрывая подступы к Белостоку. В течение дня в полосе фронта противник занял города Бирштонас, Эйшишки, Радунь, Озеры, Орля, Блудень, Беловежа. Войска 21-го стрелкового корпуса 13-й армии (командующий армией генерал-лейтенант П. М. Филатов) завязали бой с передовыми частями 3-й танковой группы противника в районе Вороново, севернее Лида и одновременно занимали Минский укрепленный район. Войскам 4-й армии было приказано занять Слуцкий укрепленный район.</w:t>
      </w:r>
    </w:p>
    <w:p>
      <w:pPr>
        <w:pStyle w:val="Normal"/>
        <w:jc w:val="both"/>
        <w:rPr/>
      </w:pPr>
      <w:r>
        <w:rPr/>
        <w:t xml:space="preserve">      </w:t>
      </w:r>
      <w:r>
        <w:rPr/>
        <w:t>В результате неблагоприятно сложившейся обстановки на правом фланге Западного фронта противнику удалось создать условия для успешного наступления в направлении столицы Белорусской ССР - Минска. Одновременно вражеские войска, действовавшие в направлении Барановичи, Слуцк, захватили с ходу рубеж р. Щара и быстро продвигались по шоссе на Слуцк.</w:t>
      </w:r>
    </w:p>
    <w:p>
      <w:pPr>
        <w:pStyle w:val="Normal"/>
        <w:jc w:val="both"/>
        <w:rPr/>
      </w:pPr>
      <w:r>
        <w:rPr/>
        <w:t xml:space="preserve">      </w:t>
      </w:r>
      <w:r>
        <w:rPr/>
        <w:t>- Авиаполки 13-й бомбардировочной авиадивизии под командованием генерала Ф. П. Полынина нанесли внезапный удар по колонне танков в районе Грудополь, Половиды, Иванцевичи, когда враг сосредоточивался у переправы через р. Щара. Были выведены из строя десятки танков и уничтожено много живой силы противника.</w:t>
      </w:r>
    </w:p>
    <w:p>
      <w:pPr>
        <w:pStyle w:val="Normal"/>
        <w:jc w:val="both"/>
        <w:rPr/>
      </w:pPr>
      <w:r>
        <w:rPr/>
        <w:t xml:space="preserve">      </w:t>
      </w:r>
      <w:r>
        <w:rPr/>
        <w:t>- Самолет военно-воздушных сил Юго-Западного фронта, ведомый старшим лейтенантом Храпая, во время удара по переправе в районе г. Броды был подожжен огнем зенитной артиллерии. Старший лейтенант Храпая направил горящий самолет на переправу, по которой двигались танки и мотопехота противника, где самолет взорвался, нанеся врагу большие потери. Летчик Храпая, штурман Филатов и стрелок-радист Тихомиров погибли.</w:t>
      </w:r>
    </w:p>
    <w:p>
      <w:pPr>
        <w:pStyle w:val="Normal"/>
        <w:jc w:val="both"/>
        <w:rPr/>
      </w:pPr>
      <w:r>
        <w:rPr/>
        <w:t xml:space="preserve">      </w:t>
      </w:r>
      <w:r>
        <w:rPr/>
        <w:t>- Издан приказ № 1 единого командования героических защитников крепости Брест. Руководство обороной возглавили командир сводной группы оборонявшихся капитан И. Н. Зубачев, заместитель по политической части полковой комиссар Е. М. Фомин и начальник штаба группы старший лейтенант А. И. Семененко.</w:t>
      </w:r>
    </w:p>
    <w:p>
      <w:pPr>
        <w:pStyle w:val="Normal"/>
        <w:jc w:val="both"/>
        <w:rPr>
          <w:lang w:val="en-US"/>
        </w:rPr>
      </w:pPr>
      <w:r>
        <w:rPr/>
        <w:t xml:space="preserve">      </w:t>
      </w:r>
      <w:r>
        <w:rPr/>
        <w:t>- Газеты "Известия" и "Красная звезда" опубликовали песню А. В. Александрова на слова В. И. Лебедева-Кумача "Священная война". Она звала бойцов и командиров, всех советских людей к мужественной борьбе с немецко-фашистскими захватчиками.</w:t>
      </w:r>
    </w:p>
    <w:p>
      <w:pPr>
        <w:pStyle w:val="Normal"/>
        <w:jc w:val="both"/>
        <w:rPr>
          <w:lang w:val="en-US"/>
        </w:rPr>
      </w:pPr>
      <w:r>
        <w:rPr>
          <w:lang w:val="en-US"/>
        </w:rPr>
      </w:r>
    </w:p>
    <w:p>
      <w:pPr>
        <w:pStyle w:val="Normal"/>
        <w:jc w:val="both"/>
        <w:rPr>
          <w:b/>
          <w:b/>
        </w:rPr>
      </w:pPr>
      <w:r>
        <w:rPr>
          <w:b/>
        </w:rPr>
        <w:t>25 июня - СРЕДА</w:t>
      </w:r>
    </w:p>
    <w:p>
      <w:pPr>
        <w:pStyle w:val="Normal"/>
        <w:jc w:val="both"/>
        <w:rPr>
          <w:b/>
          <w:b/>
        </w:rPr>
      </w:pPr>
      <w:r>
        <w:rPr>
          <w:b/>
        </w:rPr>
      </w:r>
    </w:p>
    <w:p>
      <w:pPr>
        <w:pStyle w:val="Normal"/>
        <w:jc w:val="both"/>
        <w:rPr/>
      </w:pPr>
      <w:r>
        <w:rPr/>
        <w:t xml:space="preserve">      </w:t>
      </w:r>
      <w:r>
        <w:rPr/>
        <w:t>- Ставка Главного Командования приказала отвести войска 3 и 10-й армий Западного фронта на линию Лида, Слоним, Пинск.</w:t>
      </w:r>
    </w:p>
    <w:p>
      <w:pPr>
        <w:pStyle w:val="Normal"/>
        <w:jc w:val="both"/>
        <w:rPr/>
      </w:pPr>
      <w:r>
        <w:rPr/>
        <w:t xml:space="preserve">      </w:t>
      </w:r>
      <w:r>
        <w:rPr/>
        <w:t>- Директива Народного комиссара обороны о создании стратегического фронта обороны на рубеже рек Западная Двина и Днепр.</w:t>
      </w:r>
    </w:p>
    <w:p>
      <w:pPr>
        <w:pStyle w:val="Normal"/>
        <w:jc w:val="both"/>
        <w:rPr/>
      </w:pPr>
      <w:r>
        <w:rPr/>
        <w:t xml:space="preserve">      </w:t>
      </w:r>
      <w:r>
        <w:rPr/>
        <w:t>- В целях объединения действий войск армий резерва Ставки Главного Командования в соответствии с директивой Народного комиссара обороны от 25 июня в районе Брянска была сформирована Группа армий резерва Ставки на положении фронта (командующий Маршал Советского Союза С. М. Буденный). В состав группы вошли 19, 20, 21 и 22-я армии. На войска группы возлагалась задача отрекогносцировать оборонительный рубеж по линии: Сущево, Невель, Витебск, Могилев, Жлобин, Гомель, Чернигов, реки Десна и Днепр до Кременчуга и приступить к его оборудованию и созданию перед ним полосы заграждений.</w:t>
      </w:r>
    </w:p>
    <w:p>
      <w:pPr>
        <w:pStyle w:val="Normal"/>
        <w:jc w:val="both"/>
        <w:rPr/>
      </w:pPr>
      <w:r>
        <w:rPr/>
        <w:t xml:space="preserve">      </w:t>
      </w:r>
      <w:r>
        <w:rPr/>
        <w:t>- Войска Северо-Западного фронта продолжали тяжелые оборонительные бои на двинском и шяуляйском направлениях. Войска 11-й армии нанесли контрудар в направлении Каунаса. Контрудар не имел успеха. Правофланговые части 8-й армии отходили за р. Вента. В Даугавпилсе из частей гарнизона отходивших туда войск и 5-го воздушно- десантного корпуса создана группа генерал-лейтенанта С. Д. Акимова, получившая задачу прикрыть двинское направление и удержать город Даугавпилс.</w:t>
      </w:r>
    </w:p>
    <w:p>
      <w:pPr>
        <w:pStyle w:val="Normal"/>
        <w:jc w:val="both"/>
        <w:rPr/>
      </w:pPr>
      <w:r>
        <w:rPr/>
        <w:t xml:space="preserve">      </w:t>
      </w:r>
      <w:r>
        <w:rPr/>
        <w:t>- В полосе Северо-Западного фронта 56-й моторизованный корпус противника, развивая наступление на двинском направлении, форсировал р. Вилия в районе Ионавы.</w:t>
      </w:r>
    </w:p>
    <w:p>
      <w:pPr>
        <w:pStyle w:val="Normal"/>
        <w:jc w:val="both"/>
        <w:rPr/>
      </w:pPr>
      <w:r>
        <w:rPr/>
        <w:t xml:space="preserve">      </w:t>
      </w:r>
      <w:r>
        <w:rPr/>
        <w:t>- Войска Западного фронта продолжали ожесточенные боевые действия в районе севернее Лида, юго-восточнее Гродно, в районах Белостока, Слонима, Барановичей. 3 и 2-я танковые группы противника глубоко охватили фланги войск фронта. Создалась реальная угроза выхода немецко-фашистских войск с северо-запада и юго-запада к Минску. Расстояние между передовыми частями танковых групп противника, охвативших войска фронта с севера и юга, сократилось до 60 км. Началась оборонительная операция войск 13-й армии Западного фронта против соединений 3-й танковой группы противника на 100-км. участке Минского укрепленного района (прод. до 28.6.41 г.). К исходу дня противник занял города и районные центры: Молодечно, Радошковичи, Сморгонь, Красное, Ораны, Острына, Ломжа, Жирмуны, Соколы, Воложин, Акрополь, Каменец, Бытень.</w:t>
      </w:r>
    </w:p>
    <w:p>
      <w:pPr>
        <w:pStyle w:val="Normal"/>
        <w:jc w:val="both"/>
        <w:rPr/>
      </w:pPr>
      <w:r>
        <w:rPr/>
        <w:t xml:space="preserve">      </w:t>
      </w:r>
      <w:r>
        <w:rPr/>
        <w:t>- Защитники Бреста, продолжая вести упорные бои, нанесли 45-й пехотной дивизии немцев тяжелые потери.</w:t>
      </w:r>
    </w:p>
    <w:p>
      <w:pPr>
        <w:pStyle w:val="Normal"/>
        <w:jc w:val="both"/>
        <w:rPr/>
      </w:pPr>
      <w:r>
        <w:rPr/>
        <w:t xml:space="preserve">      </w:t>
      </w:r>
      <w:r>
        <w:rPr/>
        <w:t>- Издан приказ № 1 по гарнизону Москвы об обеспечении общественного порядка и государственной безопасности в городе.</w:t>
      </w:r>
    </w:p>
    <w:p>
      <w:pPr>
        <w:pStyle w:val="Normal"/>
        <w:jc w:val="both"/>
        <w:rPr/>
      </w:pPr>
      <w:r>
        <w:rPr/>
        <w:t xml:space="preserve">      </w:t>
      </w:r>
      <w:r>
        <w:rPr/>
        <w:t>- Войска Юго-Западного фронта продолжали тяжелые бои с наступающим противником. В полосе этого фронта противнику удалось продвинуться на 70 - 90 км. В районе Владимир - Волынский, южнее Равы - Русской соединения и части 22 и 4-го механизированных корпусов Юго-Западного фронта продолжали наносить контрудары по танковым соединениям 1-й танковой группы противника. 9 и 19-й механизированные корпуса сосредоточивались в районе Луцка, а 15 и 8-й механизированные корпуса - в районе г. Броды в готовности с утра 26 июня нанести контрудары по передовым соединениям противника, прорвавшимся к району Дубно, Ровно.</w:t>
      </w:r>
    </w:p>
    <w:p>
      <w:pPr>
        <w:pStyle w:val="Normal"/>
        <w:jc w:val="both"/>
        <w:rPr/>
      </w:pPr>
      <w:r>
        <w:rPr/>
        <w:t xml:space="preserve">      </w:t>
      </w:r>
      <w:r>
        <w:rPr/>
        <w:t>- Войска Юго-Западного фронта оставили г. Дубно.</w:t>
      </w:r>
    </w:p>
    <w:p>
      <w:pPr>
        <w:pStyle w:val="Normal"/>
        <w:jc w:val="both"/>
        <w:rPr/>
      </w:pPr>
      <w:r>
        <w:rPr/>
        <w:t xml:space="preserve">      </w:t>
      </w:r>
      <w:r>
        <w:rPr/>
        <w:t>- Военно-воздушные силы Северного фронта, Краснознаменного Балтийского и Северного флотов в составе 263 бомбардировщиков и 224 истребителей подвергли ударам 19 аэродромов противника на территории Финляндии. Совершив 487 самолето-вылетов, советские летчики вывели из строя до 300 самолетов и много другой боевой техники противника.</w:t>
      </w:r>
    </w:p>
    <w:p>
      <w:pPr>
        <w:pStyle w:val="Normal"/>
        <w:jc w:val="both"/>
        <w:rPr/>
      </w:pPr>
      <w:r>
        <w:rPr/>
        <w:t xml:space="preserve">      </w:t>
      </w:r>
      <w:r>
        <w:rPr/>
        <w:t>- Самолет-бомбардировщик Западного фронта, ведомый командиром эскадрильи капитаном А. Н. Авдеевым, во время удара по танкам противника, двигавшимся по шоссе Вильнюс - Минск, был подожжен огнем зенитной артиллерии. Летчик Авдеев направил горящий самолет в скопление танков, где самолет взорвался, нанеся большие потери врагу. Летчик А. Н. Авдеев и штурман П. Стреленко погибли.</w:t>
      </w:r>
    </w:p>
    <w:p>
      <w:pPr>
        <w:pStyle w:val="Normal"/>
        <w:jc w:val="both"/>
        <w:rPr/>
      </w:pPr>
      <w:r>
        <w:rPr/>
        <w:t xml:space="preserve">      </w:t>
      </w:r>
      <w:r>
        <w:rPr/>
        <w:t>- Заместитель командира эскадрильи 146-го истребительно-авиационного полка Южного фронта старший лейтенант К. П. Оборин в ночном бою в районе Одессы таранил немецкий бомбардировщик; самолет врага рухнул на землю. Свой поврежденный самолет К. П. Оборину удалось посадить на аэродроме.</w:t>
      </w:r>
    </w:p>
    <w:p>
      <w:pPr>
        <w:pStyle w:val="Normal"/>
        <w:jc w:val="both"/>
        <w:rPr/>
      </w:pPr>
      <w:r>
        <w:rPr/>
        <w:t xml:space="preserve">      </w:t>
      </w:r>
      <w:r>
        <w:rPr/>
        <w:t>- Самолет 48-го бомбардировочного авиаполка после выполнения боевого задания возвращался на свой аэродром. Вблизи Изяслава, в районе своего аэродрома, советский самолет был атакован пятью истребителями врага. Приняв неравный бой, советские летчики огнем пулеметов сбили три истребителя врага. В ходе боя врагу удалось поджечь советский самолет. Отважный экипаж - заместитель командира эскадрильи по политчасти старший политрук И. А. Гурин, штурман лейтенант Н. К. Афоничев и воздушный стрелок-радист сержант Деревяненко - горящим самолетом таранил четвертый истребитель врага. Вражеский самолет рухнул на землю. Советские летчики погибли.</w:t>
      </w:r>
    </w:p>
    <w:p>
      <w:pPr>
        <w:pStyle w:val="Normal"/>
        <w:jc w:val="both"/>
        <w:rPr>
          <w:lang w:val="en-US"/>
        </w:rPr>
      </w:pPr>
      <w:r>
        <w:rPr/>
        <w:t xml:space="preserve">      </w:t>
      </w:r>
      <w:r>
        <w:rPr/>
        <w:t>- Трактористки Раменской МТС, Московской области, обратились ко всем колхозницам Советского Союза с призывом взяться за овладение техникой вождения тракторов, комбайнов, автомашин, чтобы заменить отцов, мужей и братьев, призванных на защиту Отечества.</w:t>
      </w:r>
    </w:p>
    <w:p>
      <w:pPr>
        <w:pStyle w:val="Normal"/>
        <w:jc w:val="both"/>
        <w:rPr>
          <w:lang w:val="en-US"/>
        </w:rPr>
      </w:pPr>
      <w:r>
        <w:rPr>
          <w:lang w:val="en-US"/>
        </w:rPr>
      </w:r>
    </w:p>
    <w:p>
      <w:pPr>
        <w:pStyle w:val="Normal"/>
        <w:jc w:val="both"/>
        <w:rPr>
          <w:b/>
          <w:b/>
        </w:rPr>
      </w:pPr>
      <w:r>
        <w:rPr>
          <w:b/>
        </w:rPr>
        <w:t>26 июня - ЧЕТВЕРГ</w:t>
      </w:r>
    </w:p>
    <w:p>
      <w:pPr>
        <w:pStyle w:val="Normal"/>
        <w:jc w:val="both"/>
        <w:rPr>
          <w:b/>
          <w:b/>
        </w:rPr>
      </w:pPr>
      <w:r>
        <w:rPr>
          <w:b/>
        </w:rPr>
      </w:r>
    </w:p>
    <w:p>
      <w:pPr>
        <w:pStyle w:val="Normal"/>
        <w:jc w:val="both"/>
        <w:rPr/>
      </w:pPr>
      <w:r>
        <w:rPr/>
        <w:t xml:space="preserve">      </w:t>
      </w:r>
      <w:r>
        <w:rPr/>
        <w:t>- Президиум Верховного Совета СССР принял Указ "О режиме рабочего времени рабочих и служащих в военное время". В целях обеспечения выполнения производственных заданий, связанных с нуждами военного времени, директорам предприятий промышленности, транспорта, сельского хозяйства и торговли с разрешения Совнаркома СССР предоставлялось право устанавливать для всех или части рабочих и служащих обязательные сверхурочные работы продолжительностью от одного до трех часов в день. Оплата обязательных сверхурочных работ производилась в полуторном размере. Одновременно были отменены очередные и дополнительные отпуска с заменой их денежной компенсацией.</w:t>
      </w:r>
    </w:p>
    <w:p>
      <w:pPr>
        <w:pStyle w:val="Normal"/>
        <w:jc w:val="both"/>
        <w:rPr/>
      </w:pPr>
      <w:r>
        <w:rPr/>
        <w:t xml:space="preserve">      </w:t>
      </w:r>
      <w:r>
        <w:rPr/>
        <w:t>- Президиум Верховного Совета СССР принял Указ "О порядке назначения и выплаты пособий семьям военнослужащих рядового и младшего начальствующего состава в военное время". Пособие выплачивалось ежемесячно в сумме от 100 до 250 руб., в зависимости от количества нетрудоспособных и трудоспособных членов семьи. В сельской местности размер пособия соответственно уменьшался на 50%. Пособие назначалось по месту жительства семьи военнослужащего.</w:t>
      </w:r>
    </w:p>
    <w:p>
      <w:pPr>
        <w:pStyle w:val="Normal"/>
        <w:jc w:val="both"/>
        <w:rPr/>
      </w:pPr>
      <w:r>
        <w:rPr/>
        <w:t xml:space="preserve">      </w:t>
      </w:r>
      <w:r>
        <w:rPr/>
        <w:t>- Иранский посол в СССР Мохамед Саед сообщил Народному комиссариату иностранных дел СССР, что правительство Ирана будет соблюдать полный нейтралитет.</w:t>
      </w:r>
    </w:p>
    <w:p>
      <w:pPr>
        <w:pStyle w:val="Normal"/>
        <w:jc w:val="both"/>
        <w:rPr/>
      </w:pPr>
      <w:r>
        <w:rPr/>
        <w:t xml:space="preserve">      </w:t>
      </w:r>
      <w:r>
        <w:rPr/>
        <w:t>- Войска Северо-Западного фронта отражали атаки ударных группировок врага на двинско-псковском и вильнюс-полоцком направлениях. Утром противник овладел Даугавпилсом. В 16 часов 30 минут группа С. Д. Акимова контратаковала противника в районе Даугавпилса и выбила его из города. К концу дня противник вновь овладел Даугавпилсом. 8-я армия в течение дня вела оборонительные бои на рубеже р. Вента и за Шяуляй. 11-я армия отходила за р. Вилия в направлении Укмерге. 27-я армия главными силами обороняла побережье от Лиепаи до Таллина. 67-я стрелковая дивизия под давлением превосходящих сил противника, наступавших с суши и моря, вынуждена была оставить Лиепаю.</w:t>
      </w:r>
    </w:p>
    <w:p>
      <w:pPr>
        <w:pStyle w:val="Normal"/>
        <w:jc w:val="both"/>
        <w:rPr/>
      </w:pPr>
      <w:r>
        <w:rPr/>
        <w:t xml:space="preserve">      </w:t>
      </w:r>
      <w:r>
        <w:rPr/>
        <w:t>- Началась героическая оборона военно-морской базы Краснознаменного Балтийского флота на п-ве Ханко (юго-запад Финляндии). (Законч. 2.12.41 г.)</w:t>
      </w:r>
    </w:p>
    <w:p>
      <w:pPr>
        <w:pStyle w:val="Normal"/>
        <w:jc w:val="both"/>
        <w:rPr/>
      </w:pPr>
      <w:r>
        <w:rPr/>
        <w:t xml:space="preserve">      </w:t>
      </w:r>
      <w:r>
        <w:rPr/>
        <w:t>- Войска Западного фронта вели тяжелые оборонительные бои северо-западнее Минска, в районе Барановичи, на слуцком направлении, в окружении между реками Нарев, Неман, Щара и частями выходили из окружения. Танковые группировки противника продолжали рваться со стороны Молодечно на Минск и по Слуцкому шоссе. Большое искусство и массовый героизм в обороне Минского укрепленного района проявили в этот день 100-я ордена Ленина и 64-я стрелковые дивизии.</w:t>
      </w:r>
    </w:p>
    <w:p>
      <w:pPr>
        <w:pStyle w:val="Normal"/>
        <w:jc w:val="both"/>
        <w:rPr/>
      </w:pPr>
      <w:r>
        <w:rPr/>
        <w:t xml:space="preserve">      </w:t>
      </w:r>
      <w:r>
        <w:rPr/>
        <w:t>В течение дня в полосе фронта противник прорвал Слуцкий укрепленный район, занял города и поселки Раков, Заславль, Стрына, Скидель, Гайновка, Свислочь, Зельва, Слуцк, Вороново, Домбров, Осовец, Коссово, Иванцевичи, Дрогичин, Слоним.</w:t>
      </w:r>
    </w:p>
    <w:p>
      <w:pPr>
        <w:pStyle w:val="Normal"/>
        <w:jc w:val="both"/>
        <w:rPr/>
      </w:pPr>
      <w:r>
        <w:rPr/>
        <w:t xml:space="preserve">      </w:t>
      </w:r>
      <w:r>
        <w:rPr/>
        <w:t>- Войска 9-й армии Южного фронта успешно отразили все попытки противника форсировать р. Дунай у Килии и захватили 500 пленных.</w:t>
      </w:r>
    </w:p>
    <w:p>
      <w:pPr>
        <w:pStyle w:val="Normal"/>
        <w:jc w:val="both"/>
        <w:rPr/>
      </w:pPr>
      <w:r>
        <w:rPr/>
        <w:t xml:space="preserve">      </w:t>
      </w:r>
      <w:r>
        <w:rPr/>
        <w:t>- Торпедные катера Краснознаменного Балтийского флота под командованием капитан-лейтенанта С. А. Осипова нанесли удар по конвою противника на подходах к Ирбенскому проливу и уничтожили 2 корабля охранения и 4 транспорта.</w:t>
      </w:r>
    </w:p>
    <w:p>
      <w:pPr>
        <w:pStyle w:val="Normal"/>
        <w:jc w:val="both"/>
        <w:rPr/>
      </w:pPr>
      <w:r>
        <w:rPr/>
        <w:t xml:space="preserve">      </w:t>
      </w:r>
      <w:r>
        <w:rPr/>
        <w:t>- Группа кораблей Черноморского флота совместно с авиацией нанесла удар по базе румынского флота Констанце, в результате чего в нефтяном городке порта возникли большие пожары, а в районе вокзала взорвался железнодорожный состав с боеприпасами.</w:t>
      </w:r>
    </w:p>
    <w:p>
      <w:pPr>
        <w:pStyle w:val="Normal"/>
        <w:jc w:val="both"/>
        <w:rPr/>
      </w:pPr>
      <w:r>
        <w:rPr/>
        <w:t xml:space="preserve">      </w:t>
      </w:r>
      <w:r>
        <w:rPr/>
        <w:t>- Дунайская флотилия высадила десант и овладела обоими берегами р. Дунай от Периправы до устья р. Рапида.</w:t>
      </w:r>
    </w:p>
    <w:p>
      <w:pPr>
        <w:pStyle w:val="Normal"/>
        <w:jc w:val="both"/>
        <w:rPr/>
      </w:pPr>
      <w:r>
        <w:rPr/>
        <w:t xml:space="preserve">      </w:t>
      </w:r>
      <w:r>
        <w:rPr/>
        <w:t>- В Октябрьском районе Полесской области БССР организовался один из первых партизанских отрядов, получивший наименование "Красный Октябрь". Отряд возглавили секретарь Октябрьского РК КП (б) Белоруссии Т. П. Бумажков и уполномоченный Наркомата заготовок по Октябрьскому району Ф. И. Павловский.</w:t>
      </w:r>
    </w:p>
    <w:p>
      <w:pPr>
        <w:pStyle w:val="Normal"/>
        <w:jc w:val="both"/>
        <w:rPr>
          <w:lang w:val="en-US"/>
        </w:rPr>
      </w:pPr>
      <w:r>
        <w:rPr/>
        <w:t xml:space="preserve">      </w:t>
      </w:r>
      <w:r>
        <w:rPr/>
        <w:t>- Эскадрилья 207-го дальнебомбардировочного авиаполка 42-й авиадивизии Западного фронта под командованием капитана Н. Ф. Гастелло наносила бомбовые удары по механизированной колонне врага на дороге Молодечно - Радошковичи. Врагу удалось поджечь бомбардировщик Гастелло. Капитан Гастелло направил горящий самолет в скопление бензоцистерн и автомашин противника, где самолет взорвался, нанеся врагу большой урон. Н. Ф. Гастелло и его экипаж в составе А. А. Бурденюка, Г. Н. Скоробогатого и А. А. Калинина погибли.</w:t>
      </w:r>
    </w:p>
    <w:p>
      <w:pPr>
        <w:pStyle w:val="Normal"/>
        <w:jc w:val="both"/>
        <w:rPr>
          <w:lang w:val="en-US"/>
        </w:rPr>
      </w:pPr>
      <w:r>
        <w:rPr>
          <w:lang w:val="en-US"/>
        </w:rPr>
      </w:r>
    </w:p>
    <w:p>
      <w:pPr>
        <w:pStyle w:val="Normal"/>
        <w:jc w:val="both"/>
        <w:rPr>
          <w:lang w:val="en-US"/>
        </w:rPr>
      </w:pPr>
      <w:r>
        <w:rPr>
          <w:lang w:val="en-US"/>
        </w:rPr>
      </w:r>
    </w:p>
    <w:p>
      <w:pPr>
        <w:pStyle w:val="Normal"/>
        <w:jc w:val="both"/>
        <w:rPr>
          <w:b/>
          <w:b/>
        </w:rPr>
      </w:pPr>
      <w:r>
        <w:rPr>
          <w:b/>
        </w:rPr>
        <w:t>27 июня - ПЯТНИЦА</w:t>
      </w:r>
    </w:p>
    <w:p>
      <w:pPr>
        <w:pStyle w:val="Normal"/>
        <w:jc w:val="both"/>
        <w:rPr>
          <w:b/>
          <w:b/>
        </w:rPr>
      </w:pPr>
      <w:r>
        <w:rPr>
          <w:b/>
        </w:rPr>
      </w:r>
    </w:p>
    <w:p>
      <w:pPr>
        <w:pStyle w:val="Normal"/>
        <w:jc w:val="both"/>
        <w:rPr/>
      </w:pPr>
      <w:r>
        <w:rPr/>
        <w:t xml:space="preserve">      </w:t>
      </w:r>
      <w:r>
        <w:rPr/>
        <w:t>- ЦК ВКП (б) и СНК СССР приняли Постановление об эвакуации населения, промышленных объектов и материальных ценностей из прифронтовой полосы.</w:t>
      </w:r>
    </w:p>
    <w:p>
      <w:pPr>
        <w:pStyle w:val="Normal"/>
        <w:jc w:val="both"/>
        <w:rPr/>
      </w:pPr>
      <w:r>
        <w:rPr/>
        <w:t xml:space="preserve">      </w:t>
      </w:r>
      <w:r>
        <w:rPr/>
        <w:t>- ЦК ВКП (б) принял Постановление о мобилизации коммунистов и комсомольцев, которые направлялись в армию с целью усиления партийно-политической работы в войсках.</w:t>
      </w:r>
    </w:p>
    <w:p>
      <w:pPr>
        <w:pStyle w:val="Normal"/>
        <w:jc w:val="both"/>
        <w:rPr/>
      </w:pPr>
      <w:r>
        <w:rPr/>
        <w:t xml:space="preserve">      </w:t>
      </w:r>
      <w:r>
        <w:rPr/>
        <w:t>- Объявление профашистской Венгрией войны Советскому Союзу.</w:t>
      </w:r>
    </w:p>
    <w:p>
      <w:pPr>
        <w:pStyle w:val="Normal"/>
        <w:jc w:val="both"/>
        <w:rPr/>
      </w:pPr>
      <w:r>
        <w:rPr/>
        <w:t xml:space="preserve">      </w:t>
      </w:r>
      <w:r>
        <w:rPr/>
        <w:t>- Ставка Главного Командования приказала Группе армий резерва Ставки под командованием Маршала Советского Союза С. М. Буденного к исходу дня 28 июня занять и прочно оборонять рубеж Краслава, Дисна, Полоцкий укрепленный район, Витебск, Орша, р. Днепр до Лоева с задачей не допустить прорыва противника на московском направлении. Восточнее этой линии обороны началось сосредоточение еще двух армий, которые должны были организовать оборону на рубеже Нелидово, Белый, р. Днепр, Ельня, р. Десна до Жуковки.</w:t>
      </w:r>
    </w:p>
    <w:p>
      <w:pPr>
        <w:pStyle w:val="Normal"/>
        <w:jc w:val="both"/>
        <w:rPr/>
      </w:pPr>
      <w:r>
        <w:rPr/>
        <w:t xml:space="preserve">      </w:t>
      </w:r>
      <w:r>
        <w:rPr/>
        <w:t>- Приказом Ставки Главного Командования вместо начальника Управления ВВС Красной Армии учреждена должность командующего Военно-воздушными силами Красной Армии с правами заместителя Народного комиссара обороны. На этот пост был назначен генерал-лейтенант авиации П. Ф. Жигарев, при нем был создан Военный совет и штаб Военно-воздушных сил.</w:t>
      </w:r>
    </w:p>
    <w:p>
      <w:pPr>
        <w:pStyle w:val="Normal"/>
        <w:jc w:val="both"/>
        <w:rPr/>
      </w:pPr>
      <w:r>
        <w:rPr/>
        <w:t xml:space="preserve">      </w:t>
      </w:r>
      <w:r>
        <w:rPr/>
        <w:t>- Войска Северо-Западного фронта отходили за р. Западная Двина с задачей оборонять этот рубеж, не допуская прорыва противника на Ригу и Псков. Наиболее тяжелые бои в течение дня происходили в полосе 8-й армии на рубеже Тукум, Митава, р. Лиелупе. 27-я армия сдерживала наступление противника на Резекне и пыталась вернуть Даугавпилс (Двинск). 11-я армия отошла на рубеж Утена, Таурагнай, Гавейняны.</w:t>
      </w:r>
    </w:p>
    <w:p>
      <w:pPr>
        <w:pStyle w:val="Normal"/>
        <w:jc w:val="both"/>
        <w:rPr/>
      </w:pPr>
      <w:r>
        <w:rPr/>
        <w:t xml:space="preserve">      </w:t>
      </w:r>
      <w:r>
        <w:rPr/>
        <w:t>- Войска Западного фронта продолжали тяжелые оборонительные бои севернее Минска и на бобруйском направлении отходили за р. Березина. К исходу дня они вели бои на рубеже Смолевичи, Острошицкий Городок, Заславль, Трабы, Бастуны, Лида, Василишки, Щучин, р. Щара, Барановичи, Столбцы, восточнее Слуцк, Дрогичин, Мокраны.</w:t>
      </w:r>
    </w:p>
    <w:p>
      <w:pPr>
        <w:pStyle w:val="Normal"/>
        <w:jc w:val="both"/>
        <w:rPr/>
      </w:pPr>
      <w:r>
        <w:rPr/>
        <w:t xml:space="preserve">      </w:t>
      </w:r>
      <w:r>
        <w:rPr/>
        <w:t>В течение дня войска фронта оставили города Михалишки, Василишки, Лида, Белосток, Михайлово, Грудек, Барановичи, Столбцы. Военный совет фронта отдал распоряжение о строительстве с помощью местного населения оборонительных рубежей на реках Березина и Днепр и промежуточного рубежа на р. Друть от Толочин до Белыничи. Войскам 3 и 10-й армий и 6-го механизированного корпуса было приказано выходить из окружения. Войскам 13-й армии - прочно удерживать Минский укрепленный район.</w:t>
      </w:r>
    </w:p>
    <w:p>
      <w:pPr>
        <w:pStyle w:val="Normal"/>
        <w:jc w:val="both"/>
        <w:rPr/>
      </w:pPr>
      <w:r>
        <w:rPr/>
        <w:t xml:space="preserve">      </w:t>
      </w:r>
      <w:r>
        <w:rPr/>
        <w:t>Военный совет обратился к местным партийным и советским органам с призывом создавать в тылу врага партизанские отряды.</w:t>
      </w:r>
    </w:p>
    <w:p>
      <w:pPr>
        <w:pStyle w:val="Normal"/>
        <w:jc w:val="both"/>
        <w:rPr/>
      </w:pPr>
      <w:r>
        <w:rPr/>
        <w:t xml:space="preserve">      </w:t>
      </w:r>
      <w:r>
        <w:rPr/>
        <w:t>- Бомбардировщик с экипажем в составе командира корабля лейтенанта Д. 3. Тарасова, штурмана лейтенанта Б. Д. Еремина, воздушного стрелка-радиста ефрейтора Б. Капустина и стрелка Ковальского во время удара по врагу в районе Львова был подожжен зенитной артиллерией противника. Лейтенант Тарасов направил горящий самолет в скопление танков и автомашин врага, где самолет взорвался, нанеся врагу потери. Героический экипаж самолета погиб.</w:t>
      </w:r>
    </w:p>
    <w:p>
      <w:pPr>
        <w:pStyle w:val="Normal"/>
        <w:jc w:val="both"/>
        <w:rPr/>
      </w:pPr>
      <w:r>
        <w:rPr/>
        <w:t xml:space="preserve">      </w:t>
      </w:r>
      <w:r>
        <w:rPr/>
        <w:t xml:space="preserve">- Командир звена 158-го истребительного авиационного полка Северного фронта младший лейтенант П. Т. Харитонов на высоте 50 м. винтом своего самолета отрубил хвостовое оперение немецкого бомбардировщика, самолет врага рухнул на землю. </w:t>
      </w:r>
      <w:r>
        <w:rPr>
          <w:lang w:val="en-US"/>
        </w:rPr>
        <w:t>Свой поврежденный самолет Харитонов посадил на поле.</w:t>
      </w:r>
    </w:p>
    <w:p>
      <w:pPr>
        <w:pStyle w:val="Normal"/>
        <w:jc w:val="both"/>
        <w:rPr>
          <w:lang w:val="en-US"/>
        </w:rPr>
      </w:pPr>
      <w:r>
        <w:rPr/>
        <w:t xml:space="preserve">      </w:t>
      </w:r>
      <w:r>
        <w:rPr/>
        <w:t>- Военный совет Северного фронта и Ленинградский городской комитет ВКП (б) приняли решение о срочном формировании из трудящихся Ленинграда армии народного ополчения численностью до 200 тыс. человек.</w:t>
      </w:r>
    </w:p>
    <w:p>
      <w:pPr>
        <w:pStyle w:val="Normal"/>
        <w:jc w:val="both"/>
        <w:rPr>
          <w:lang w:val="en-US"/>
        </w:rPr>
      </w:pPr>
      <w:r>
        <w:rPr>
          <w:lang w:val="en-US"/>
        </w:rPr>
      </w:r>
    </w:p>
    <w:p>
      <w:pPr>
        <w:pStyle w:val="Normal"/>
        <w:jc w:val="both"/>
        <w:rPr>
          <w:b/>
          <w:b/>
          <w:lang w:val="en-US"/>
        </w:rPr>
      </w:pPr>
      <w:r>
        <w:rPr>
          <w:b/>
          <w:lang w:val="en-US"/>
        </w:rPr>
        <w:t>28 июня - СУББОТА</w:t>
      </w:r>
    </w:p>
    <w:p>
      <w:pPr>
        <w:pStyle w:val="Normal"/>
        <w:jc w:val="both"/>
        <w:rPr>
          <w:b/>
          <w:b/>
          <w:lang w:val="en-US"/>
        </w:rPr>
      </w:pPr>
      <w:r>
        <w:rPr>
          <w:b/>
          <w:lang w:val="en-US"/>
        </w:rPr>
      </w:r>
    </w:p>
    <w:p>
      <w:pPr>
        <w:pStyle w:val="Normal"/>
        <w:jc w:val="both"/>
        <w:rPr/>
      </w:pPr>
      <w:r>
        <w:rPr/>
        <w:t xml:space="preserve">      </w:t>
      </w:r>
      <w:r>
        <w:rPr/>
        <w:t>- Войска Северо-Западного фронта отошли на рубеж р. Западная Двина от Риги до Ливаны, за р. Дубно, от Ливаны до Краслава. Части 11-й армии отходили к Полоцку. Тяжелые арьергардные бои к концу дня происходили на рубеже Таурагнай, Свенцяны.</w:t>
      </w:r>
    </w:p>
    <w:p>
      <w:pPr>
        <w:pStyle w:val="Normal"/>
        <w:jc w:val="both"/>
        <w:rPr/>
      </w:pPr>
      <w:r>
        <w:rPr/>
        <w:t xml:space="preserve">      </w:t>
      </w:r>
      <w:r>
        <w:rPr/>
        <w:t>- Войска Западного фронта вели тяжелые бои за Минск и Бобруйск. Отходившие войска фронта закреплялись на Березине. В полосе Западного фронта завершились боевые действия войск 13-й армии на рубеже Минского укрепленного района против 3-й танковой группы противника (нач. 25.6.41г.). Противнику удалось преодолеть поспешно занятые оборонительные сооружения Минского укрепленного района и овладеть столицей Советской Белоруссии - Минском (осв. 3.7.44 г.), а также городами Бобруйск, Дзержинск, Волковыск, Несвиж и рядом поселков и районных центров. Отдельные группировки 3-й армии вели бои в окружении в районе севернее Белосток, восточнее Кнышин. 11-й механизированный корпус переправился через Неман у г. Мосты и отошел к г. Пески. Крупная группировка 10-й армии (до трех стрелковых дивизий) с боями пробивалась через Нов. Двор, Пружаны в юго-восточном и восточном направлениях. Тяжелые арьергардные бои эта группа вела в течение дня в районе Прозорово, которое несколько раз переходило из рук в руки.</w:t>
      </w:r>
    </w:p>
    <w:p>
      <w:pPr>
        <w:pStyle w:val="Normal"/>
        <w:jc w:val="both"/>
        <w:rPr/>
      </w:pPr>
      <w:r>
        <w:rPr/>
        <w:t xml:space="preserve">      </w:t>
      </w:r>
      <w:r>
        <w:rPr/>
        <w:t>- Войска Юго-Западного фронта успешно отражали наступление противника на переправах через р. Стырь в районе Луцка.</w:t>
      </w:r>
    </w:p>
    <w:p>
      <w:pPr>
        <w:pStyle w:val="Normal"/>
        <w:jc w:val="both"/>
        <w:rPr/>
      </w:pPr>
      <w:r>
        <w:rPr/>
        <w:t xml:space="preserve">      </w:t>
      </w:r>
      <w:r>
        <w:rPr/>
        <w:t>- Пинский партизанский отряд под командованием В. 3. Коржа принял первый бой с фашистскими захватчиками, двигавшимися по тракту Пинск - Логишын.</w:t>
      </w:r>
    </w:p>
    <w:p>
      <w:pPr>
        <w:pStyle w:val="Normal"/>
        <w:jc w:val="both"/>
        <w:rPr/>
      </w:pPr>
      <w:r>
        <w:rPr/>
        <w:t xml:space="preserve">      </w:t>
      </w:r>
      <w:r>
        <w:rPr/>
        <w:t>- Советские ученые обратились к ученым других стран с призывом объединить силы передовых людей мира для полного уничтожения фашизма.</w:t>
      </w:r>
    </w:p>
    <w:p>
      <w:pPr>
        <w:pStyle w:val="Normal"/>
        <w:jc w:val="both"/>
        <w:rPr>
          <w:lang w:val="en-US"/>
        </w:rPr>
      </w:pPr>
      <w:r>
        <w:rPr/>
        <w:t xml:space="preserve">      </w:t>
      </w:r>
      <w:r>
        <w:rPr/>
        <w:t>- Опубликовано сообщение о том, что забойщик шахты № 19 - 20 (Горловка) И. Голубцов нарубил 280 т. угля за смену и дал производительность 2000% сменной нормы.</w:t>
      </w:r>
    </w:p>
    <w:p>
      <w:pPr>
        <w:pStyle w:val="Normal"/>
        <w:jc w:val="both"/>
        <w:rPr>
          <w:lang w:val="en-US"/>
        </w:rPr>
      </w:pPr>
      <w:r>
        <w:rPr>
          <w:lang w:val="en-US"/>
        </w:rPr>
      </w:r>
    </w:p>
    <w:p>
      <w:pPr>
        <w:pStyle w:val="Normal"/>
        <w:jc w:val="both"/>
        <w:rPr>
          <w:b/>
          <w:b/>
          <w:lang w:val="en-US"/>
        </w:rPr>
      </w:pPr>
      <w:r>
        <w:rPr>
          <w:b/>
          <w:lang w:val="en-US"/>
        </w:rPr>
      </w:r>
    </w:p>
    <w:p>
      <w:pPr>
        <w:pStyle w:val="Normal"/>
        <w:jc w:val="both"/>
        <w:rPr>
          <w:b/>
          <w:b/>
        </w:rPr>
      </w:pPr>
      <w:r>
        <w:rPr>
          <w:b/>
        </w:rPr>
        <w:t>29 июня - ВОСКРЕСЕНЬЕ</w:t>
      </w:r>
    </w:p>
    <w:p>
      <w:pPr>
        <w:pStyle w:val="Normal"/>
        <w:jc w:val="both"/>
        <w:rPr>
          <w:b/>
          <w:b/>
        </w:rPr>
      </w:pPr>
      <w:r>
        <w:rPr>
          <w:b/>
        </w:rPr>
      </w:r>
    </w:p>
    <w:p>
      <w:pPr>
        <w:pStyle w:val="Normal"/>
        <w:jc w:val="both"/>
        <w:rPr/>
      </w:pPr>
      <w:r>
        <w:rPr/>
        <w:t xml:space="preserve">      </w:t>
      </w:r>
      <w:r>
        <w:rPr/>
        <w:t>- СНК СССР и ЦК ВКП (б) направили директиву партийным и советским организациям прифронтовых областей. Директива обязывала партийные, советские, профсоюзные и комсомольские организации мобилизовать все силы народа для разгрома немецко-фашистских захватчиков. Перед народами Советского Союза была поставлена задача - отстаивать каждую пядь советской земли, драться до последней капли крови за наши города и села. Особое внимание в директиве обращалось на необходимость всемерного укрепления тыла Красной Армии и своевременного снабжения фронта всеми видами довольствия. СНК СССР и ЦК ВКП (б) потребовали при вынужденном отходе частей Красной Армии эвакуировать, а если это невозможно, уничтожать все ценное имущество, ничего не оставляя врагу. В занятых врагом районах создавать партизанские отряды и диверсионные группы, всюду и везде создавать для врага и его пособников невыносимые условия, срывать мероприятия противника.</w:t>
      </w:r>
    </w:p>
    <w:p>
      <w:pPr>
        <w:pStyle w:val="Normal"/>
        <w:jc w:val="both"/>
        <w:rPr/>
      </w:pPr>
      <w:r>
        <w:rPr/>
        <w:t xml:space="preserve">      </w:t>
      </w:r>
      <w:r>
        <w:rPr/>
        <w:t>- Войска 14-й армии Северного фронта (командующий генерал-лейтенант В. А. Фролов), прикрывавшие мурманское направление, поддерживаемые кораблями и авиацией Северного флота, начали оборонительную операцию на мурманском, кандалакшском и кестенгском направлениях против перешедшей в наступление немецко-фашистской армии "Норвегия". Общий фронт обороны армии доходил до 1500 км, активные участки составляли всего 36 км.</w:t>
      </w:r>
    </w:p>
    <w:p>
      <w:pPr>
        <w:pStyle w:val="Normal"/>
        <w:jc w:val="both"/>
        <w:rPr/>
      </w:pPr>
      <w:r>
        <w:rPr/>
        <w:t xml:space="preserve">      </w:t>
      </w:r>
      <w:r>
        <w:rPr/>
        <w:t>- Началась оборона 23-й армии Северного фронта (командующий генерал-лейтенант П. С. Пшенников) на северных подступах к Ленинграду. Юго-восточная армия финнов перешла в наступление одновременно на фронте до 150 км. (от Сортавала до Виролакти). Главный удар противник нанес на выборгском и кексгольмском направлениях.</w:t>
      </w:r>
    </w:p>
    <w:p>
      <w:pPr>
        <w:pStyle w:val="Normal"/>
        <w:jc w:val="both"/>
        <w:rPr/>
      </w:pPr>
      <w:r>
        <w:rPr/>
        <w:t xml:space="preserve">      </w:t>
      </w:r>
      <w:r>
        <w:rPr/>
        <w:t>- Войска Северо-Западного фронта вели тяжелые оборонительные бои на рубеже р. Западная Двина от Риги до Крустпилса и в районе Резекне. На остальных участках - отходили на восток и северо-восток. 11-я армия отходила к переправам у Дисны. 12-я мотострелковая дивизия упорно обороняла переправы у Крустпилса. Однако противнику удалось захватить их и овладеть плацдармом на правом берегу Западной Двины.</w:t>
      </w:r>
    </w:p>
    <w:p>
      <w:pPr>
        <w:pStyle w:val="Normal"/>
        <w:jc w:val="both"/>
        <w:rPr/>
      </w:pPr>
      <w:r>
        <w:rPr/>
        <w:t xml:space="preserve">      </w:t>
      </w:r>
      <w:r>
        <w:rPr/>
        <w:t>- Ставка Главного Командования, предвидя возможность прорыва вражеских войск через Западную Двину и стремясь надежно прикрыть ленинградское направление, отдала приказ командующему Северо-Западным фронтом одновременно с организацией обороны по рубежу Западной Двины подготовить и занять очень выгодный для обороны рубеж по р. Великая с имеющимися на нем укрепленными районами в Пскове и Острове. Для этой цели к указанному рубежу сосредоточивались переданные в распоряжение фронта два стрелковых и один механизированный корпуса.</w:t>
      </w:r>
    </w:p>
    <w:p>
      <w:pPr>
        <w:pStyle w:val="Normal"/>
        <w:jc w:val="both"/>
        <w:rPr/>
      </w:pPr>
      <w:r>
        <w:rPr/>
        <w:t xml:space="preserve">      </w:t>
      </w:r>
      <w:r>
        <w:rPr/>
        <w:t>- Войска 3, 10 и 13-й армий Западного фронта продолжали тяжелые бои, пробиваясь на восток, юго-восток и север. Наиболее крупные группировки войск в течение дня с боями отходили по лесисто-болотистому району между реками Неман, Зельвянка и Щара севернее Деречин, а также севернее Волковыска, в районе Нов. Двор, северо-западнее Ружаны. Части 2 и 44-го стрелковых корпусов 13-й армии, ведя бои, отходили из Минского укрепленного района за Березину. За день боя части 44-го стрелкового корпуса уничтожили 80 танков противника. Во второй половине дня части 3-й танковой группы противника прорвались через Шацк к р. Птичь на пуховичском направлении и к р. Березина на могилевском направлении.</w:t>
      </w:r>
    </w:p>
    <w:p>
      <w:pPr>
        <w:pStyle w:val="Normal"/>
        <w:jc w:val="both"/>
        <w:rPr/>
      </w:pPr>
      <w:r>
        <w:rPr/>
        <w:t xml:space="preserve">      </w:t>
      </w:r>
      <w:r>
        <w:rPr/>
        <w:t>- Героические защитники крепости Брест отклонили ультиматум гитлеровцев с требованием сложить оружие.</w:t>
      </w:r>
    </w:p>
    <w:p>
      <w:pPr>
        <w:pStyle w:val="Normal"/>
        <w:jc w:val="both"/>
        <w:rPr/>
      </w:pPr>
      <w:r>
        <w:rPr/>
        <w:t xml:space="preserve">      </w:t>
      </w:r>
      <w:r>
        <w:rPr/>
        <w:t>- Завершилось наиболее крупное в начальный период войны танковое сражение в районе Луцк, Броды, Ровно (нач. 23.6.41 г.). Это сражение развернулось на огромной территории свыше 200 км. по фронту и около 150 км. в глубину. В нем участвовало с обеих сторон около 2 тыс. танков.</w:t>
      </w:r>
    </w:p>
    <w:p>
      <w:pPr>
        <w:pStyle w:val="Normal"/>
        <w:jc w:val="both"/>
        <w:rPr/>
      </w:pPr>
      <w:r>
        <w:rPr/>
        <w:t xml:space="preserve">      </w:t>
      </w:r>
      <w:r>
        <w:rPr/>
        <w:t>В ходе сражения советским командованием были введены в действие соединения и части восьми механизированных корпусов, которые своими контрударами нанесли противнику значительные потери, задержали продвижение ударной группировки врага, наступавшей на киевском направлении, на целую неделю. Контрудары советских механизированных корпусов в этом сражении обеспечили отход войск Юго-Западного фронта на линию укрепленных районов по старой государственной границе. Советское командование получило возможность усилить киевское направление.</w:t>
      </w:r>
    </w:p>
    <w:p>
      <w:pPr>
        <w:pStyle w:val="Normal"/>
        <w:jc w:val="both"/>
        <w:rPr/>
      </w:pPr>
      <w:r>
        <w:rPr/>
        <w:t xml:space="preserve">      </w:t>
      </w:r>
      <w:r>
        <w:rPr/>
        <w:t>Замысел немецко-фашистского командования по окружению советских войск на территории Западной Украины был сорван.</w:t>
      </w:r>
    </w:p>
    <w:p>
      <w:pPr>
        <w:pStyle w:val="Normal"/>
        <w:jc w:val="both"/>
        <w:rPr/>
      </w:pPr>
      <w:r>
        <w:rPr/>
        <w:t xml:space="preserve">      </w:t>
      </w:r>
      <w:r>
        <w:rPr/>
        <w:t>- В районе Радехов, Броды, Дубно продолжалось ожесточенное сражение войск Юго-Западного фронта с наступавшим противником на житомирском направлении. К этому времени из отдаленных районов дислокации соединений Киевского особого военного округа подошли свежие войска, развернувшиеся на рубеже Луцк, Дубно, Кременец, Золочев. Противник, возобновивший наступление от Луцка и Дубно в направлении на Новоград-Волынский, подвергся контрударам 9, 19, 8 и 5-го механизированных корпусов с севера и востока. Наступавшие войска противника были вынуждены вести оборонительные бои в течение нескольких дней в районе Ровно.</w:t>
      </w:r>
    </w:p>
    <w:p>
      <w:pPr>
        <w:pStyle w:val="Normal"/>
        <w:jc w:val="both"/>
        <w:rPr/>
      </w:pPr>
      <w:r>
        <w:rPr/>
        <w:t xml:space="preserve">      </w:t>
      </w:r>
      <w:r>
        <w:rPr/>
        <w:t>- Командир звена 158-го истребительного авиационного полка Северного фронта младший лейтенант С. И. Здоровцев винтом своего самолета отрубил хвостовое оперение немецкого бомбардировщика, самолет врага упал на землю. Свой самолет Здоровцев посадил на аэродроме. Такой же подвиг был совершен младшим лейтенантом М. П. Жуковым - летчиком того же полка.</w:t>
      </w:r>
    </w:p>
    <w:p>
      <w:pPr>
        <w:pStyle w:val="Normal"/>
        <w:jc w:val="both"/>
        <w:rPr>
          <w:lang w:val="en-US"/>
        </w:rPr>
      </w:pPr>
      <w:r>
        <w:rPr/>
        <w:t xml:space="preserve">      </w:t>
      </w:r>
      <w:r>
        <w:rPr/>
        <w:t>- По указанию Советского правительства из Ленинграда началась эвакуация детей и нетрудоспособного населения.</w:t>
      </w:r>
    </w:p>
    <w:p>
      <w:pPr>
        <w:pStyle w:val="Normal"/>
        <w:jc w:val="both"/>
        <w:rPr>
          <w:lang w:val="en-US"/>
        </w:rPr>
      </w:pPr>
      <w:r>
        <w:rPr>
          <w:lang w:val="en-US"/>
        </w:rPr>
      </w:r>
    </w:p>
    <w:p>
      <w:pPr>
        <w:pStyle w:val="Normal"/>
        <w:jc w:val="both"/>
        <w:rPr>
          <w:lang w:val="en-US"/>
        </w:rPr>
      </w:pPr>
      <w:r>
        <w:rPr>
          <w:lang w:val="en-US"/>
        </w:rPr>
      </w:r>
    </w:p>
    <w:p>
      <w:pPr>
        <w:pStyle w:val="Normal"/>
        <w:jc w:val="both"/>
        <w:rPr>
          <w:b/>
          <w:b/>
        </w:rPr>
      </w:pPr>
      <w:r>
        <w:rPr>
          <w:b/>
        </w:rPr>
        <w:t>30 июня - ПОНЕДЕЛЬНИК</w:t>
      </w:r>
    </w:p>
    <w:p>
      <w:pPr>
        <w:pStyle w:val="Normal"/>
        <w:jc w:val="both"/>
        <w:rPr>
          <w:b/>
          <w:b/>
        </w:rPr>
      </w:pPr>
      <w:r>
        <w:rPr>
          <w:b/>
        </w:rPr>
      </w:r>
    </w:p>
    <w:p>
      <w:pPr>
        <w:pStyle w:val="Normal"/>
        <w:jc w:val="both"/>
        <w:rPr/>
      </w:pPr>
      <w:r>
        <w:rPr/>
        <w:t xml:space="preserve">      </w:t>
      </w:r>
      <w:r>
        <w:rPr/>
        <w:t>- Президиум Верховного Совета СССР, ЦК ВКП (б) и СНК СССР приняли совместное Постановление "Об образовании Государственного Комитета Обороны". Государственный Комитет Обороны (ГКО) образовывался ввиду создавшегося чрезвычайного положения и в целях более быстрой мобилизации всех сил народов СССР для проведения отпора врагу. В руках ГКО была сосредоточена вся полнота власти в государстве. Решения и распоряжения ГКО должны были беспрекословно выполняться всеми партийными, советскими, военными и комсомольскими органами, а также всеми гражданами СССР. Председателем ГКО был назначен И. В. Сталин.</w:t>
      </w:r>
    </w:p>
    <w:p>
      <w:pPr>
        <w:pStyle w:val="Normal"/>
        <w:jc w:val="both"/>
        <w:rPr/>
      </w:pPr>
      <w:r>
        <w:rPr/>
        <w:t xml:space="preserve">      </w:t>
      </w:r>
      <w:r>
        <w:rPr/>
        <w:t xml:space="preserve">- Советское правительство утвердило мобилизационный народнохозяйственный план на </w:t>
      </w:r>
      <w:r>
        <w:rPr>
          <w:lang w:val="en-US"/>
        </w:rPr>
        <w:t>III</w:t>
      </w:r>
      <w:r>
        <w:rPr/>
        <w:t xml:space="preserve"> квартал 1941 года.</w:t>
      </w:r>
    </w:p>
    <w:p>
      <w:pPr>
        <w:pStyle w:val="Normal"/>
        <w:jc w:val="both"/>
        <w:rPr/>
      </w:pPr>
      <w:r>
        <w:rPr/>
        <w:t xml:space="preserve">      </w:t>
      </w:r>
      <w:r>
        <w:rPr/>
        <w:t>- Президиум Верховного Совета СССР принял Указ "Об автотракторном и гужевом транспорте, поставленном для Красной Армии". В соответствии с указом все изъятые в порядке мобилизации для нужд армии автомашины, тракторы, тракторные прицепы, мотоциклы, велосипеды, лошади, повозки и упряжь принимались Наркоматом обороны СССР от государственных организаций, учреждений и предприятий, промысловой и потребительской кооперации и других общественных организаций - бесплатно, а от колхозов и отдельных граждан - за плату.</w:t>
      </w:r>
    </w:p>
    <w:p>
      <w:pPr>
        <w:pStyle w:val="Normal"/>
        <w:jc w:val="both"/>
        <w:rPr/>
      </w:pPr>
      <w:r>
        <w:rPr/>
        <w:t xml:space="preserve">      </w:t>
      </w:r>
      <w:r>
        <w:rPr/>
        <w:t>- При Бюро Совнаркома СССР создан Комитет по распределению рабочей силы.</w:t>
      </w:r>
    </w:p>
    <w:p>
      <w:pPr>
        <w:pStyle w:val="Normal"/>
        <w:jc w:val="both"/>
        <w:rPr/>
      </w:pPr>
      <w:r>
        <w:rPr/>
        <w:t xml:space="preserve">      </w:t>
      </w:r>
      <w:r>
        <w:rPr/>
        <w:t>- ЦК КП (б) Украины создал оперативную группу по развертыванию партизанской борьбы.</w:t>
      </w:r>
    </w:p>
    <w:p>
      <w:pPr>
        <w:pStyle w:val="Normal"/>
        <w:jc w:val="both"/>
        <w:rPr/>
      </w:pPr>
      <w:r>
        <w:rPr/>
        <w:t xml:space="preserve">      </w:t>
      </w:r>
      <w:r>
        <w:rPr/>
        <w:t>- ЦК КП (б) Белоруссии издал директиву № 1 "О переходе на подпольную работу партийных организаций районов, занятых врагом".</w:t>
      </w:r>
    </w:p>
    <w:p>
      <w:pPr>
        <w:pStyle w:val="Normal"/>
        <w:jc w:val="both"/>
        <w:rPr/>
      </w:pPr>
      <w:r>
        <w:rPr/>
        <w:t xml:space="preserve">      </w:t>
      </w:r>
      <w:r>
        <w:rPr/>
        <w:t>- Начались боевые действия войск 7-й армии Северного фронта (командующий генерал-лейтенант Ф. Д. Гореленко) против финских войск, перешедших в наступление на ухтинском направлении.</w:t>
      </w:r>
    </w:p>
    <w:p>
      <w:pPr>
        <w:pStyle w:val="Normal"/>
        <w:jc w:val="both"/>
        <w:rPr/>
      </w:pPr>
      <w:r>
        <w:rPr/>
        <w:t xml:space="preserve">      </w:t>
      </w:r>
      <w:r>
        <w:rPr/>
        <w:t>- В полосе Северо-Западного фронта противник производил перегруппировки, вел разведку. Советские войска отходили за р. Западная Двина и в Полоцкий укрепленный район.</w:t>
      </w:r>
    </w:p>
    <w:p>
      <w:pPr>
        <w:pStyle w:val="Normal"/>
        <w:jc w:val="both"/>
        <w:rPr/>
      </w:pPr>
      <w:r>
        <w:rPr/>
        <w:t xml:space="preserve">      </w:t>
      </w:r>
      <w:r>
        <w:rPr/>
        <w:t>- Войска Западного фронта продолжали с тяжелыми боями отходить за реки Березина и Днепр.</w:t>
      </w:r>
    </w:p>
    <w:p>
      <w:pPr>
        <w:pStyle w:val="Normal"/>
        <w:jc w:val="both"/>
        <w:rPr/>
      </w:pPr>
      <w:r>
        <w:rPr/>
        <w:t xml:space="preserve">      </w:t>
      </w:r>
      <w:r>
        <w:rPr/>
        <w:t>- Гарнизон Брестской крепости и части 75-й стрелковой дивизии в районе Малориты продолжали отражать атаки противника. Прекратилась героическая борьба 16-го пулеметно-артиллерийского батальона на ст. Семятыче. Почти весь состав батальона погиб.</w:t>
      </w:r>
    </w:p>
    <w:p>
      <w:pPr>
        <w:pStyle w:val="Normal"/>
        <w:jc w:val="both"/>
        <w:rPr/>
      </w:pPr>
      <w:r>
        <w:rPr/>
        <w:t xml:space="preserve">      </w:t>
      </w:r>
      <w:r>
        <w:rPr/>
        <w:t>- Противник танковыми войсками предпринял попытку прорваться к Борисову и Гомелю и форсировать р. Березина в районе Бобруйска. К концу дня противнику удалось форсировать реку в районе Шатково (10 км. севернее Бобруйска).</w:t>
      </w:r>
    </w:p>
    <w:p>
      <w:pPr>
        <w:pStyle w:val="Normal"/>
        <w:jc w:val="both"/>
        <w:rPr/>
      </w:pPr>
      <w:r>
        <w:rPr/>
        <w:t xml:space="preserve">      </w:t>
      </w:r>
      <w:r>
        <w:rPr/>
        <w:t>- Советские войска оставили города Львов (осв. 27.7.44 г.) и Броды (осв. 17.7.44 г.).</w:t>
      </w:r>
    </w:p>
    <w:p>
      <w:pPr>
        <w:pStyle w:val="Normal"/>
        <w:jc w:val="both"/>
        <w:rPr/>
      </w:pPr>
      <w:r>
        <w:rPr/>
        <w:t xml:space="preserve">      </w:t>
      </w:r>
      <w:r>
        <w:rPr/>
        <w:t>- Ставка Главного Командования приказала командующему войсками Юго-Западного фронта генерал-полковнику М. П. Кирпоносу к 9 июля отвести войска фронта на рубеж Коростенского, Новоград-Волынского, Шепетовского, Старо-Константиновского, Проскуровского и Каменец-Подольского укрепленных районов и организовать упорную оборону.</w:t>
      </w:r>
    </w:p>
    <w:p>
      <w:pPr>
        <w:pStyle w:val="Normal"/>
        <w:jc w:val="both"/>
        <w:rPr/>
      </w:pPr>
      <w:r>
        <w:rPr/>
        <w:t xml:space="preserve">      </w:t>
      </w:r>
      <w:r>
        <w:rPr/>
        <w:t>- Во всех районах Ленинграда началось формирование народного ополчения. Только за один день в части народного ополчения было отобрано 10 890 человек.</w:t>
      </w:r>
    </w:p>
    <w:p>
      <w:pPr>
        <w:pStyle w:val="Normal"/>
        <w:jc w:val="both"/>
        <w:rPr/>
      </w:pPr>
      <w:r>
        <w:rPr/>
        <w:t xml:space="preserve">      </w:t>
      </w:r>
      <w:r>
        <w:rPr>
          <w:lang w:val="en-US"/>
        </w:rPr>
        <w:t>- Сформирована Ладожская военная флотилия.</w:t>
      </w:r>
    </w:p>
    <w:sectPr>
      <w:footerReference w:type="default" r:id="rId2"/>
      <w:type w:val="nextPage"/>
      <w:pgSz w:w="11906" w:h="16838"/>
      <w:pgMar w:left="1418" w:right="1134" w:gutter="0" w:header="0" w:top="584" w:footer="170" w:bottom="680"/>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inline distT="0" distB="0" distL="0" distR="0">
          <wp:extent cx="1737360" cy="255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141" r="-21" b="-141"/>
                  <a:stretch>
                    <a:fillRect/>
                  </a:stretch>
                </pic:blipFill>
                <pic:spPr bwMode="auto">
                  <a:xfrm>
                    <a:off x="0" y="0"/>
                    <a:ext cx="1737360" cy="255905"/>
                  </a:xfrm>
                  <a:prstGeom prst="rect">
                    <a:avLst/>
                  </a:prstGeom>
                </pic:spPr>
              </pic:pic>
            </a:graphicData>
          </a:graphic>
        </wp:inline>
      </w:drawing>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2T16:42:00Z</dcterms:created>
  <dc:creator>сайт battlefront.ru</dc:creator>
  <dc:description/>
  <cp:keywords/>
  <dc:language>en-US</dc:language>
  <cp:lastModifiedBy>Дмитрий</cp:lastModifiedBy>
  <dcterms:modified xsi:type="dcterms:W3CDTF">2006-05-26T19:06:00Z</dcterms:modified>
  <cp:revision>6</cp:revision>
  <dc:subject/>
  <dc:title>ИЗ ХРОНИКИ ВЕЛИКОЙ ОТЕЧЕСТВЕННОЙ ВОЙНЫ</dc:title>
</cp:coreProperties>
</file>