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 ХРОНИКИ ВЕЛИКОЙ ОТЕЧЕСТВЕННОЙ ВОЙНЫ – ИЮЛЬ</w:t>
      </w:r>
    </w:p>
    <w:p>
      <w:pPr>
        <w:pStyle w:val="Normal"/>
        <w:rPr>
          <w:b/>
          <w:b/>
        </w:rPr>
      </w:pPr>
      <w:r>
        <w:rPr>
          <w:b/>
        </w:rPr>
      </w:r>
    </w:p>
    <w:p>
      <w:pPr>
        <w:pStyle w:val="Normal"/>
        <w:rPr>
          <w:b/>
          <w:b/>
        </w:rPr>
      </w:pPr>
      <w:r>
        <w:rPr>
          <w:b/>
        </w:rPr>
        <w:t xml:space="preserve">1 июля - ВТОРНИК </w:t>
      </w:r>
    </w:p>
    <w:p>
      <w:pPr>
        <w:pStyle w:val="Normal"/>
        <w:rPr>
          <w:b/>
          <w:b/>
        </w:rPr>
      </w:pPr>
      <w:r>
        <w:rPr>
          <w:b/>
        </w:rPr>
      </w:r>
    </w:p>
    <w:p>
      <w:pPr>
        <w:pStyle w:val="Normal"/>
        <w:jc w:val="both"/>
        <w:rPr/>
      </w:pPr>
      <w:r>
        <w:rPr/>
        <w:t xml:space="preserve">      </w:t>
      </w:r>
      <w:r>
        <w:rPr/>
        <w:t>- СНК СССР принял Постановление "О расширении прав народных комиссаров СССР в условиях военного времени". Права народных комиссаров СССР на время войны были расширены в целях обеспечения своевременного и быстрого решения оперативных вопросов, связанных с выполнением в условиях военного времени возложенных на народные комиссариаты СССР задач, и в первую очередь выполнением планов производства и строительства.</w:t>
      </w:r>
    </w:p>
    <w:p>
      <w:pPr>
        <w:pStyle w:val="Normal"/>
        <w:jc w:val="both"/>
        <w:rPr/>
      </w:pPr>
      <w:r>
        <w:rPr/>
        <w:t xml:space="preserve">      </w:t>
      </w:r>
      <w:r>
        <w:rPr/>
        <w:t>- Советское правительство предложило правительству Англии заключить соглашение о союзе в борьбе против фашистской Германии. Оно учитывало, что великие освободительные цели Советского Союза в войне, ненависть свободолюбивых народов к фашизму и глубочайшие империалистические противоречия в тот период создавали реальные условия для образования антифашистской коалиции.</w:t>
      </w:r>
    </w:p>
    <w:p>
      <w:pPr>
        <w:pStyle w:val="Normal"/>
        <w:jc w:val="both"/>
        <w:rPr/>
      </w:pPr>
      <w:r>
        <w:rPr/>
        <w:t xml:space="preserve">      </w:t>
      </w:r>
      <w:r>
        <w:rPr/>
        <w:t>- Ставка Главного Командования назначила новое руководство Западного фронта: командующим фронтом был назначен Маршал Советского Союза С. К. Тимошенко, членом Военного совета Н. А. Булганин, начальником штаба генерал-лейтенант Г. К. Маландин. В состав Западного фронта включалась Группа армий резерва Ставки.</w:t>
      </w:r>
    </w:p>
    <w:p>
      <w:pPr>
        <w:pStyle w:val="Normal"/>
        <w:jc w:val="both"/>
        <w:rPr/>
      </w:pPr>
      <w:r>
        <w:rPr/>
        <w:t xml:space="preserve">      </w:t>
      </w:r>
      <w:r>
        <w:rPr/>
        <w:t>- Началась оборонительная операция 7-й армии Северного фронта на ругозерском, петрозаводском и олонецком направлениях против войск Карельской армии финнов генерал-лейтенанта Хейнрикса (заверш. 1.10.41 г.) и войск 14-й армии против немецко-финских войск армии "Норвегия" на кандалакшском направлении.</w:t>
      </w:r>
    </w:p>
    <w:p>
      <w:pPr>
        <w:pStyle w:val="Normal"/>
        <w:jc w:val="both"/>
        <w:rPr/>
      </w:pPr>
      <w:r>
        <w:rPr/>
        <w:t xml:space="preserve">      </w:t>
      </w:r>
      <w:r>
        <w:rPr/>
        <w:t>- Войска Северо-Западного фронта отбивали яростные атаки противника на рубеже р. Западная Двина в районе Рига, Крустпилс, а также на подступах к Резекне и на идрицком направлении.</w:t>
      </w:r>
    </w:p>
    <w:p>
      <w:pPr>
        <w:pStyle w:val="Normal"/>
        <w:jc w:val="both"/>
        <w:rPr/>
      </w:pPr>
      <w:r>
        <w:rPr/>
        <w:t xml:space="preserve">      </w:t>
      </w:r>
      <w:r>
        <w:rPr/>
        <w:t>Противнику удалось овладеть Ригой (осв. 15.10.44 г.) и прорвать оборону в направлении Мадона.</w:t>
      </w:r>
    </w:p>
    <w:p>
      <w:pPr>
        <w:pStyle w:val="Normal"/>
        <w:jc w:val="both"/>
        <w:rPr/>
      </w:pPr>
      <w:r>
        <w:rPr/>
        <w:t xml:space="preserve">      </w:t>
      </w:r>
      <w:r>
        <w:rPr/>
        <w:t>202-я мотострелковая дивизия вела тяжелые бои за Крустпилс. 28-я танковая дивизия в течение дня отбила восемь попыток противника переправиться через Западную Двину у Плявинаса.</w:t>
      </w:r>
    </w:p>
    <w:p>
      <w:pPr>
        <w:pStyle w:val="Normal"/>
        <w:jc w:val="both"/>
        <w:rPr/>
      </w:pPr>
      <w:r>
        <w:rPr/>
        <w:t xml:space="preserve">      </w:t>
      </w:r>
      <w:r>
        <w:rPr/>
        <w:t>Левофланговые соединения 18-й армии противника генерал-полковника Кюхлера вышли в район Риги и захватили переправы через Западную Двину, поставив под угрозу окружения войска 8-й советской армии (командующий генерал-лейтенант Ф. С. Иванов).</w:t>
      </w:r>
    </w:p>
    <w:p>
      <w:pPr>
        <w:pStyle w:val="Normal"/>
        <w:jc w:val="both"/>
        <w:rPr/>
      </w:pPr>
      <w:r>
        <w:rPr/>
        <w:t xml:space="preserve">      </w:t>
      </w:r>
      <w:r>
        <w:rPr/>
        <w:t>- Защитники Лиепаи прекратили оборону города и перешли к партизанским действиям.</w:t>
      </w:r>
    </w:p>
    <w:p>
      <w:pPr>
        <w:pStyle w:val="Normal"/>
        <w:jc w:val="both"/>
        <w:rPr/>
      </w:pPr>
      <w:r>
        <w:rPr/>
        <w:t xml:space="preserve">      </w:t>
      </w:r>
      <w:r>
        <w:rPr/>
        <w:t>- Войска Западного фронта вели тяжелые бои за переправы через реки Березина и Ола. Наиболее сильные попытки прорвать линию фронта противник предпринял в этот день на участке Плещеницы, Логойск. На фронте 5 км противник атаковал 50-ю стрелковую дивизию 13-й армии силами 220 - 250 танков. Дивизия, ослабленная в предыдущих боях, стала отходить за р. Березина. Противник форсировал Березину у Бобруйска и вышел к р. Ола.</w:t>
      </w:r>
    </w:p>
    <w:p>
      <w:pPr>
        <w:pStyle w:val="Normal"/>
        <w:jc w:val="both"/>
        <w:rPr/>
      </w:pPr>
      <w:r>
        <w:rPr/>
        <w:t xml:space="preserve">      </w:t>
      </w:r>
      <w:r>
        <w:rPr/>
        <w:t>- Начался отход войск Юго-Западного фронта на рубеж Коростенского, Новоград-Волынского, Шепетовского, Старо-Константиновского и Проскуровского укрепленных районов.</w:t>
      </w:r>
    </w:p>
    <w:p>
      <w:pPr>
        <w:pStyle w:val="Normal"/>
        <w:jc w:val="both"/>
        <w:rPr/>
      </w:pPr>
      <w:r>
        <w:rPr/>
        <w:t xml:space="preserve">      </w:t>
      </w:r>
      <w:r>
        <w:rPr/>
        <w:t>- Началась оборонительная операция войск Южного фронта против немецко-румынских войск группы армий "Юг" (командующий генерал-фельдмаршал Рундштедт) (заверш. 26.7.41 г.), перешедших в наступление с территории Румынии. Немецко-румынские войска на - несли главный удар на Могилев-Подольский, Жмеринку в полосе 18-й армии Южного фронта (командующий генерал-лейтенант А. К. Смирнов).</w:t>
      </w:r>
    </w:p>
    <w:p>
      <w:pPr>
        <w:pStyle w:val="Normal"/>
        <w:jc w:val="both"/>
        <w:rPr/>
      </w:pPr>
      <w:r>
        <w:rPr/>
        <w:t xml:space="preserve">      </w:t>
      </w:r>
      <w:r>
        <w:rPr/>
        <w:t>- Бюро ЦК КП(б) Белоруссии утвердило директиву № 2 "О развертывании партизанской войны в тылу врага". В директиве указывалось, что в районах и селах создаются подпольные партийные и комсомольские ячейки, главной задачей которых является мобилизация народа на беспощадную борьбу с врагом. Для этой цели все коммунисты и комсомольцы, способные носить оружие, остаются на территории, занятой врагом.</w:t>
      </w:r>
    </w:p>
    <w:p>
      <w:pPr>
        <w:pStyle w:val="Normal"/>
        <w:jc w:val="both"/>
        <w:rPr/>
      </w:pPr>
      <w:r>
        <w:rPr/>
        <w:t xml:space="preserve">      </w:t>
      </w:r>
      <w:r>
        <w:rPr/>
        <w:t>- Опубликовано сообщение о том, что план сева яровых по стране выполнен на 99%, засеяно 92801 тыс. га.</w:t>
      </w:r>
    </w:p>
    <w:p>
      <w:pPr>
        <w:pStyle w:val="Normal"/>
        <w:rPr/>
      </w:pPr>
      <w:r>
        <w:rPr/>
      </w:r>
    </w:p>
    <w:p>
      <w:pPr>
        <w:pStyle w:val="Normal"/>
        <w:rPr>
          <w:b/>
          <w:b/>
        </w:rPr>
      </w:pPr>
      <w:r>
        <w:rPr>
          <w:b/>
        </w:rPr>
        <w:t>2 июля - СРЕДА</w:t>
      </w:r>
    </w:p>
    <w:p>
      <w:pPr>
        <w:pStyle w:val="Normal"/>
        <w:rPr>
          <w:b/>
          <w:b/>
        </w:rPr>
      </w:pPr>
      <w:r>
        <w:rPr>
          <w:b/>
        </w:rPr>
      </w:r>
    </w:p>
    <w:p>
      <w:pPr>
        <w:pStyle w:val="Normal"/>
        <w:jc w:val="both"/>
        <w:rPr/>
      </w:pPr>
      <w:r>
        <w:rPr/>
        <w:t xml:space="preserve">      </w:t>
      </w:r>
      <w:r>
        <w:rPr/>
        <w:t>- Опубликовано Постановление СНК СССР "О всеобщей обязательной подготовке населения к противовоздушной обороне". Всеобщая обязательная подготовка населения к противовоздушной и химической обороне вводилась для всего населения - мужчин в возрасте от 16 до 60 лет, женщин - от 18 до 50 лет; она предусматривала также организацию и подготовку первичных формирований МПВО.</w:t>
      </w:r>
    </w:p>
    <w:p>
      <w:pPr>
        <w:pStyle w:val="Normal"/>
        <w:jc w:val="both"/>
        <w:rPr/>
      </w:pPr>
      <w:r>
        <w:rPr/>
        <w:t xml:space="preserve">      </w:t>
      </w:r>
      <w:r>
        <w:rPr/>
        <w:t>- СНК СССР принял Постановление "Об освобождении от платы за обучение детей рядового и младшего начальствующего состава Красной Армии и Военно-Морского Флота".</w:t>
      </w:r>
    </w:p>
    <w:p>
      <w:pPr>
        <w:pStyle w:val="Normal"/>
        <w:jc w:val="both"/>
        <w:rPr/>
      </w:pPr>
      <w:r>
        <w:rPr/>
        <w:t xml:space="preserve">      </w:t>
      </w:r>
      <w:r>
        <w:rPr/>
        <w:t>- Войска Северо-Западного фронта продолжали тяжелые бои в районах Риги, Мадоны, на подступах к Резекне, отходили в Полоцкий укрепленный район. В связи с угрозой прорыва противника к Пскову и Ленинграду командование фронта все свои резервы стало сосредоточивать в районе Псков, Остров, Дно и организовывать оборону по рубежу р. Великая. Приводились в боевую готовность Опочкинский, Себежский укрепленные районы.</w:t>
      </w:r>
    </w:p>
    <w:p>
      <w:pPr>
        <w:pStyle w:val="Normal"/>
        <w:jc w:val="both"/>
        <w:rPr/>
      </w:pPr>
      <w:r>
        <w:rPr/>
        <w:t xml:space="preserve">      </w:t>
      </w:r>
      <w:r>
        <w:rPr/>
        <w:t>- В полосе Западного фронта противнику удалось овладеть переправами через реки Березина у Борисова, Чернявка и Березино восточнее Докшица.</w:t>
      </w:r>
    </w:p>
    <w:p>
      <w:pPr>
        <w:pStyle w:val="Normal"/>
        <w:jc w:val="both"/>
        <w:rPr/>
      </w:pPr>
      <w:r>
        <w:rPr/>
        <w:t xml:space="preserve">      </w:t>
      </w:r>
      <w:r>
        <w:rPr/>
        <w:t>- В Москве началось формирование отрядов народного ополчения.</w:t>
      </w:r>
    </w:p>
    <w:p>
      <w:pPr>
        <w:pStyle w:val="Normal"/>
        <w:jc w:val="both"/>
        <w:rPr/>
      </w:pPr>
      <w:r>
        <w:rPr/>
      </w:r>
    </w:p>
    <w:p>
      <w:pPr>
        <w:pStyle w:val="Normal"/>
        <w:jc w:val="both"/>
        <w:rPr>
          <w:b/>
          <w:b/>
        </w:rPr>
      </w:pPr>
      <w:r>
        <w:rPr>
          <w:b/>
        </w:rPr>
        <w:t>3 июля - ЧЕТВЕРГ</w:t>
      </w:r>
    </w:p>
    <w:p>
      <w:pPr>
        <w:pStyle w:val="Normal"/>
        <w:jc w:val="both"/>
        <w:rPr>
          <w:b/>
          <w:b/>
        </w:rPr>
      </w:pPr>
      <w:r>
        <w:rPr>
          <w:b/>
        </w:rPr>
      </w:r>
    </w:p>
    <w:p>
      <w:pPr>
        <w:pStyle w:val="Normal"/>
        <w:jc w:val="both"/>
        <w:rPr/>
      </w:pPr>
      <w:r>
        <w:rPr/>
        <w:t xml:space="preserve">      </w:t>
      </w:r>
      <w:r>
        <w:rPr/>
        <w:t>- Председатель Государственного Комитета Обороны И. В. Сталин по поручению ЦК Коммунистической партии и Советского правительства выступил по радио с речью, в которой изложил содержание директивы СНК СССР и ЦК ВКП (б) от 29 июня 1941 г.</w:t>
      </w:r>
    </w:p>
    <w:p>
      <w:pPr>
        <w:pStyle w:val="Normal"/>
        <w:jc w:val="both"/>
        <w:rPr/>
      </w:pPr>
      <w:r>
        <w:rPr/>
        <w:t xml:space="preserve">      </w:t>
      </w:r>
      <w:r>
        <w:rPr/>
        <w:t>- По решению Ставки Главного Командования генерал-майор П. П. Собенников вступил в командование войсками Северо-Западного фронта.</w:t>
      </w:r>
    </w:p>
    <w:p>
      <w:pPr>
        <w:pStyle w:val="Normal"/>
        <w:jc w:val="both"/>
        <w:rPr/>
      </w:pPr>
      <w:r>
        <w:rPr/>
        <w:t xml:space="preserve">      </w:t>
      </w:r>
      <w:r>
        <w:rPr/>
        <w:t>- Завершились оборонительные операции войск Северо-Западного фронта в Литве и Латвии (нач. 22.6.41 г.). Ослабленные войска фронта продолжали с тяжелыми боями отходить на северо-восток. Наиболее ожесточенные сражения развернулись на псковско-ленинградском направлении, на подступах к линии Псковского, Островского, Опочкинского укрепленных районов, где наступали основные силы группы немецко-фашистских армий "Север", в том числе соединения 4-й танковой группы.</w:t>
      </w:r>
    </w:p>
    <w:p>
      <w:pPr>
        <w:pStyle w:val="Normal"/>
        <w:jc w:val="both"/>
        <w:rPr/>
      </w:pPr>
      <w:r>
        <w:rPr/>
        <w:t xml:space="preserve">      </w:t>
      </w:r>
      <w:r>
        <w:rPr/>
        <w:t>- В полосе Южного фронта противнику удалось захватить плацдармы на левом берегу р. Прут у Стефанешти и Ясс, откуда он развернул наступление на северо-восток.</w:t>
      </w:r>
    </w:p>
    <w:p>
      <w:pPr>
        <w:pStyle w:val="Normal"/>
        <w:jc w:val="both"/>
        <w:rPr/>
      </w:pPr>
      <w:r>
        <w:rPr/>
        <w:t xml:space="preserve">      </w:t>
      </w:r>
      <w:r>
        <w:rPr/>
        <w:t>- Командир эскадрильи 10-го бомбардировочного авиационного полка капитан Л. В. Михайлов, штурман капитан Левинец, воздушный стрелок-радист сержант Шереметьев во время удара по танковой колонне в районе Резекне были атакованы шестью истребителями врага.</w:t>
      </w:r>
    </w:p>
    <w:p>
      <w:pPr>
        <w:pStyle w:val="Normal"/>
        <w:jc w:val="both"/>
        <w:rPr/>
      </w:pPr>
      <w:r>
        <w:rPr/>
        <w:t xml:space="preserve">      </w:t>
      </w:r>
      <w:r>
        <w:rPr/>
        <w:t>В ходе боя сержант Шереметьев сбил два самолета противника, но врагу удалось поджечь бомбардировщик. Не имея возможности спасти себя и самолет, капитан Михайлов направил объятую пламенем машину в танковую колонну противника, где самолет взорвался, нанеся врагу большой урон. Весь экипаж самолета погиб.</w:t>
      </w:r>
    </w:p>
    <w:p>
      <w:pPr>
        <w:pStyle w:val="Normal"/>
        <w:jc w:val="both"/>
        <w:rPr/>
      </w:pPr>
      <w:r>
        <w:rPr/>
        <w:t xml:space="preserve">      </w:t>
      </w:r>
      <w:r>
        <w:rPr/>
        <w:t>- В гарнизонах Северного флота началось формирование отрядов народного ополчения из гражданского населения. В отряды изъявило желание пойти большинство вольнонаемного состава Северного флота.</w:t>
      </w:r>
    </w:p>
    <w:p>
      <w:pPr>
        <w:pStyle w:val="Normal"/>
        <w:jc w:val="both"/>
        <w:rPr/>
      </w:pPr>
      <w:r>
        <w:rPr/>
        <w:t xml:space="preserve">      </w:t>
      </w:r>
      <w:r>
        <w:rPr/>
        <w:t>- ЦК КП (б) У и СНК УССР предписали всем обкомам партии и облисполкомам республики, расположенным на правом берегу Днепра, эвакуировать все ценное имущество колхозов, совхозов, МТС, промышленных предприятий, школ ФЗО и ремесленных училищ.</w:t>
      </w:r>
    </w:p>
    <w:p>
      <w:pPr>
        <w:pStyle w:val="Normal"/>
        <w:jc w:val="both"/>
        <w:rPr/>
      </w:pPr>
      <w:r>
        <w:rPr/>
        <w:t xml:space="preserve">      </w:t>
      </w:r>
      <w:r>
        <w:rPr/>
        <w:t>- Опубликовано сообщение о том, что на московских заводах "Калибр", "Станколит", шлифовальных станков и некоторых других началось движение за овладение несколькими специальностями.</w:t>
      </w:r>
    </w:p>
    <w:p>
      <w:pPr>
        <w:pStyle w:val="Normal"/>
        <w:jc w:val="both"/>
        <w:rPr/>
      </w:pPr>
      <w:r>
        <w:rPr/>
        <w:t xml:space="preserve">      </w:t>
      </w:r>
      <w:r>
        <w:rPr/>
        <w:t>- Опубликовано Постановление секретариата ВЦСПС о работе профсоюзных организаций по подготовке медицинских сестер и санитарных дружинниц.</w:t>
      </w:r>
    </w:p>
    <w:p>
      <w:pPr>
        <w:pStyle w:val="Normal"/>
        <w:jc w:val="both"/>
        <w:rPr/>
      </w:pPr>
      <w:r>
        <w:rPr/>
      </w:r>
    </w:p>
    <w:p>
      <w:pPr>
        <w:pStyle w:val="Normal"/>
        <w:jc w:val="both"/>
        <w:rPr>
          <w:b/>
          <w:b/>
        </w:rPr>
      </w:pPr>
      <w:r>
        <w:rPr>
          <w:b/>
        </w:rPr>
        <w:t>4 июля - ПЯТНИЦА</w:t>
      </w:r>
    </w:p>
    <w:p>
      <w:pPr>
        <w:pStyle w:val="Normal"/>
        <w:jc w:val="both"/>
        <w:rPr>
          <w:b/>
          <w:b/>
        </w:rPr>
      </w:pPr>
      <w:r>
        <w:rPr>
          <w:b/>
        </w:rPr>
      </w:r>
    </w:p>
    <w:p>
      <w:pPr>
        <w:pStyle w:val="Normal"/>
        <w:jc w:val="both"/>
        <w:rPr/>
      </w:pPr>
      <w:r>
        <w:rPr/>
        <w:t xml:space="preserve">      </w:t>
      </w:r>
      <w:r>
        <w:rPr/>
        <w:t>- Государственный Комитет Обороны принял решение о выработке военно-хозяйственного плана обеспечения обороны страны, имея в виду использование ресурсов и предприятий, существующих на Волге, в Западной Сибири и на Урале, а также ресурсов и предприятий, вывозимых в указанные районы в порядке эвакуации.</w:t>
      </w:r>
    </w:p>
    <w:p>
      <w:pPr>
        <w:pStyle w:val="Normal"/>
        <w:jc w:val="both"/>
        <w:rPr/>
      </w:pPr>
      <w:r>
        <w:rPr/>
        <w:t xml:space="preserve">      </w:t>
      </w:r>
      <w:r>
        <w:rPr/>
        <w:t>- Началась оборона войск Северного фронта на западных и юго-западных подступах к Ленинграду (заверш. 23.9.41 г.).</w:t>
      </w:r>
    </w:p>
    <w:p>
      <w:pPr>
        <w:pStyle w:val="Normal"/>
        <w:jc w:val="both"/>
        <w:rPr/>
      </w:pPr>
      <w:r>
        <w:rPr/>
        <w:t xml:space="preserve">      </w:t>
      </w:r>
      <w:r>
        <w:rPr/>
        <w:t>- Продолжалась напряженная борьба войск Северо-Западного фронта на линии Псковского, Островского, Опочкинского, Себежского и Полоцкого укрепленных районов. 8-я армия продолжала отходить на север. Противник овладел г. Остров, однако был выбит из города. В течение ночи Остров опять оказался в руках противника.</w:t>
      </w:r>
    </w:p>
    <w:p>
      <w:pPr>
        <w:pStyle w:val="Normal"/>
        <w:jc w:val="both"/>
        <w:rPr/>
      </w:pPr>
      <w:r>
        <w:rPr/>
        <w:t xml:space="preserve">      </w:t>
      </w:r>
      <w:r>
        <w:rPr/>
        <w:t>- Войска Западного фронта продолжали тяжелые оборонительные бои на рубеже рек Березина, Ола, Друть против 1-й танковой группы противника. Противник передовыми частями в районах Быхова и Рогачева вышел к Днепру и предпринял попытки форсировать его. Соединения 63-го стрелкового корпуса отразили эти попытки.</w:t>
      </w:r>
    </w:p>
    <w:p>
      <w:pPr>
        <w:pStyle w:val="Normal"/>
        <w:jc w:val="both"/>
        <w:rPr/>
      </w:pPr>
      <w:r>
        <w:rPr/>
        <w:t xml:space="preserve">      </w:t>
      </w:r>
      <w:r>
        <w:rPr/>
        <w:t>- Восточнее г. Острог 7-й стрелковый корпус Юго-Западного фронта вступил в бой с наступавшими частями 48-го моторизованного корпуса противника и под ударами его отошел в южный сектор Новоград-Волынского укрепленного района.</w:t>
      </w:r>
    </w:p>
    <w:p>
      <w:pPr>
        <w:pStyle w:val="Normal"/>
        <w:jc w:val="both"/>
        <w:rPr/>
      </w:pPr>
      <w:r>
        <w:rPr/>
        <w:t xml:space="preserve">      </w:t>
      </w:r>
      <w:r>
        <w:rPr/>
        <w:t>- В полосе Южного фронта противнику удалось форсировать р. Прут и на участке 100 км оттеснить войска фронта к востоку на 20 - 25 км.</w:t>
      </w:r>
    </w:p>
    <w:p>
      <w:pPr>
        <w:pStyle w:val="Normal"/>
        <w:jc w:val="both"/>
        <w:rPr/>
      </w:pPr>
      <w:r>
        <w:rPr/>
        <w:t xml:space="preserve">      </w:t>
      </w:r>
      <w:r>
        <w:rPr/>
        <w:t>- ЦК КП (б) Карело-Финской ССР во исполнение директивы СНК СССР и ЦК ВКП(б) от 29 июня 1941 г. принял решение о создании "тройки" (три члена бюро ЦК во главе с секретарем ЦК) для руководства организацией и формированием истребительных батальонов и партизанских отрядов. В письме, принятом на заседании ЦК партии республики 4 июля в адрес городских и районных комитетов партии, задача организации партизанских отрядов возлагалась на первых секретарей городских и районных комитетов КП (б) Карело-Финской ССР.</w:t>
      </w:r>
    </w:p>
    <w:p>
      <w:pPr>
        <w:pStyle w:val="Normal"/>
        <w:jc w:val="both"/>
        <w:rPr/>
      </w:pPr>
      <w:r>
        <w:rPr/>
        <w:t xml:space="preserve">      </w:t>
      </w:r>
      <w:r>
        <w:rPr/>
        <w:t>- Опубликовано обращение работников депо Москва -Сортировочная ко всем железнодорожникам Советского Союза с призывом обеспечить все нужды Красной Армии в перевозках, быстро и бесперебойно доставлять все военные грузы на фронт.</w:t>
      </w:r>
    </w:p>
    <w:p>
      <w:pPr>
        <w:pStyle w:val="Normal"/>
        <w:jc w:val="both"/>
        <w:rPr/>
      </w:pPr>
      <w:r>
        <w:rPr/>
      </w:r>
    </w:p>
    <w:p>
      <w:pPr>
        <w:pStyle w:val="Normal"/>
        <w:jc w:val="both"/>
        <w:rPr>
          <w:b/>
          <w:b/>
        </w:rPr>
      </w:pPr>
      <w:r>
        <w:rPr>
          <w:b/>
        </w:rPr>
        <w:t>5 июля - СУББОТА</w:t>
      </w:r>
    </w:p>
    <w:p>
      <w:pPr>
        <w:pStyle w:val="Normal"/>
        <w:jc w:val="both"/>
        <w:rPr>
          <w:b/>
          <w:b/>
        </w:rPr>
      </w:pPr>
      <w:r>
        <w:rPr>
          <w:b/>
        </w:rPr>
      </w:r>
    </w:p>
    <w:p>
      <w:pPr>
        <w:pStyle w:val="Normal"/>
        <w:jc w:val="both"/>
        <w:rPr/>
      </w:pPr>
      <w:r>
        <w:rPr/>
        <w:t xml:space="preserve">      </w:t>
      </w:r>
      <w:r>
        <w:rPr/>
        <w:t>- ЦК КП (б) Украины принял специальное решение о создании партизанских отрядов и организаций партийного подполья в районах, которым угрожала опасность.</w:t>
      </w:r>
    </w:p>
    <w:p>
      <w:pPr>
        <w:pStyle w:val="Normal"/>
        <w:jc w:val="both"/>
        <w:rPr/>
      </w:pPr>
      <w:r>
        <w:rPr/>
        <w:t xml:space="preserve">      </w:t>
      </w:r>
      <w:r>
        <w:rPr/>
        <w:t>- Части 41-го стрелкового и 1-го механизированного корпусов Северо-Западного фронта контратаковали противника и выбили его из г. Остров.</w:t>
      </w:r>
    </w:p>
    <w:p>
      <w:pPr>
        <w:pStyle w:val="Normal"/>
        <w:jc w:val="both"/>
        <w:rPr/>
      </w:pPr>
      <w:r>
        <w:rPr/>
        <w:t xml:space="preserve">      </w:t>
      </w:r>
      <w:r>
        <w:rPr/>
        <w:t>- Войска Западного фронта вели тяжелые оборонительные бои на реках Западная Двина, Днепр и Березина. В районах Борковичей и Борисова войска фронта наносили контрудары по врагу с целью ликвидации его плацдармов. В районе г. Борковичи против контратакующих советских войск противник применил огнеметные танки. На участке ст. Быхов, Жлобин советские войска отразили все попытки противника форсировать Днепр. 35 танков и до батальона пехоты противника, переправившихся через Днепр в районе Сборов, были уничтожены.</w:t>
      </w:r>
    </w:p>
    <w:p>
      <w:pPr>
        <w:pStyle w:val="Normal"/>
        <w:jc w:val="both"/>
        <w:rPr/>
      </w:pPr>
      <w:r>
        <w:rPr/>
        <w:t xml:space="preserve">      </w:t>
      </w:r>
      <w:r>
        <w:rPr/>
        <w:t>- Для обеспечения более гибкого руководства действиями флота в обороне Ленинграда по приказу Народного комиссара ВМФ СССР адмирала Н. Г. Кузнецова был создан штаб морской обороны Ленинграда и Озерного района. На штаб была возложена задача подготовки побережья Невской губы и р. Невы к противодесантной обороне, к строительству артиллерийских батарей, к формированию бригад морской пехоты, развертыванию Ладожской, Ильменской и Чудской военных флотилий, а также отряда кораблей р. Нева.</w:t>
      </w:r>
    </w:p>
    <w:p>
      <w:pPr>
        <w:pStyle w:val="Normal"/>
        <w:jc w:val="both"/>
        <w:rPr/>
      </w:pPr>
      <w:r>
        <w:rPr/>
        <w:t xml:space="preserve">      </w:t>
      </w:r>
      <w:r>
        <w:rPr/>
        <w:t>- Опубликовано сообщение о том, что состоялось собрание колхозников артели имени III Интернационала, на котором было принято письмо к колхозникам Запорожской области и всей Советской Украины с призывом развернуть организацию конных и пеших отрядов народного ополчения.</w:t>
      </w:r>
    </w:p>
    <w:p>
      <w:pPr>
        <w:pStyle w:val="Normal"/>
        <w:jc w:val="both"/>
        <w:rPr/>
      </w:pPr>
      <w:r>
        <w:rPr/>
      </w:r>
    </w:p>
    <w:p>
      <w:pPr>
        <w:pStyle w:val="Normal"/>
        <w:jc w:val="both"/>
        <w:rPr>
          <w:b/>
          <w:b/>
        </w:rPr>
      </w:pPr>
      <w:r>
        <w:rPr>
          <w:b/>
        </w:rPr>
        <w:t>6 июля - ВОСКРЕСЕНЬЕ</w:t>
      </w:r>
    </w:p>
    <w:p>
      <w:pPr>
        <w:pStyle w:val="Normal"/>
        <w:jc w:val="both"/>
        <w:rPr>
          <w:b/>
          <w:b/>
        </w:rPr>
      </w:pPr>
      <w:r>
        <w:rPr>
          <w:b/>
        </w:rPr>
      </w:r>
    </w:p>
    <w:p>
      <w:pPr>
        <w:pStyle w:val="Normal"/>
        <w:jc w:val="both"/>
        <w:rPr/>
      </w:pPr>
      <w:r>
        <w:rPr/>
        <w:t xml:space="preserve">      </w:t>
      </w:r>
      <w:r>
        <w:rPr/>
        <w:t>- Президиум Верховного Совета СССР принял Указ "Об ответственности за распространение в военное время ложных слухов, возбуждающих тревогу среди населения". Виновные, нарушившие этот Указ, карались по приговору военного трибунала тюремным заключением на срок от двух до пяти лет, если это действие по своему характеру не влекло за собой по закону более тяжкого наказания.</w:t>
      </w:r>
    </w:p>
    <w:p>
      <w:pPr>
        <w:pStyle w:val="Normal"/>
        <w:jc w:val="both"/>
        <w:rPr/>
      </w:pPr>
      <w:r>
        <w:rPr/>
        <w:t xml:space="preserve">      </w:t>
      </w:r>
      <w:r>
        <w:rPr/>
        <w:t>- Войска Северо-Западного фронта силами 8-й армии отходили на север между Псковским озером и Рижским заливом, силами 27-й армии вели тяжелые бои за Остров и в районе Опочки занимали оборону. К исходу дня противник прорвал оборону армии и овладел городом Остров.</w:t>
      </w:r>
    </w:p>
    <w:p>
      <w:pPr>
        <w:pStyle w:val="Normal"/>
        <w:jc w:val="both"/>
        <w:rPr/>
      </w:pPr>
      <w:r>
        <w:rPr/>
        <w:t xml:space="preserve">      </w:t>
      </w:r>
      <w:r>
        <w:rPr/>
        <w:t>- Войска 20-й армии (командующий генерал-лейтенант П. А. Курочкин) и 13-й армии Западного фронта предприняли контрудары из района Бобр на борисовском направлении и из района Витебск на лепельском направлении против соединений 3-й танковой группы противника (заверш. 9.7.41 г.). В контрударах приняли участие 7 и 5-й механизированные корпуса. В районе Быхова части 187-й стрелковой дивизии отразили попытки противника форсировать Днепр. В районе Сборов противник вновь переправил 25 - 30 танков и до батальона пехоты и пытался закрепиться на восточном берегу Днепра. Однако части 167-й стрелковой дивизии опрокинули противника.</w:t>
      </w:r>
    </w:p>
    <w:p>
      <w:pPr>
        <w:pStyle w:val="Normal"/>
        <w:jc w:val="both"/>
        <w:rPr/>
      </w:pPr>
      <w:r>
        <w:rPr/>
        <w:t xml:space="preserve">      </w:t>
      </w:r>
      <w:r>
        <w:rPr/>
        <w:t>- Эскадренные миноносцы Краснознаменного Балтийского флота "Сердитый" и "Сильный" вели бой с кораблями противника в Ирбенском проливе, в результате которого был потоплен немецкий миноносец типа "Ягуар". Вызванные в район боя советские самолеты нанесли по кораблям противника удар и потопили еще один миноносец противника.</w:t>
      </w:r>
    </w:p>
    <w:p>
      <w:pPr>
        <w:pStyle w:val="Normal"/>
        <w:jc w:val="both"/>
        <w:rPr/>
      </w:pPr>
      <w:r>
        <w:rPr/>
        <w:t xml:space="preserve">      </w:t>
      </w:r>
      <w:r>
        <w:rPr/>
        <w:t>- Сторожевые корабли Северного флота "Гроза", "Туман", "Муссон", тральщики "ТЩ-890" и "ТЩ-891", катера "МО-131", "МО-132", "МО-133" и группа мотоботов под командованием капитана 1 ранга В. И. Платонова высадили на восточном берегу Западной Лицы первый тактический десант с задачей помочь частям 52-й стрелковой дивизии уничтожить группировку противника. Десант состоял из личного состава базы подводных лодок и резервных частей.</w:t>
      </w:r>
    </w:p>
    <w:p>
      <w:pPr>
        <w:pStyle w:val="Normal"/>
        <w:jc w:val="both"/>
        <w:rPr/>
      </w:pPr>
      <w:r>
        <w:rPr/>
        <w:t xml:space="preserve">      </w:t>
      </w:r>
      <w:r>
        <w:rPr/>
        <w:t>- Партизанский отряд под руководством секретаря Краснослободского райкома партии М. И. Жуковского, сражавшийся в Минской области, разгромил небольшие гарнизоны фашистских войск в Слуцке, в районном центре Красная Слобода и в течение нескольких дней удерживал в своих руках эти населенные пункты.</w:t>
      </w:r>
    </w:p>
    <w:p>
      <w:pPr>
        <w:pStyle w:val="Normal"/>
        <w:jc w:val="both"/>
        <w:rPr/>
      </w:pPr>
      <w:r>
        <w:rPr/>
        <w:t xml:space="preserve">      </w:t>
      </w:r>
      <w:r>
        <w:rPr/>
        <w:t>- Опубликовано сообщение о том, что все комсомольцы Кировского завода в Ленинграде подали заявления о вступлении в народное ополчение.</w:t>
      </w:r>
    </w:p>
    <w:p>
      <w:pPr>
        <w:pStyle w:val="Normal"/>
        <w:jc w:val="both"/>
        <w:rPr/>
      </w:pPr>
      <w:r>
        <w:rPr/>
        <w:t xml:space="preserve">      </w:t>
      </w:r>
      <w:r>
        <w:rPr/>
        <w:t>- Опубликовано сообщение о том, что три тысячи колхозниц Винницкой области УССР заменили трактористов, ушедших на фронт.</w:t>
      </w:r>
    </w:p>
    <w:p>
      <w:pPr>
        <w:pStyle w:val="Normal"/>
        <w:jc w:val="both"/>
        <w:rPr/>
      </w:pPr>
      <w:r>
        <w:rPr/>
        <w:t xml:space="preserve">      </w:t>
      </w:r>
      <w:r>
        <w:rPr/>
        <w:t>- Опубликовано сообщение о том, что от работников Октябрьской железной дороги подано около 1400 заявлений с просьбой зачислить их в ряды народного ополчения.</w:t>
      </w:r>
    </w:p>
    <w:p>
      <w:pPr>
        <w:pStyle w:val="Normal"/>
        <w:jc w:val="both"/>
        <w:rPr/>
      </w:pPr>
      <w:r>
        <w:rPr/>
      </w:r>
    </w:p>
    <w:p>
      <w:pPr>
        <w:pStyle w:val="Normal"/>
        <w:jc w:val="both"/>
        <w:rPr/>
      </w:pPr>
      <w:r>
        <w:rPr/>
      </w:r>
    </w:p>
    <w:p>
      <w:pPr>
        <w:pStyle w:val="Normal"/>
        <w:jc w:val="both"/>
        <w:rPr>
          <w:b/>
          <w:b/>
        </w:rPr>
      </w:pPr>
      <w:r>
        <w:rPr>
          <w:b/>
        </w:rPr>
        <w:t>7 июля - ПОНЕДЕЛЬНИК</w:t>
      </w:r>
    </w:p>
    <w:p>
      <w:pPr>
        <w:pStyle w:val="Normal"/>
        <w:jc w:val="both"/>
        <w:rPr>
          <w:b/>
          <w:b/>
        </w:rPr>
      </w:pPr>
      <w:r>
        <w:rPr>
          <w:b/>
        </w:rPr>
      </w:r>
    </w:p>
    <w:p>
      <w:pPr>
        <w:pStyle w:val="Normal"/>
        <w:jc w:val="both"/>
        <w:rPr/>
      </w:pPr>
      <w:r>
        <w:rPr/>
        <w:t xml:space="preserve">      </w:t>
      </w:r>
      <w:r>
        <w:rPr/>
        <w:t>- Союз Обществ Красного Креста и Красного Полумесяца СССР заявил решительный протест против неоднократных бомбардировок советских санитарных формирований и учреждений авиацией противника.</w:t>
      </w:r>
    </w:p>
    <w:p>
      <w:pPr>
        <w:pStyle w:val="Normal"/>
        <w:jc w:val="both"/>
        <w:rPr/>
      </w:pPr>
      <w:r>
        <w:rPr/>
        <w:t xml:space="preserve">      </w:t>
      </w:r>
      <w:r>
        <w:rPr/>
        <w:t>- Войска 14-й армии Северного фронта во взаимодействии с кораблями и частями Северного флота в упорных боях приостановили продвижение немецко-фашистских войск на мурманском направлении и закрепились на рубеже р. Большая Западная Лица, хребет Муста-Тунтури.</w:t>
      </w:r>
    </w:p>
    <w:p>
      <w:pPr>
        <w:pStyle w:val="Normal"/>
        <w:jc w:val="both"/>
        <w:rPr/>
      </w:pPr>
      <w:r>
        <w:rPr/>
        <w:t xml:space="preserve">      </w:t>
      </w:r>
      <w:r>
        <w:rPr/>
        <w:t>- На подступах к Пскову завязалось ожесточенное танковое сражение. На рубеже р. Череха столкнулись более 100 советских танков (28 и 23 тд 12 мк) и до 350 танков противника. Противнику не удалось с ходу прорвать оборону советских войск, и он вынужден был отойти в исходное положение.</w:t>
      </w:r>
    </w:p>
    <w:p>
      <w:pPr>
        <w:pStyle w:val="Normal"/>
        <w:jc w:val="both"/>
        <w:rPr/>
      </w:pPr>
      <w:r>
        <w:rPr/>
        <w:t xml:space="preserve">      </w:t>
      </w:r>
      <w:r>
        <w:rPr/>
        <w:t>- Войска 20-й армии (7 мк, 5 мк и 44 ск) Западного фронта продолжали наступление на Лепель. В районах Уллы и Бешенковичей противник форсировал р. Западная Двина. Попытки 186-й стрелковой дивизии сбросить противника в реку не увенчались успехом.</w:t>
      </w:r>
    </w:p>
    <w:p>
      <w:pPr>
        <w:pStyle w:val="Normal"/>
        <w:jc w:val="both"/>
        <w:rPr/>
      </w:pPr>
      <w:r>
        <w:rPr/>
        <w:t xml:space="preserve">      </w:t>
      </w:r>
      <w:r>
        <w:rPr/>
        <w:t>- Войска Юго-Западного фронта начали борьбу с прорвавшейся танковой группировкой противника на рубеже Новоград-Волынского укрепленного района у Нов. Мирополь.</w:t>
      </w:r>
    </w:p>
    <w:p>
      <w:pPr>
        <w:pStyle w:val="Normal"/>
        <w:jc w:val="both"/>
        <w:rPr/>
      </w:pPr>
      <w:r>
        <w:rPr/>
        <w:t xml:space="preserve">      </w:t>
      </w:r>
      <w:r>
        <w:rPr/>
        <w:t>- Танковые части 1-й танковой группы противника к вечеру заняли г. Бердичев.</w:t>
      </w:r>
    </w:p>
    <w:p>
      <w:pPr>
        <w:pStyle w:val="Normal"/>
        <w:jc w:val="both"/>
        <w:rPr/>
      </w:pPr>
      <w:r>
        <w:rPr/>
        <w:t xml:space="preserve">      </w:t>
      </w:r>
      <w:r>
        <w:rPr/>
        <w:t>- Войска 9-й армии Южного фронта в составе 48 и 35-го стрелковых корпусов и 2-го механизированного корпуса нанесли ряд контрударов по немецко-румынским войскам в районе Царьград, ст. Дрокия. В ходе этих контрударов корпуса понесли тяжелые потери от авиации противника и успеха не имели. К концу дня их части вынуждены были перейти к обороне.</w:t>
      </w:r>
    </w:p>
    <w:p>
      <w:pPr>
        <w:pStyle w:val="Normal"/>
        <w:jc w:val="both"/>
        <w:rPr/>
      </w:pPr>
      <w:r>
        <w:rPr/>
        <w:t xml:space="preserve">      </w:t>
      </w:r>
      <w:r>
        <w:rPr/>
        <w:t>Директивой командования Южного фронта в тот же день стала создаваться Приморская армия (командующий генерал-майор Н. Е. Чибисов) для предотвращения морских десантов противника в тылу войск фронта.</w:t>
      </w:r>
    </w:p>
    <w:p>
      <w:pPr>
        <w:pStyle w:val="Normal"/>
        <w:jc w:val="both"/>
        <w:rPr/>
      </w:pPr>
      <w:r>
        <w:rPr/>
        <w:t xml:space="preserve">      </w:t>
      </w:r>
      <w:r>
        <w:rPr/>
        <w:t>- Командир истребительной эскадрильи Южного фронта старший лейтенант Н. И. Власов в воздушном бою в районе Севастополя винтом своего самолета отрубил хвостовое оперение самолета-разведчика врага. Немецкий самолет рухнул на землю. Лейтенант Власов спасся на парашюте.</w:t>
      </w:r>
    </w:p>
    <w:p>
      <w:pPr>
        <w:pStyle w:val="Normal"/>
        <w:jc w:val="both"/>
        <w:rPr/>
      </w:pPr>
      <w:r>
        <w:rPr/>
        <w:t xml:space="preserve">      </w:t>
      </w:r>
      <w:r>
        <w:rPr/>
        <w:t>- Авиация Северного флота нанесла удары по аэродромам противника Хебуктен и Луостари.</w:t>
      </w:r>
    </w:p>
    <w:p>
      <w:pPr>
        <w:pStyle w:val="Normal"/>
        <w:jc w:val="both"/>
        <w:rPr/>
      </w:pPr>
      <w:r>
        <w:rPr/>
        <w:t xml:space="preserve">      </w:t>
      </w:r>
      <w:r>
        <w:rPr/>
        <w:t>- Корабли Северного флота высадили новый тактический десант на берег р. Большая Западная Лица.</w:t>
      </w:r>
    </w:p>
    <w:p>
      <w:pPr>
        <w:pStyle w:val="Normal"/>
        <w:jc w:val="both"/>
        <w:rPr/>
      </w:pPr>
      <w:r>
        <w:rPr/>
        <w:t xml:space="preserve">      </w:t>
      </w:r>
      <w:r>
        <w:rPr/>
        <w:t>- Опубликовано обращение Президиума Верховного Совета УССР, Совета Народных Комиссаров УССР и Центрального Комитета КП (б)У к рабочим, крестьянам, интеллигенции Украины с призывом подняться на вооруженную борьбу против немецко-фашистских захватчиков</w:t>
      </w:r>
    </w:p>
    <w:p>
      <w:pPr>
        <w:pStyle w:val="Normal"/>
        <w:jc w:val="both"/>
        <w:rPr/>
      </w:pPr>
      <w:r>
        <w:rPr/>
      </w:r>
    </w:p>
    <w:p>
      <w:pPr>
        <w:pStyle w:val="Normal"/>
        <w:jc w:val="both"/>
        <w:rPr/>
      </w:pPr>
      <w:r>
        <w:rPr/>
        <w:t xml:space="preserve">      </w:t>
      </w:r>
      <w:r>
        <w:rPr/>
        <w:t>- В Киевском обкоме КП (б)У состоялось совещание секретарей райкомов и горкомов партии, на котором были даны указания по отбору коммунистов для подпольной работы в тылу врага. Киевский горком КП (б)У создал 37 подпольных партийных и комсомольских организаций, объединивших до 650 человек.</w:t>
      </w:r>
    </w:p>
    <w:p>
      <w:pPr>
        <w:pStyle w:val="Normal"/>
        <w:jc w:val="both"/>
        <w:rPr/>
      </w:pPr>
      <w:r>
        <w:rPr/>
        <w:t xml:space="preserve">      </w:t>
      </w:r>
      <w:r>
        <w:rPr/>
        <w:t>- Опубликованы сообщения о массовых формированиях отрядов народного ополчения в Москве, Ленинграде, Калинине и других городах Советского Союза.</w:t>
      </w:r>
    </w:p>
    <w:p>
      <w:pPr>
        <w:pStyle w:val="Normal"/>
        <w:jc w:val="both"/>
        <w:rPr/>
      </w:pPr>
      <w:r>
        <w:rPr/>
      </w:r>
    </w:p>
    <w:p>
      <w:pPr>
        <w:pStyle w:val="Normal"/>
        <w:jc w:val="both"/>
        <w:rPr>
          <w:b/>
          <w:b/>
        </w:rPr>
      </w:pPr>
      <w:r>
        <w:rPr>
          <w:b/>
        </w:rPr>
        <w:t>8 июля - ВТОРНИК</w:t>
      </w:r>
    </w:p>
    <w:p>
      <w:pPr>
        <w:pStyle w:val="Normal"/>
        <w:jc w:val="both"/>
        <w:rPr>
          <w:b/>
          <w:b/>
        </w:rPr>
      </w:pPr>
      <w:r>
        <w:rPr>
          <w:b/>
        </w:rPr>
      </w:r>
    </w:p>
    <w:p>
      <w:pPr>
        <w:pStyle w:val="Normal"/>
        <w:jc w:val="both"/>
        <w:rPr/>
      </w:pPr>
      <w:r>
        <w:rPr/>
        <w:t xml:space="preserve">      </w:t>
      </w:r>
      <w:r>
        <w:rPr/>
        <w:t>- Опубликовано "Извещение о порядке приема и отправления международной и внутренней почтово-телеграфной корреспонденции в военное время".</w:t>
      </w:r>
    </w:p>
    <w:p>
      <w:pPr>
        <w:pStyle w:val="Normal"/>
        <w:jc w:val="both"/>
        <w:rPr/>
      </w:pPr>
      <w:r>
        <w:rPr/>
        <w:t xml:space="preserve">      </w:t>
      </w:r>
      <w:r>
        <w:rPr/>
        <w:t>- Началась оборонительная операция 8-й армии Северо-Западного фронта в Эстонии против немецко-фашистских войск 18-й армии группы армий "Север" (командующий генерал-полковник Кюхлер). (Заверш. 28.8.41 г.)</w:t>
      </w:r>
    </w:p>
    <w:p>
      <w:pPr>
        <w:pStyle w:val="Normal"/>
        <w:jc w:val="both"/>
        <w:rPr/>
      </w:pPr>
      <w:r>
        <w:rPr/>
        <w:t xml:space="preserve">      </w:t>
      </w:r>
      <w:r>
        <w:rPr/>
        <w:t>- 8-я армия отходила на рубеж Пярну, Метсакюля, Тарту и занимала на этом рубеже оборону. Остальные войска фронта вели оборонительные бои на реках Великая и Череха и в районах Идрицы и Дисны. 118-я стрелковая дивизия оставила Псковский укрепленный район. 41-й стрелковый корпус завязал тяжелые оборонительные бои за Псков. Город несколько раз переходил из рук в руки.</w:t>
      </w:r>
    </w:p>
    <w:p>
      <w:pPr>
        <w:pStyle w:val="Normal"/>
        <w:jc w:val="both"/>
        <w:rPr/>
      </w:pPr>
      <w:r>
        <w:rPr/>
        <w:t xml:space="preserve">      </w:t>
      </w:r>
      <w:r>
        <w:rPr/>
        <w:t>- Героический подвиг совершила группа саперов 50-го инженерного батальона под руководством младшего лейтенанта С. Г. Байкова, которая под огнем противника взорвала восемь мостов через р. Великая и тем самым задержала противника на крупном оборонительном рубеже на близких подступах к Пскову. За героический подвиг младшему лейтенанту С. Г. Байкову присвоено звание Героя Советского Союза.</w:t>
      </w:r>
    </w:p>
    <w:p>
      <w:pPr>
        <w:pStyle w:val="Normal"/>
        <w:jc w:val="both"/>
        <w:rPr/>
      </w:pPr>
      <w:r>
        <w:rPr/>
        <w:t xml:space="preserve">      </w:t>
      </w:r>
      <w:r>
        <w:rPr/>
        <w:t>Создалась реальная угроза прорыва гитлеровцев к Луге.</w:t>
      </w:r>
    </w:p>
    <w:p>
      <w:pPr>
        <w:pStyle w:val="Normal"/>
        <w:jc w:val="both"/>
        <w:rPr/>
      </w:pPr>
      <w:r>
        <w:rPr/>
        <w:t xml:space="preserve">      </w:t>
      </w:r>
      <w:r>
        <w:rPr/>
        <w:t>- Войска 20-й армии Западного фронта продолжали наступление на Лепель.</w:t>
      </w:r>
    </w:p>
    <w:p>
      <w:pPr>
        <w:pStyle w:val="Normal"/>
        <w:jc w:val="both"/>
        <w:rPr/>
      </w:pPr>
      <w:r>
        <w:rPr/>
        <w:t xml:space="preserve">      </w:t>
      </w:r>
      <w:r>
        <w:rPr/>
        <w:t>- Закончилось героическое сопротивление соединений Западного фронта, окруженных противником в районе Налибокская пуща, Новогрудок, Столбцы. В ходе боев многие части вышли из окружения и соединились со своими войсками. Войска, оставшиеся в тылу врага, перешли к партизанским действиям.</w:t>
      </w:r>
    </w:p>
    <w:p>
      <w:pPr>
        <w:pStyle w:val="Normal"/>
        <w:jc w:val="both"/>
        <w:rPr/>
      </w:pPr>
      <w:r>
        <w:rPr/>
        <w:t xml:space="preserve">      </w:t>
      </w:r>
      <w:r>
        <w:rPr/>
        <w:t>- В полосе Юго-Западного фронта противнику удалось прорваться к Бердичеву и в район Новоград-Волынского, войска его пытались форсировать с ходу р. Случь в районах Сарны, Березно, Гульск (южнее Новоград-Волынского).</w:t>
      </w:r>
    </w:p>
    <w:p>
      <w:pPr>
        <w:pStyle w:val="Normal"/>
        <w:jc w:val="both"/>
        <w:rPr/>
      </w:pPr>
      <w:r>
        <w:rPr/>
        <w:t xml:space="preserve">      </w:t>
      </w:r>
      <w:r>
        <w:rPr/>
        <w:t>- В полосе Южного фронта войска противника с плацдармов на левом берегу р. Прут у Стефанешти и Ясс (захв. 3.7.41 г.) продолжали наступление и вклинились в советскую территорию на глубину до 60 км.</w:t>
      </w:r>
    </w:p>
    <w:p>
      <w:pPr>
        <w:pStyle w:val="Normal"/>
        <w:jc w:val="both"/>
        <w:rPr/>
      </w:pPr>
      <w:r>
        <w:rPr/>
        <w:t xml:space="preserve">      </w:t>
      </w:r>
      <w:r>
        <w:rPr/>
        <w:t>- 3-й моторизованный корпус противника (1-я танковая группа) овладел г. Новоград-Волынский.</w:t>
      </w:r>
    </w:p>
    <w:p>
      <w:pPr>
        <w:pStyle w:val="Normal"/>
        <w:jc w:val="both"/>
        <w:rPr/>
      </w:pPr>
      <w:r>
        <w:rPr/>
        <w:t xml:space="preserve">      </w:t>
      </w:r>
      <w:r>
        <w:rPr/>
        <w:t>- Советская авиация нанесла удар по 42 аэродромам противника на широком фронте, от Балтийского до Черного моря. В ночь на 8 июля 125 дальних бомбардировщиков нанесли удар по 14 наиболее крупным базовым аэродромам, а утром ВВС Северного, Северо-Западного, Западного и Юго-Западного фронтов бомбардировали 28 аэродромов. В результате массированного удара уничтожены десятки немецких самолетов. Только летчики Западного фронта сожгли и повредили 54 самолета. По своему замыслу, планированию и масштабу действий это была по существу воздушная операция, проведенная в интересах борьбы за господство в воздухе. Замысел врага подавить нашу авиацию на аэродромах был сорван.</w:t>
      </w:r>
    </w:p>
    <w:p>
      <w:pPr>
        <w:pStyle w:val="Normal"/>
        <w:jc w:val="both"/>
        <w:rPr/>
      </w:pPr>
      <w:r>
        <w:rPr/>
        <w:t xml:space="preserve">      </w:t>
      </w:r>
      <w:r>
        <w:rPr/>
        <w:t>- В Карело-Финской ССР сформированы первые партизанские отряды в Прионежском и в Суоярвском районах.</w:t>
      </w:r>
    </w:p>
    <w:p>
      <w:pPr>
        <w:pStyle w:val="Normal"/>
        <w:jc w:val="both"/>
        <w:rPr/>
      </w:pPr>
      <w:r>
        <w:rPr/>
        <w:t xml:space="preserve">      </w:t>
      </w:r>
      <w:r>
        <w:rPr/>
        <w:t>- Опубликовано сообщение о формировании народного ополчения в Киеве, Таллине. Все коммунисты и профсоюзный актив фабрики "Выйт" (Таллин) ушли сражаться с врагом.</w:t>
      </w:r>
    </w:p>
    <w:p>
      <w:pPr>
        <w:pStyle w:val="Normal"/>
        <w:jc w:val="both"/>
        <w:rPr/>
      </w:pPr>
      <w:r>
        <w:rPr/>
      </w:r>
    </w:p>
    <w:p>
      <w:pPr>
        <w:pStyle w:val="Normal"/>
        <w:jc w:val="both"/>
        <w:rPr>
          <w:b/>
          <w:b/>
        </w:rPr>
      </w:pPr>
      <w:r>
        <w:rPr>
          <w:b/>
        </w:rPr>
      </w:r>
    </w:p>
    <w:p>
      <w:pPr>
        <w:pStyle w:val="Normal"/>
        <w:jc w:val="both"/>
        <w:rPr>
          <w:b/>
          <w:b/>
        </w:rPr>
      </w:pPr>
      <w:r>
        <w:rPr>
          <w:b/>
        </w:rPr>
        <w:t>9 июля - СРЕДА</w:t>
      </w:r>
    </w:p>
    <w:p>
      <w:pPr>
        <w:pStyle w:val="Normal"/>
        <w:jc w:val="both"/>
        <w:rPr>
          <w:b/>
          <w:b/>
        </w:rPr>
      </w:pPr>
      <w:r>
        <w:rPr>
          <w:b/>
        </w:rPr>
      </w:r>
    </w:p>
    <w:p>
      <w:pPr>
        <w:pStyle w:val="Normal"/>
        <w:jc w:val="both"/>
        <w:rPr/>
      </w:pPr>
      <w:r>
        <w:rPr/>
        <w:t xml:space="preserve">      </w:t>
      </w:r>
      <w:r>
        <w:rPr/>
        <w:t>- Войска 27-й армии Северо-Западного фронта выбили противника из г. Опочка. Части 41-го стрелкового корпуса оставили г. Псков (осв. 23.7.44 г.). Рубеж р. Великая с Псковским и Островским укрепленными районами в районах Остров и Псков оказался прорванным.</w:t>
      </w:r>
    </w:p>
    <w:p>
      <w:pPr>
        <w:pStyle w:val="Normal"/>
        <w:jc w:val="both"/>
        <w:rPr/>
      </w:pPr>
      <w:r>
        <w:rPr/>
        <w:t xml:space="preserve">      </w:t>
      </w:r>
      <w:r>
        <w:rPr/>
        <w:t>- В полосе Западного фронта противник остановил наступление войск 20-й армии на лепельском направлении, сам перешел в наступление и своими танковыми соединениями прорвался на северо-западную окраину Витебска. В результате контрударов советских войск, начавшихся 6 июля, противник понес чувствительные для него потери. Продвижение 3-й танковой группы противника было временно за держано. 7-й и 5-й механизированные корпуса, принимавшие участие в контрударах, ценою больших потерь продвинулись на 30 - 60 км, но под давлением превосходящих сил противника были вынуждены отойти в исходное положение.</w:t>
      </w:r>
    </w:p>
    <w:p>
      <w:pPr>
        <w:pStyle w:val="Normal"/>
        <w:jc w:val="both"/>
        <w:rPr/>
      </w:pPr>
      <w:r>
        <w:rPr/>
        <w:t xml:space="preserve">      </w:t>
      </w:r>
      <w:r>
        <w:rPr/>
        <w:t>- К исходу дня войска Юго-Западного фронта оставили г. Житомир (осв. 12.11.43 г.). Начались бои в районе Бердичева. В боях с нашей стороны приняли участие ослабленные предыдущими боями 15 и 4-й механизированные корпуса, а также переброшенный с Южного фронта 16-й механизированный корпус в составе трех танковых дивизий, а со стороны противника - две танковые и две моторизованные дивизии.</w:t>
      </w:r>
    </w:p>
    <w:p>
      <w:pPr>
        <w:pStyle w:val="Normal"/>
        <w:jc w:val="both"/>
        <w:rPr/>
      </w:pPr>
      <w:r>
        <w:rPr/>
        <w:t xml:space="preserve">      </w:t>
      </w:r>
      <w:r>
        <w:rPr/>
        <w:t>- В рабочем поселке Пудоть, Суражского района, Витебской области, был создан партизанский отряд под командованием бывшего директора пудотьской картонажной фабрики старого коммуниста М. Ф. Шмырева (Батька Минай).</w:t>
      </w:r>
    </w:p>
    <w:p>
      <w:pPr>
        <w:pStyle w:val="Normal"/>
        <w:jc w:val="both"/>
        <w:rPr/>
      </w:pPr>
      <w:r>
        <w:rPr/>
        <w:t xml:space="preserve">      </w:t>
      </w:r>
      <w:r>
        <w:rPr/>
        <w:t>- Опубликовано разъяснение ВЦСПС "О порядке выплаты компенсации за неиспользованный отпуск". Выплата рабочим, служащим и инженерно-техническим работникам компенсации за неиспользованный отпуск должна была производиться в конце последнего месяца рабочего года.</w:t>
      </w:r>
    </w:p>
    <w:p>
      <w:pPr>
        <w:pStyle w:val="Normal"/>
        <w:jc w:val="both"/>
        <w:rPr/>
      </w:pPr>
      <w:r>
        <w:rPr/>
        <w:t xml:space="preserve">      </w:t>
      </w:r>
      <w:r>
        <w:rPr/>
        <w:t>- ЦК ВЛКСМ принял Постановление "Об участии комсомольских организаций в подготовке населения к противовоздушной обороне". ЦК комсомола обязал ЦК комсомола союзных республик, крайкомы, обкомы, окружкомы, горкомы и райкомы комсомола выделить 200 тыс. комсомольцев в школы ПВХО Осоавиахима для подготовки инструкторов по противовоздушной и противохимической обороне.</w:t>
      </w:r>
    </w:p>
    <w:p>
      <w:pPr>
        <w:pStyle w:val="Normal"/>
        <w:jc w:val="both"/>
        <w:rPr/>
      </w:pPr>
      <w:r>
        <w:rPr/>
        <w:t xml:space="preserve">      </w:t>
      </w:r>
      <w:r>
        <w:rPr/>
        <w:t>- Секретариат ЦК ЛКСМ Белоруссии принял Постановление о порядке перехода комсомольских организаций Белоруссии на подпольную работу в районах, оккупированных фашистскими войсками.</w:t>
      </w:r>
    </w:p>
    <w:p>
      <w:pPr>
        <w:pStyle w:val="Normal"/>
        <w:jc w:val="both"/>
        <w:rPr/>
      </w:pPr>
      <w:r>
        <w:rPr/>
      </w:r>
    </w:p>
    <w:p>
      <w:pPr>
        <w:pStyle w:val="Normal"/>
        <w:jc w:val="both"/>
        <w:rPr/>
      </w:pPr>
      <w:r>
        <w:rPr/>
      </w:r>
    </w:p>
    <w:p>
      <w:pPr>
        <w:pStyle w:val="Normal"/>
        <w:jc w:val="both"/>
        <w:rPr>
          <w:b/>
          <w:b/>
        </w:rPr>
      </w:pPr>
      <w:r>
        <w:rPr>
          <w:b/>
        </w:rPr>
        <w:t>10 июля - ЧЕТВЕРГ</w:t>
      </w:r>
    </w:p>
    <w:p>
      <w:pPr>
        <w:pStyle w:val="Normal"/>
        <w:jc w:val="both"/>
        <w:rPr>
          <w:b/>
          <w:b/>
        </w:rPr>
      </w:pPr>
      <w:r>
        <w:rPr>
          <w:b/>
        </w:rPr>
      </w:r>
    </w:p>
    <w:p>
      <w:pPr>
        <w:pStyle w:val="Normal"/>
        <w:jc w:val="both"/>
        <w:rPr/>
      </w:pPr>
      <w:r>
        <w:rPr/>
        <w:t xml:space="preserve">      </w:t>
      </w:r>
      <w:r>
        <w:rPr/>
        <w:t>- Государственный Комитет Обороны принял постановление об образовании трех главных командований стратегических направлений: Северо-Западного - в составе Северного и Северо-Западного фронтов, Северного и Балтийского флотов; Западного - в составе Западного фронта и Пинской военной флотилии; Юго-Западного - в составе Юго-Западного и Южного фронтов и Черноморского флота. Для руководства направлениями были назначены главнокомандующие, члены военных советов и начальники штабов. Главнокомандующим войсками Северо-Западного направления был назначен Маршал Советского Союза К. Е. Ворошилов, членом Военного совета - А. А. Жданов, начальником штаба - генерал-майор М. В. Захаров. Главнокомандующим войсками Западного направления - Маршал Советского Союза С. К. Тимошенко, членом Военного совета - Н. А. Булганин, начальником штаба - генерал-лейтенант Г. К. Маландин. Главнокомандующим войсками Юго-Западного направления - Маршал Советского Союза С. М. Буденный, членом Военного совета - Н. С. Хрущев, начальником штаба - генерал-майор А. П. Покровский.</w:t>
      </w:r>
    </w:p>
    <w:p>
      <w:pPr>
        <w:pStyle w:val="Normal"/>
        <w:jc w:val="both"/>
        <w:rPr/>
      </w:pPr>
      <w:r>
        <w:rPr/>
        <w:t xml:space="preserve">      </w:t>
      </w:r>
      <w:r>
        <w:rPr/>
        <w:t>- Государственный Комитет Обороны создал научно-технический совет для разработки химических проблем, связанных с обороной СССР. В состав совета под председательством С. В. Кафтанова вошли: академики Н. Д. Зелинский, А. Н. Бах, А. Н. Фрумкин, П. Л. Капица, С. С. Наметкин; профессора К. К. Снитко, С. П. Вольфкович, 3. А. Роговин, М. М. Дубинин и другие.</w:t>
      </w:r>
    </w:p>
    <w:p>
      <w:pPr>
        <w:pStyle w:val="Normal"/>
        <w:jc w:val="both"/>
        <w:rPr/>
      </w:pPr>
      <w:r>
        <w:rPr/>
        <w:t xml:space="preserve">      </w:t>
      </w:r>
      <w:r>
        <w:rPr/>
        <w:t>- С целью координации усилий ВВС смежных фронтов были образованы главные командования ВВС Северо-Западного, Западного и Юго-Западного направлений, соответственно главнокомандующими ВВС направлений были назначены: генерал А. А. Новиков, полковник Н. Ф. Науменко, генерал Ф. Я. Фалалеев.</w:t>
      </w:r>
    </w:p>
    <w:p>
      <w:pPr>
        <w:pStyle w:val="Normal"/>
        <w:jc w:val="both"/>
        <w:rPr/>
      </w:pPr>
      <w:r>
        <w:rPr/>
        <w:t xml:space="preserve">      </w:t>
      </w:r>
      <w:r>
        <w:rPr/>
        <w:t>- Ставка Главного Командования Вооруженных Сил СССР преобразована в Ставку Верховного Командования.</w:t>
      </w:r>
    </w:p>
    <w:p>
      <w:pPr>
        <w:pStyle w:val="Normal"/>
        <w:jc w:val="both"/>
        <w:rPr/>
      </w:pPr>
      <w:r>
        <w:rPr/>
        <w:t xml:space="preserve">      </w:t>
      </w:r>
      <w:r>
        <w:rPr/>
        <w:t>- СНК РСФСР принял Постановление "Об организации местной противовоздушной обороны в городах и населенных пунктах РСФСР". Ответственность за организацию МПВО была возложена на областные и краевые исполкомы, совнаркомы автономных республик, а в городах - на горисполкомы.</w:t>
      </w:r>
    </w:p>
    <w:p>
      <w:pPr>
        <w:pStyle w:val="Normal"/>
        <w:jc w:val="both"/>
        <w:rPr/>
      </w:pPr>
      <w:r>
        <w:rPr/>
        <w:t xml:space="preserve">      </w:t>
      </w:r>
      <w:r>
        <w:rPr/>
        <w:t>- Началось Смоленское оборонительное сражение (заверш. 10.9.41 г.). Войска Западного фронта в составе 22, 19, 16, 20, 13, 4 и 21-й армий развернули тяжелые оборонительные бои в полосе шириной более 500 км от Идрицы до Речицы на рубежах рек Западная Двина, Березина, Днепр против немецко-фашистских войск группы армий "Центр" (командующий генерал-фельдмаршал Бок) и части сил 16-й армии группы армий "Север". Нанося основные удары на дрисском, витебском, оршанском направлениях и на участке между Быхов и Рогачев, противник стремился разгромить смоленскую группировку советских войск, захватить район Смоленска и открыть себе дорогу на Москву. В ходе Смоленского оборонительного сражения приняли участие войска Резервного фронта - 24, 28, 29, 31, 32, 33, 30 и 43-я армии.</w:t>
      </w:r>
    </w:p>
    <w:p>
      <w:pPr>
        <w:pStyle w:val="Normal"/>
        <w:jc w:val="both"/>
        <w:rPr/>
      </w:pPr>
      <w:r>
        <w:rPr/>
        <w:t xml:space="preserve">      </w:t>
      </w:r>
      <w:r>
        <w:rPr/>
        <w:t>- Войска 14-й армии Северного фронта при поддержке кораблей и авиации Северного флота вели упорные оборонительные бои против войск противника, начавшего наступление в районе р. Большая Западная Лица.</w:t>
      </w:r>
    </w:p>
    <w:p>
      <w:pPr>
        <w:pStyle w:val="Normal"/>
        <w:jc w:val="both"/>
        <w:rPr/>
      </w:pPr>
      <w:r>
        <w:rPr/>
        <w:t xml:space="preserve">      </w:t>
      </w:r>
      <w:r>
        <w:rPr/>
        <w:t>- Войска Северного фронта - 7 и 23-я армии, всего 7 дивизий, прикрывая Ленинград с севера и Петрозаводск с запада, продолжали обороняться на рубеже государственной границы СССР. Полуостров Ханко обороняла одна бригада. Этим войскам противостояли 15 дивизий и бригада Юго-Восточной армии противника. На олонецком и петрозаводском направлениях финская Карельская армия (7 дивизий и 3 бригады) начала наступление против войск 7-й армии (3 дивизии) с целью выхода на р. Свирь и соединения здесь с войсками группы армий "Север", а также перехвата Мурманской железной дороги (продолж. до 30.7.41 г.).</w:t>
      </w:r>
    </w:p>
    <w:p>
      <w:pPr>
        <w:pStyle w:val="Normal"/>
        <w:jc w:val="both"/>
        <w:rPr/>
      </w:pPr>
      <w:r>
        <w:rPr/>
        <w:t xml:space="preserve">      </w:t>
      </w:r>
      <w:r>
        <w:rPr/>
        <w:t>- Войска Северо-Западного фронта продолжали с боями отходить на лужском и новгородском направлениях. 8-я армия удерживала рубеж Тарту, Пярну (около 250 км), между Чудским озером и Рижским заливом, отражая попытки танковых соединений 18-й армии противника прорвать оборону в районе Вильянди. На рубеже Остров, Опочка, Идрица войска 11 и 27-й армий вели тяжелые бои.</w:t>
      </w:r>
    </w:p>
    <w:p>
      <w:pPr>
        <w:pStyle w:val="Normal"/>
        <w:jc w:val="both"/>
        <w:rPr/>
      </w:pPr>
      <w:r>
        <w:rPr/>
        <w:t xml:space="preserve">      </w:t>
      </w:r>
      <w:r>
        <w:rPr/>
        <w:t>- На северо-западном направлении советские войска вели бои на дальних и ближних подступах к Ленинграду. Началась героическая оборона Ленинграда.</w:t>
      </w:r>
    </w:p>
    <w:p>
      <w:pPr>
        <w:pStyle w:val="Normal"/>
        <w:jc w:val="both"/>
        <w:rPr/>
      </w:pPr>
      <w:r>
        <w:rPr/>
        <w:t xml:space="preserve">      </w:t>
      </w:r>
      <w:r>
        <w:rPr/>
        <w:t>- Войска 22-й армии (командующий генерал-лейтенант Ф. А. Ершаков) Западного фронта вели оборонительные бои на фронте Идрица, Дрисса, Витебск. В полосе 13-й армии противник форсировал Днепр у ст. Барсуки и Борколабово.</w:t>
      </w:r>
    </w:p>
    <w:p>
      <w:pPr>
        <w:pStyle w:val="Normal"/>
        <w:jc w:val="both"/>
        <w:rPr/>
      </w:pPr>
      <w:r>
        <w:rPr/>
        <w:t xml:space="preserve">      </w:t>
      </w:r>
      <w:r>
        <w:rPr/>
        <w:t>- Войска 5-й армии (командующий генерал-майор технических войск М. И. Потапов) Юго-Западного фронта начали контрудар с южного участка Коростенского укрепленного района в направлении на Новоград-Волынский и Червоноармейск.</w:t>
      </w:r>
    </w:p>
    <w:p>
      <w:pPr>
        <w:pStyle w:val="Normal"/>
        <w:jc w:val="both"/>
        <w:rPr/>
      </w:pPr>
      <w:r>
        <w:rPr/>
        <w:t xml:space="preserve">      </w:t>
      </w:r>
      <w:r>
        <w:rPr/>
        <w:t>- Десант Краснознаменного Балтийского флота занял острова Хорсэн, Кугхольм, Старкерн, Эльмхольм.</w:t>
      </w:r>
    </w:p>
    <w:p>
      <w:pPr>
        <w:pStyle w:val="Normal"/>
        <w:jc w:val="both"/>
        <w:rPr/>
      </w:pPr>
      <w:r>
        <w:rPr/>
        <w:t xml:space="preserve">      </w:t>
      </w:r>
      <w:r>
        <w:rPr/>
        <w:t>- Командир звена 19-го истребительного авиационного полка лейтенант А. 3. Небольсин во время штурмового удара по автоколонне северо-западнее Мурманска был ранен, а его самолет подожжен. Лейтенант Небольсин направил горящий самолет в колонну автоцистерн, где самолет взорвался, нанеся противнику урон. Лейтенант Небольсин погиб.</w:t>
      </w:r>
    </w:p>
    <w:p>
      <w:pPr>
        <w:pStyle w:val="Normal"/>
        <w:jc w:val="both"/>
        <w:rPr/>
      </w:pPr>
      <w:r>
        <w:rPr/>
        <w:t xml:space="preserve">      </w:t>
      </w:r>
      <w:r>
        <w:rPr/>
        <w:t>- Опубликовано сообщение о создании отрядов народного ополчения на предприятиях, в колхозах и на железных дорогах Воронежской области.</w:t>
      </w:r>
    </w:p>
    <w:p>
      <w:pPr>
        <w:pStyle w:val="Normal"/>
        <w:jc w:val="both"/>
        <w:rPr/>
      </w:pPr>
      <w:r>
        <w:rPr/>
      </w:r>
    </w:p>
    <w:p>
      <w:pPr>
        <w:pStyle w:val="Normal"/>
        <w:jc w:val="both"/>
        <w:rPr>
          <w:b/>
          <w:b/>
        </w:rPr>
      </w:pPr>
      <w:r>
        <w:rPr>
          <w:b/>
        </w:rPr>
      </w:r>
    </w:p>
    <w:p>
      <w:pPr>
        <w:pStyle w:val="Normal"/>
        <w:jc w:val="both"/>
        <w:rPr>
          <w:b/>
          <w:b/>
        </w:rPr>
      </w:pPr>
      <w:r>
        <w:rPr>
          <w:b/>
        </w:rPr>
        <w:t>11 июля - ПЯТНИЦА</w:t>
      </w:r>
    </w:p>
    <w:p>
      <w:pPr>
        <w:pStyle w:val="Normal"/>
        <w:jc w:val="both"/>
        <w:rPr>
          <w:b/>
          <w:b/>
        </w:rPr>
      </w:pPr>
      <w:r>
        <w:rPr>
          <w:b/>
        </w:rPr>
      </w:r>
    </w:p>
    <w:p>
      <w:pPr>
        <w:pStyle w:val="Normal"/>
        <w:jc w:val="both"/>
        <w:rPr/>
      </w:pPr>
      <w:r>
        <w:rPr/>
        <w:t xml:space="preserve">      </w:t>
      </w:r>
      <w:r>
        <w:rPr/>
        <w:t>- Войска Северо-Западного фронта продолжали отражать атаки противника в полосе 8-й армии на рубеже Пярну, Тарту и в полосе 27-й армии на рубеже Остров, Опочка. Противник прорвался к Новоржеву и захватил Пушкинские Горы и Опочку. Однако 24-й стрелковый корпус ночной контратакой отбросил противника и вернул Пушкинские Горы и Опочку, нанеся тяжелые потери дивизии СС противника. На окраинах Порхова завязались тяжелые бои. Город несколько раз переходил из рук в руки. К исходу дня 22-й стрелковый корпус оставил Порхов.</w:t>
      </w:r>
    </w:p>
    <w:p>
      <w:pPr>
        <w:pStyle w:val="Normal"/>
        <w:jc w:val="both"/>
        <w:rPr/>
      </w:pPr>
      <w:r>
        <w:rPr/>
        <w:t xml:space="preserve">      </w:t>
      </w:r>
      <w:r>
        <w:rPr/>
        <w:t>- Войска Западного фронта оставили г. Витебск и продолжали тяжелые бои с наступающим противником. На витебском направлении атаки врага отбивала 19-я армия (командующий генерал-лейтенант И. С. Конев), севернее Шклова - 20-я армия и в районе ст. Барсуки, Борколабово - 13-я армия (командующий генерал-лейтенант Ф. Н. Ремезов). В районе Могилева части 61-го стрелкового корпуса продолжали отражать атаки противника на предмостном участке правого берега Днепра. В ходе ожесточенных боев на рубеже р. Днепр войска Западного фронта были вынуждены отойти; противнику удалось захватить плацдарм южнее Орши и севернее Нового Быхова.</w:t>
      </w:r>
    </w:p>
    <w:p>
      <w:pPr>
        <w:pStyle w:val="Normal"/>
        <w:jc w:val="both"/>
        <w:rPr/>
      </w:pPr>
      <w:r>
        <w:rPr/>
        <w:t xml:space="preserve">      </w:t>
      </w:r>
      <w:r>
        <w:rPr/>
        <w:t>- Началась оборона войск Юго-Западного фронта в Коростенском и Киевском укреплённых районах против наступающих войск группы немецко-фашистских армий "Юг". Передовые части противника достигли городов Васильков, Юров. Войска фронта вели тяжелые бои с наступавшими частями 1-й танковой группы противника на линии Сарны, Житомир, Бердичев, Любар, восточнее Старо-Константинова и Проскурова. Наиболее опасное положение сложилось на киевском направлении, где между главными силами Юго-Западного фронта и его 5-й армией образовался разрыв в 60 км.</w:t>
      </w:r>
    </w:p>
    <w:p>
      <w:pPr>
        <w:pStyle w:val="Normal"/>
        <w:jc w:val="both"/>
        <w:rPr/>
      </w:pPr>
      <w:r>
        <w:rPr/>
        <w:t xml:space="preserve">      </w:t>
      </w:r>
      <w:r>
        <w:rPr/>
        <w:t>- Войска 5-й армии Юго-Западного фронта, наносившие контрудар с южного участка Коростенского укрепленного района в направлении на Новоград-Волынский и Червоноармейск, вышли на фронт Ивановка (8 км северо-восточнее Новоград-Волынского), Вацлавполь. Дальнейшее продвижение их было приостановлено подошедшими свежими соединениями противника. Контрудары войск фронта в районе Бердичева и восточнее Новоград-Волынского вынудили противника приостановить свое наступление на подступах к Киевскому укрепленному району и позволили нашему командованию отвести 6-ю армию (командующий генерал-лейтенант И. Н. Музыченко) за линию Бердичев, Хмельник, а 26-ю (командующий генерал-лейтенант Ф. Я. Костенко) и 12-ю (командующий генерал-майор П. Г. Понеделин) армии на Летичевский укреплённый район (35 - 40 км юго-западнее Хмельника).</w:t>
      </w:r>
    </w:p>
    <w:p>
      <w:pPr>
        <w:pStyle w:val="Normal"/>
        <w:jc w:val="both"/>
        <w:rPr/>
      </w:pPr>
      <w:r>
        <w:rPr/>
        <w:t xml:space="preserve">      </w:t>
      </w:r>
      <w:r>
        <w:rPr/>
        <w:t>- Началась героическая оборона города Киева, продолжавшаяся до 19 сентября.</w:t>
      </w:r>
    </w:p>
    <w:p>
      <w:pPr>
        <w:pStyle w:val="Normal"/>
        <w:jc w:val="both"/>
        <w:rPr/>
      </w:pPr>
      <w:r>
        <w:rPr/>
        <w:t xml:space="preserve">      </w:t>
      </w:r>
      <w:r>
        <w:rPr/>
        <w:t>- Моторизованные войска противника прорвались на подступы к Киеву и оказались в 15 - 20 км от города, где они были остановлены на оборонительных рубежах по р. Ирпень войсками 38-й армии при активном участии 160 тыс. трудящихся столицы Украины и Киевской области.</w:t>
      </w:r>
    </w:p>
    <w:p>
      <w:pPr>
        <w:pStyle w:val="Normal"/>
        <w:jc w:val="both"/>
        <w:rPr/>
      </w:pPr>
      <w:r>
        <w:rPr/>
        <w:t xml:space="preserve">      </w:t>
      </w:r>
      <w:r>
        <w:rPr/>
        <w:t>- В те дни, когда враг подходил к городу, 25 тыс. юношей и девушек подали заявления с просьбой послать их на фронт. Из них свыше 13 тыс. встали в ряды защитников Киева, 1500 - вступили в партизанские отряды. Около 2500 девушек поехали на фронт медицинскими сестрами, почти 3500 человек стали донорами.</w:t>
      </w:r>
    </w:p>
    <w:p>
      <w:pPr>
        <w:pStyle w:val="Normal"/>
        <w:jc w:val="both"/>
        <w:rPr/>
      </w:pPr>
      <w:r>
        <w:rPr/>
        <w:t xml:space="preserve">      </w:t>
      </w:r>
      <w:r>
        <w:rPr/>
        <w:t>- По решению Ставки Верховного Главнокомандования Днепровская военная флотилия была разделена на три отряда: Березинский, Припятский и Днепровский.</w:t>
      </w:r>
    </w:p>
    <w:p>
      <w:pPr>
        <w:pStyle w:val="Normal"/>
        <w:jc w:val="both"/>
        <w:rPr/>
      </w:pPr>
      <w:r>
        <w:rPr/>
        <w:t xml:space="preserve">      </w:t>
      </w:r>
      <w:r>
        <w:rPr/>
        <w:t>- Создан республиканский Комитет обороны Эстонии.</w:t>
      </w:r>
    </w:p>
    <w:p>
      <w:pPr>
        <w:pStyle w:val="Normal"/>
        <w:jc w:val="both"/>
        <w:rPr/>
      </w:pPr>
      <w:r>
        <w:rPr/>
      </w:r>
    </w:p>
    <w:p>
      <w:pPr>
        <w:pStyle w:val="Normal"/>
        <w:jc w:val="both"/>
        <w:rPr>
          <w:b/>
          <w:b/>
        </w:rPr>
      </w:pPr>
      <w:r>
        <w:rPr>
          <w:b/>
        </w:rPr>
        <w:t>12 июля - СУББОТА</w:t>
      </w:r>
    </w:p>
    <w:p>
      <w:pPr>
        <w:pStyle w:val="Normal"/>
        <w:jc w:val="both"/>
        <w:rPr>
          <w:b/>
          <w:b/>
        </w:rPr>
      </w:pPr>
      <w:r>
        <w:rPr>
          <w:b/>
        </w:rPr>
      </w:r>
    </w:p>
    <w:p>
      <w:pPr>
        <w:pStyle w:val="Normal"/>
        <w:jc w:val="both"/>
        <w:rPr/>
      </w:pPr>
      <w:r>
        <w:rPr/>
        <w:t xml:space="preserve">      </w:t>
      </w:r>
      <w:r>
        <w:rPr/>
        <w:t>- В Москве подписано "Соглашение о совместных действиях правительства Союза ССР и правительства его Величества в Соединенном Королевстве в войне против Германии". По этому соглашению правительства СССР и Великобритании взаимно брали обязательство оказывать друг другу помощь и поддержку всякого рода в войне против гитлеровской Германии.</w:t>
      </w:r>
    </w:p>
    <w:p>
      <w:pPr>
        <w:pStyle w:val="Normal"/>
        <w:jc w:val="both"/>
        <w:rPr/>
      </w:pPr>
      <w:r>
        <w:rPr/>
        <w:t xml:space="preserve">      </w:t>
      </w:r>
      <w:r>
        <w:rPr/>
        <w:t>- Войска Северо-Западного фронта вели тяжелые бои в районах Пярну, Вильянди, Тарту, на подступах к городам Луга, Сольцы, на окраинах г. Дно, западнее Новоржева с частями 41 и 56-го моторизованных корпусов группы армий "Север". Командование фронта приняло решение нанести контрудар по противнику в районе Сольцы силами 1-го механизированного корпуса (3, 21 тд и 202 мд).</w:t>
      </w:r>
    </w:p>
    <w:p>
      <w:pPr>
        <w:pStyle w:val="Normal"/>
        <w:jc w:val="both"/>
        <w:rPr/>
      </w:pPr>
      <w:r>
        <w:rPr/>
        <w:t xml:space="preserve">      </w:t>
      </w:r>
      <w:r>
        <w:rPr/>
        <w:t>- Войска лужской оперативной группы упорной обороной юго-западнее г. Луга остановили противника, наступавшего на ленинградском направлении с рубежа рек Великая и Череха. Противник был вынужден повернуть свои главные силы для прорыва к Ленинграду через леса западнее р. Луга и Капорское плато.</w:t>
      </w:r>
    </w:p>
    <w:p>
      <w:pPr>
        <w:pStyle w:val="Normal"/>
        <w:jc w:val="both"/>
        <w:rPr/>
      </w:pPr>
      <w:r>
        <w:rPr/>
        <w:t xml:space="preserve">      </w:t>
      </w:r>
      <w:r>
        <w:rPr/>
        <w:t>- Начались боевые действия войск 22-й армии Западного фронта на великолукском направлении.</w:t>
      </w:r>
    </w:p>
    <w:p>
      <w:pPr>
        <w:pStyle w:val="Normal"/>
        <w:jc w:val="both"/>
        <w:rPr/>
      </w:pPr>
      <w:r>
        <w:rPr/>
        <w:t xml:space="preserve">      </w:t>
      </w:r>
      <w:r>
        <w:rPr/>
        <w:t>- Войска Западного фронта отражали наступление противника на витебском и оршанском направлениях и вели борьбу за удержание рубежа р. Днепр от Орши до Лоева. Главком Западного направления на основании указаний Ставки Верховного Командования поставил перед войсками правого крыла Западного фронта (22, 19 и 20-й армиями) задачу овладеть г. Витебск. Начало наступления было назначено на 8 часов 13 июля 1941 г.</w:t>
      </w:r>
    </w:p>
    <w:p>
      <w:pPr>
        <w:pStyle w:val="Normal"/>
        <w:jc w:val="both"/>
        <w:rPr/>
      </w:pPr>
      <w:r>
        <w:rPr/>
        <w:t xml:space="preserve">      </w:t>
      </w:r>
      <w:r>
        <w:rPr/>
        <w:t>- Летчик-истребитель лейтенант М. Г. Антонов в воздушном бою на подступах к Ленинграду таранным ударом уничтожил бомбардировщик противника и благополучно посадил самолет на своей территории.</w:t>
      </w:r>
    </w:p>
    <w:p>
      <w:pPr>
        <w:pStyle w:val="Normal"/>
        <w:jc w:val="both"/>
        <w:rPr/>
      </w:pPr>
      <w:r>
        <w:rPr/>
      </w:r>
    </w:p>
    <w:p>
      <w:pPr>
        <w:pStyle w:val="Normal"/>
        <w:jc w:val="both"/>
        <w:rPr>
          <w:b/>
          <w:b/>
        </w:rPr>
      </w:pPr>
      <w:r>
        <w:rPr>
          <w:b/>
        </w:rPr>
        <w:t>13 июля - ВОСКРЕСЕНЬЕ</w:t>
      </w:r>
    </w:p>
    <w:p>
      <w:pPr>
        <w:pStyle w:val="Normal"/>
        <w:jc w:val="both"/>
        <w:rPr>
          <w:b/>
          <w:b/>
        </w:rPr>
      </w:pPr>
      <w:r>
        <w:rPr>
          <w:b/>
        </w:rPr>
      </w:r>
    </w:p>
    <w:p>
      <w:pPr>
        <w:pStyle w:val="Normal"/>
        <w:jc w:val="both"/>
        <w:rPr/>
      </w:pPr>
      <w:r>
        <w:rPr/>
        <w:t xml:space="preserve">      </w:t>
      </w:r>
      <w:r>
        <w:rPr/>
        <w:t>- Войска 1-го механизированного корпуса Северо-Западного фронта перешли в контратаку западнее Сольцы и овладели г. Ситня.</w:t>
      </w:r>
    </w:p>
    <w:p>
      <w:pPr>
        <w:pStyle w:val="Normal"/>
        <w:jc w:val="both"/>
        <w:rPr/>
      </w:pPr>
      <w:r>
        <w:rPr/>
        <w:t xml:space="preserve">      </w:t>
      </w:r>
      <w:r>
        <w:rPr/>
        <w:t>- На левом крыле Западного фронта, на бобруйском направлении, началась наступательная операция войск 21-й армии (командующий генерал-полковник Ф. И. Кузнецов) и кавалерийской группы (командир генерал-полковник О. И. Городовиков) (заверш. 24.7.41 г.). В районе Идрицы и в Полоцком укрепленном районе войска 22-й армии отражали яростные атаки противника.</w:t>
      </w:r>
    </w:p>
    <w:p>
      <w:pPr>
        <w:pStyle w:val="Normal"/>
        <w:jc w:val="both"/>
        <w:rPr/>
      </w:pPr>
      <w:r>
        <w:rPr/>
        <w:t xml:space="preserve">      </w:t>
      </w:r>
      <w:r>
        <w:rPr/>
        <w:t>Войска 19 и 20-й армий предприняли неудавшуюся попытку наступать на витебском, а войска 21-й армии - на бобруйском и паричском направлениях.</w:t>
      </w:r>
    </w:p>
    <w:p>
      <w:pPr>
        <w:pStyle w:val="Normal"/>
        <w:jc w:val="both"/>
        <w:rPr/>
      </w:pPr>
      <w:r>
        <w:rPr/>
        <w:t xml:space="preserve">      </w:t>
      </w:r>
      <w:r>
        <w:rPr/>
        <w:t>13-я армия продолжала тяжелые оборонительные бои за удержание рубежа р. Днепр от Шклова до ст. Быхов.</w:t>
      </w:r>
    </w:p>
    <w:p>
      <w:pPr>
        <w:pStyle w:val="Normal"/>
        <w:jc w:val="both"/>
        <w:rPr/>
      </w:pPr>
      <w:r>
        <w:rPr/>
        <w:t xml:space="preserve">      </w:t>
      </w:r>
      <w:r>
        <w:rPr/>
        <w:t>- Торпедные катера и авиация Краснознаменного Балтийского флота атаковали вражеский конвой в составе 48 кораблей. В результате боя 10 транспортов и миноносец были потоплены; 13 транспортов и миноносец получили повреждения. Сбито 8 самолетов противника.</w:t>
      </w:r>
    </w:p>
    <w:p>
      <w:pPr>
        <w:pStyle w:val="Normal"/>
        <w:jc w:val="both"/>
        <w:rPr/>
      </w:pPr>
      <w:r>
        <w:rPr/>
        <w:t xml:space="preserve">      </w:t>
      </w:r>
      <w:r>
        <w:rPr/>
        <w:t>- Кричевский подпольный РК КП (б)Б Могилевской области создал районный партизанский отряд № 277 под командованием директора средней школы И. 3. Изохи.</w:t>
      </w:r>
    </w:p>
    <w:p>
      <w:pPr>
        <w:pStyle w:val="Normal"/>
        <w:jc w:val="both"/>
        <w:rPr/>
      </w:pPr>
      <w:r>
        <w:rPr/>
        <w:t xml:space="preserve">      </w:t>
      </w:r>
      <w:r>
        <w:rPr/>
        <w:t>- Черниговский областной комитет КП (б)У приступил к созданию в каждом городе и районе области большевистского подполья и партизанских отрядов.</w:t>
      </w:r>
    </w:p>
    <w:p>
      <w:pPr>
        <w:pStyle w:val="Normal"/>
        <w:jc w:val="both"/>
        <w:rPr/>
      </w:pPr>
      <w:r>
        <w:rPr/>
        <w:t xml:space="preserve">      </w:t>
      </w:r>
      <w:r>
        <w:rPr/>
        <w:t>- Для руководства большевистским подпольем и партизанским движением был создан подпольный областной комитет КП (б)У в составе первого секретаря обкома А. Ф. Федорова, второго секретаря обкома Н. А. Петрика, третьего секретаря обкома Н. Н. Попудренко, секретаря обкома по кадрам С. М. Новикова, первого секретаря Тернопольского обкома КП (б)У И. Д. Компанца и заместителя председателя Черниговского облисполкома В. Л. Капранова.</w:t>
      </w:r>
    </w:p>
    <w:p>
      <w:pPr>
        <w:pStyle w:val="Normal"/>
        <w:jc w:val="both"/>
        <w:rPr/>
      </w:pPr>
      <w:r>
        <w:rPr/>
        <w:t xml:space="preserve">      </w:t>
      </w:r>
      <w:r>
        <w:rPr/>
        <w:t>- Перешел линию фронта и начал боевую и диверсионную деятельность в тылу врага партизанский отряд под командованием Ф. Демченко. Это был один из первых партизанских отрядов Киевщины.</w:t>
      </w:r>
    </w:p>
    <w:p>
      <w:pPr>
        <w:pStyle w:val="Normal"/>
        <w:jc w:val="both"/>
        <w:rPr/>
      </w:pPr>
      <w:r>
        <w:rPr/>
      </w:r>
    </w:p>
    <w:p>
      <w:pPr>
        <w:pStyle w:val="Normal"/>
        <w:jc w:val="both"/>
        <w:rPr>
          <w:b/>
          <w:b/>
        </w:rPr>
      </w:pPr>
      <w:r>
        <w:rPr>
          <w:b/>
        </w:rPr>
        <w:t>14 июля - ПОНЕДЕЛЬНИК</w:t>
      </w:r>
    </w:p>
    <w:p>
      <w:pPr>
        <w:pStyle w:val="Normal"/>
        <w:jc w:val="both"/>
        <w:rPr>
          <w:b/>
          <w:b/>
        </w:rPr>
      </w:pPr>
      <w:r>
        <w:rPr>
          <w:b/>
        </w:rPr>
      </w:r>
    </w:p>
    <w:p>
      <w:pPr>
        <w:pStyle w:val="Normal"/>
        <w:jc w:val="both"/>
        <w:rPr/>
      </w:pPr>
      <w:r>
        <w:rPr/>
        <w:t xml:space="preserve">      </w:t>
      </w:r>
      <w:r>
        <w:rPr/>
        <w:t>- Ставка Верховного Командования образовала фронт резервных армий (командующий генерал-лейтенант И. А. Богданов, член Военного совета комиссар госбезопасности 3 ранга С. Н. Круглов, начальник штаба генерал-майор П. И. Ляпин). В состав фронта вошли 29, 30, 24, 28, 31 и 32-я армии, которые получили задачу подготовиться к упорной обороне на линии Старая Русса, Осташков, Белый, Ельня, Брянск. Особое внимание обращалось на организацию обороны направлений: Старая Русса, Бологое, Холм, Осташков, Вышний Волочок (29-я армия); Торопец, Селижарово, Калинин; Великие Луки, Ржев, Волоколамск (30-я армия); Ярцево, Вязьма (24-я армия); Рославль, Медынь и район Брянска (28-я армия).</w:t>
      </w:r>
    </w:p>
    <w:p>
      <w:pPr>
        <w:pStyle w:val="Normal"/>
        <w:jc w:val="both"/>
        <w:rPr/>
      </w:pPr>
      <w:r>
        <w:rPr/>
        <w:t xml:space="preserve">      </w:t>
      </w:r>
      <w:r>
        <w:rPr/>
        <w:t>- Противнику удалось на ленинградском направлении выйти к р. Луга в 20 - 35 км юго-восточнее Кингисеппа и захватить переправы у Ивановского и Бол. Сабска. Дальнейшее его продвижение было остановлено контрударом советских войск, выдвигавшихся из Ленинграда на рубеж р. Луга.</w:t>
      </w:r>
    </w:p>
    <w:p>
      <w:pPr>
        <w:pStyle w:val="Normal"/>
        <w:jc w:val="both"/>
        <w:rPr/>
      </w:pPr>
      <w:r>
        <w:rPr/>
        <w:t xml:space="preserve">      </w:t>
      </w:r>
      <w:r>
        <w:rPr/>
        <w:t>- Начался контрудар войск 11-й армии при поддержке авиации в районе Сольцы по 4-й танковой группе противника. Контрудар наносился двумя группировками. Одной - из района Уторгош на Ситню и Сольцы, второй - из района 15 км севернее Дно на Ситню.</w:t>
      </w:r>
    </w:p>
    <w:p>
      <w:pPr>
        <w:pStyle w:val="Normal"/>
        <w:jc w:val="both"/>
        <w:rPr/>
      </w:pPr>
      <w:r>
        <w:rPr/>
        <w:t xml:space="preserve">      </w:t>
      </w:r>
      <w:r>
        <w:rPr/>
        <w:t>- Войска Западного фронта сдерживали наступление противника со стороны Витебска и Демидова и со стороны Орши на Горки, Красное, продолжали удерживать рубеж р. Днепр, отражая атаки в районах Шклова и ст. Быхов, и наступали на бобруйском и паричском направлениях. Передовые части войск 21-й армии Западного фронта, наступавшие на бобруйском направлении, вышли в район 25 - 40 км. южнее и юго-западнее г. Бобруйск.</w:t>
      </w:r>
    </w:p>
    <w:p>
      <w:pPr>
        <w:pStyle w:val="Normal"/>
        <w:jc w:val="both"/>
        <w:rPr/>
      </w:pPr>
      <w:r>
        <w:rPr/>
        <w:t xml:space="preserve">      </w:t>
      </w:r>
      <w:r>
        <w:rPr/>
        <w:t>В связи с угрозой выхода противника к Смоленску и прорыва его на направлении Смоленск, Москва главком Западного направления по указанию Ставки Верховного Командования отдал приказ войскам Западного фронта, по которому оборона Смоленска и подступов к нему была возложена на 16-ю армию (командующий генерал-лейтенант М. Ф. Лукин). Другим приказом в тот же день главком поставил задачи войскам 22, 19, 20 и 13-й армий уничтожить прорвавшиеся группировки противника в районе Демидов, Горки, Быхов и упрочить положение по рубежу рек Западная Двина (в районе Полоцкого укрепленного района), Днепр.</w:t>
      </w:r>
    </w:p>
    <w:p>
      <w:pPr>
        <w:pStyle w:val="Normal"/>
        <w:jc w:val="both"/>
        <w:rPr/>
      </w:pPr>
      <w:r>
        <w:rPr/>
        <w:t xml:space="preserve">      </w:t>
      </w:r>
      <w:r>
        <w:rPr/>
        <w:t>- Батарея реактивных минометов капитана И. А. Флерова произвела залп по противнику под Оршей. Это был первый удар советской реактивной артиллерии по гитлеровцам. Новое грозное оружие советские воины назвали "катюшами".</w:t>
      </w:r>
    </w:p>
    <w:p>
      <w:pPr>
        <w:pStyle w:val="Normal"/>
        <w:jc w:val="both"/>
        <w:rPr/>
      </w:pPr>
      <w:r>
        <w:rPr/>
        <w:t xml:space="preserve">      </w:t>
      </w:r>
      <w:r>
        <w:rPr/>
        <w:t>- Механизированные части 5-й армии Юго-Западного фронта перерезали шоссе между Новоград-Волынским и Житомиром в 30 км западнее последнего. Против войск 5-й армии действовали шесть пехотных и две моторизованные дивизии противника, которые были скованы активными действиями наших войск и не могли участвовать в наступлении на Киев.</w:t>
      </w:r>
    </w:p>
    <w:p>
      <w:pPr>
        <w:pStyle w:val="Normal"/>
        <w:jc w:val="both"/>
        <w:rPr/>
      </w:pPr>
      <w:r>
        <w:rPr/>
        <w:t xml:space="preserve">      </w:t>
      </w:r>
      <w:r>
        <w:rPr/>
        <w:t>- Корабли Северного флота - эскадренный миноносец "Куйбышев", четыре сторожевых корабля, тральщик, девять сторожевых катеров и два мотобота - под командованием капитана 1 ранга В. И. Платонова высадили на западном берегу Большой Западной Лицы тактический десант в составе 325-го стрелкового полка и отдельного батальона из моряков-добровольцев. Высадку прикрывали эскадренные миноносцы "Гремящий", "Громкий" и "Стремительный".</w:t>
      </w:r>
    </w:p>
    <w:p>
      <w:pPr>
        <w:pStyle w:val="Normal"/>
        <w:jc w:val="both"/>
        <w:rPr/>
      </w:pPr>
      <w:r>
        <w:rPr/>
        <w:t xml:space="preserve">      </w:t>
      </w:r>
      <w:r>
        <w:rPr/>
        <w:t>- Подводная лодка "Щ-402" под командованием Н. Г. Столбова атаковала и потопила в районе Порсангер-фиорда транспорт противника водоизмещением 3000 т.</w:t>
      </w:r>
    </w:p>
    <w:p>
      <w:pPr>
        <w:pStyle w:val="Normal"/>
        <w:jc w:val="both"/>
        <w:rPr/>
      </w:pPr>
      <w:r>
        <w:rPr/>
        <w:t xml:space="preserve">      </w:t>
      </w:r>
      <w:r>
        <w:rPr/>
        <w:t>- 12 дивизий народного ополчения Москвы, в которых насчитывалось более 100 тыс. человек, вышли на оборону столицы.</w:t>
      </w:r>
    </w:p>
    <w:p>
      <w:pPr>
        <w:pStyle w:val="Normal"/>
        <w:jc w:val="both"/>
        <w:rPr/>
      </w:pPr>
      <w:r>
        <w:rPr/>
        <w:t xml:space="preserve">      </w:t>
      </w:r>
      <w:r>
        <w:rPr/>
        <w:t>- Командир эскадрильи капитан А. Морозов возглавил группу из 9 истребителей, которая вступила в бой с 30 бомбардировщиками и 15 сопровождающими их истребителями. В ходе боя советские летчики уничтожили 6 бомбардировщиков. Израсходовав все боеприпасы, капитан Морозов пошел на таран. Плоскостью своего самолета сбил вражеский истребитель. Оба летчика спаслись на парашютах, капитан Морозов взял в плен немецкого летчика.</w:t>
      </w:r>
    </w:p>
    <w:p>
      <w:pPr>
        <w:pStyle w:val="Normal"/>
        <w:jc w:val="both"/>
        <w:rPr/>
      </w:pPr>
      <w:r>
        <w:rPr/>
      </w:r>
    </w:p>
    <w:p>
      <w:pPr>
        <w:pStyle w:val="Normal"/>
        <w:jc w:val="both"/>
        <w:rPr/>
      </w:pPr>
      <w:r>
        <w:rPr/>
      </w:r>
    </w:p>
    <w:p>
      <w:pPr>
        <w:pStyle w:val="Normal"/>
        <w:jc w:val="both"/>
        <w:rPr>
          <w:b/>
          <w:b/>
        </w:rPr>
      </w:pPr>
      <w:r>
        <w:rPr>
          <w:b/>
        </w:rPr>
        <w:t>15 июля - ВТОРНИК</w:t>
      </w:r>
    </w:p>
    <w:p>
      <w:pPr>
        <w:pStyle w:val="Normal"/>
        <w:jc w:val="both"/>
        <w:rPr>
          <w:b/>
          <w:b/>
        </w:rPr>
      </w:pPr>
      <w:r>
        <w:rPr>
          <w:b/>
        </w:rPr>
      </w:r>
    </w:p>
    <w:p>
      <w:pPr>
        <w:pStyle w:val="Normal"/>
        <w:jc w:val="both"/>
        <w:rPr/>
      </w:pPr>
      <w:r>
        <w:rPr/>
        <w:t xml:space="preserve">      </w:t>
      </w:r>
      <w:r>
        <w:rPr/>
        <w:t>- Ставка Верхового Командования издала директивное письмо по дальнейшему строительству стрелковых, бронетанковых войск и авиации. В письме предлагалось ликвидировать управления стрелковых корпусов и состав армий сократить до 5 - 6 дивизий, расформировать механизированные корпуса, включить в состав стрелковых дивизий по роте средних или легких танков, а при возможности и по взводу тяжелых танков. Ставка предложила расформировать и авиационные корпуса, в авиационных дивизиях сократить количество полков с трех до двух, а численность самолетов в них уменьшить с 60 до 30.</w:t>
      </w:r>
    </w:p>
    <w:p>
      <w:pPr>
        <w:pStyle w:val="Normal"/>
        <w:jc w:val="both"/>
        <w:rPr/>
      </w:pPr>
      <w:r>
        <w:rPr/>
        <w:t xml:space="preserve">      </w:t>
      </w:r>
      <w:r>
        <w:rPr/>
        <w:t>- Сформирована 81-я авиационная дивизия бомбардировочной авиации дальнего действия в составе 432, 433-го бомбардировочных авиаполков, вооруженных четырехмоторными самолетами ТБ-7 (конструкции А. Н. Туполева). Эта авиадивизия была создана для ударов по глубокому тылу противника. Она послужила базой для создания авиации дальнего действия.</w:t>
      </w:r>
    </w:p>
    <w:p>
      <w:pPr>
        <w:pStyle w:val="Normal"/>
        <w:jc w:val="both"/>
        <w:rPr/>
      </w:pPr>
      <w:r>
        <w:rPr/>
        <w:t xml:space="preserve">      </w:t>
      </w:r>
      <w:r>
        <w:rPr/>
        <w:t>- В целях обеспечения стыка Западного и Юго-Западного направлений Ставка Верховного Командования приказала развернуть строительство оборонительных рубежей по р. Сож к югу от Гомеля, по р. Снов от Щорса до Чернигова, по рекам Судость и Десна от Почепа до Чернигова. Одновременно командованию Юго-Западного направления было приказано построить оборонительные рубежи на участках Бахмач, Лубны, Градижск; на восточном берегу р. Днепр от Черкасс до Днепропетровска и по р. Ингулец от Ново-Георгиевска до Днепра.</w:t>
      </w:r>
    </w:p>
    <w:p>
      <w:pPr>
        <w:pStyle w:val="Normal"/>
        <w:jc w:val="both"/>
        <w:rPr/>
      </w:pPr>
      <w:r>
        <w:rPr/>
        <w:t xml:space="preserve">      </w:t>
      </w:r>
      <w:r>
        <w:rPr/>
        <w:t>- Войска Северного фронта остановили наступление немецких и финских войск на мурманском направлении.</w:t>
      </w:r>
    </w:p>
    <w:p>
      <w:pPr>
        <w:pStyle w:val="Normal"/>
        <w:jc w:val="both"/>
        <w:rPr/>
      </w:pPr>
      <w:r>
        <w:rPr/>
        <w:t xml:space="preserve">      </w:t>
      </w:r>
      <w:r>
        <w:rPr/>
        <w:t>- Противник выдвинулся двумя танковыми дивизиями в район севернее Ярцево, а частями моторизованной дивизии занял Демидов. Создалась непосредственная угроза Смоленску и войскам, оборонявшим город. После упорных боев противнику, наступавшему на Смоленск с юго-запада, удалось захватить южную часть города. Войска 16-й армии завязали тяжелые бои за город с 29-й моторизованной дивизией, а затем и с другими соединениями 2-й танковой группы противника (продолж. до 16.7.1941 г.).</w:t>
      </w:r>
    </w:p>
    <w:p>
      <w:pPr>
        <w:pStyle w:val="Normal"/>
        <w:jc w:val="both"/>
        <w:rPr/>
      </w:pPr>
      <w:r>
        <w:rPr/>
        <w:t xml:space="preserve">      </w:t>
      </w:r>
      <w:r>
        <w:rPr/>
        <w:t>- Войска Юго-Западного фронта вели ожесточенные бои с противником, начавшим наступление на фронте от Бердичева до р. Днестр. Противник имел целью окружить 6 и 12-ю армии.</w:t>
      </w:r>
    </w:p>
    <w:p>
      <w:pPr>
        <w:pStyle w:val="Normal"/>
        <w:jc w:val="both"/>
        <w:rPr/>
      </w:pPr>
      <w:r>
        <w:rPr/>
        <w:t xml:space="preserve">      </w:t>
      </w:r>
      <w:r>
        <w:rPr/>
        <w:t>- Началась Уманская оборонительная операция войск Южного фронта против группы немецко-фашистских армий "Юг" (заверш. 4.8.41 г.). Боевые действия развернулись в полосе 680 км.</w:t>
      </w:r>
    </w:p>
    <w:p>
      <w:pPr>
        <w:pStyle w:val="Normal"/>
        <w:jc w:val="both"/>
        <w:rPr/>
      </w:pPr>
      <w:r>
        <w:rPr/>
        <w:t xml:space="preserve">      </w:t>
      </w:r>
      <w:r>
        <w:rPr/>
        <w:t>- Войска 51-й армии (командующий генерал-полковник Ф. И. Кузнецов) начали тяжелые бои на перекопских позициях, прикрывавших входы в Крым с севера (продолж. до 29.9.41 г.).</w:t>
      </w:r>
    </w:p>
    <w:p>
      <w:pPr>
        <w:pStyle w:val="Normal"/>
        <w:jc w:val="both"/>
        <w:rPr/>
      </w:pPr>
      <w:r>
        <w:rPr/>
        <w:t xml:space="preserve">      </w:t>
      </w:r>
      <w:r>
        <w:rPr/>
        <w:t>- Мониторы Днепровской флотилии высадили десант вблизи переправы противника в районе Стасовка-Новая, Бельцы. Десант взорвал переправу, захватил пленных и эвакуировался в район расположения своих войск.</w:t>
      </w:r>
    </w:p>
    <w:p>
      <w:pPr>
        <w:pStyle w:val="Normal"/>
        <w:jc w:val="both"/>
        <w:rPr/>
      </w:pPr>
      <w:r>
        <w:rPr/>
        <w:t xml:space="preserve">      </w:t>
      </w:r>
      <w:r>
        <w:rPr/>
        <w:t>- Авиация Черноморского флота наносила удары по судам противника у румынского побережья и потопила 6 барж, буксир и тральщик "Карл Кюхе".</w:t>
      </w:r>
    </w:p>
    <w:p>
      <w:pPr>
        <w:pStyle w:val="Normal"/>
        <w:jc w:val="both"/>
        <w:rPr/>
      </w:pPr>
      <w:r>
        <w:rPr/>
        <w:t xml:space="preserve">      </w:t>
      </w:r>
      <w:r>
        <w:rPr/>
        <w:t>- В Москве по мобилизации Московского городского комитета ВЛКСМ сформирован комсомольский противопожарный полк.</w:t>
      </w:r>
    </w:p>
    <w:p>
      <w:pPr>
        <w:pStyle w:val="Normal"/>
        <w:jc w:val="both"/>
        <w:rPr/>
      </w:pPr>
      <w:r>
        <w:rPr/>
      </w:r>
    </w:p>
    <w:p>
      <w:pPr>
        <w:pStyle w:val="Normal"/>
        <w:jc w:val="both"/>
        <w:rPr/>
      </w:pPr>
      <w:r>
        <w:rPr/>
      </w:r>
    </w:p>
    <w:p>
      <w:pPr>
        <w:pStyle w:val="Normal"/>
        <w:jc w:val="both"/>
        <w:rPr>
          <w:b/>
          <w:b/>
        </w:rPr>
      </w:pPr>
      <w:r>
        <w:rPr>
          <w:b/>
        </w:rPr>
        <w:t>16 июля - СРЕДА</w:t>
      </w:r>
    </w:p>
    <w:p>
      <w:pPr>
        <w:pStyle w:val="Normal"/>
        <w:jc w:val="both"/>
        <w:rPr>
          <w:b/>
          <w:b/>
        </w:rPr>
      </w:pPr>
      <w:r>
        <w:rPr>
          <w:b/>
        </w:rPr>
      </w:r>
    </w:p>
    <w:p>
      <w:pPr>
        <w:pStyle w:val="Normal"/>
        <w:jc w:val="both"/>
        <w:rPr/>
      </w:pPr>
      <w:r>
        <w:rPr/>
        <w:t xml:space="preserve">      </w:t>
      </w:r>
      <w:r>
        <w:rPr/>
        <w:t>- Президиум Верховного Совета СССР принял Указ "О реорганизации органов политической пропаганды и введении института военных комиссаров в Рабоче-Крестьянской Красной Армии". В соответствии с Указом во всех полках, дивизиях, штабах, военно-учебных заведениях и учреждениях Красной Армии был учрежден институт военных комиссаров, а в ротах, батареях и эскадронах - институт политических руководителей. Управления и отделы политической пропаганды реорганизовывались в политические управления и политические отделы.</w:t>
      </w:r>
    </w:p>
    <w:p>
      <w:pPr>
        <w:pStyle w:val="Normal"/>
        <w:jc w:val="both"/>
        <w:rPr/>
      </w:pPr>
      <w:r>
        <w:rPr/>
        <w:t xml:space="preserve">      </w:t>
      </w:r>
      <w:r>
        <w:rPr/>
        <w:t>- Президиум Верховного Совета СССР утвердил Положение о военных комиссарах Рабоче-Крестьянской Красной Армии.</w:t>
      </w:r>
    </w:p>
    <w:p>
      <w:pPr>
        <w:pStyle w:val="Normal"/>
        <w:jc w:val="both"/>
        <w:rPr/>
      </w:pPr>
      <w:r>
        <w:rPr/>
        <w:t xml:space="preserve">      </w:t>
      </w:r>
      <w:r>
        <w:rPr/>
        <w:t>- Государственный Комитет Обороны принял решение о строительстве Можайской линии обороны в 120 - 130 км. от Москвы.</w:t>
      </w:r>
    </w:p>
    <w:p>
      <w:pPr>
        <w:pStyle w:val="Normal"/>
        <w:jc w:val="both"/>
        <w:rPr/>
      </w:pPr>
      <w:r>
        <w:rPr/>
        <w:t xml:space="preserve">      </w:t>
      </w:r>
      <w:r>
        <w:rPr/>
        <w:t>- Государственный Комитет Обороны принял решение "О подготовке резервов в системе НКО и ВМФ". В соответствии с этим решением при НКО была создана специальная группа по формированию дивизий, противотанковых и артиллерийских полков, которая в августе 1941 г. была развернута в Главное управление формирования и укомплектования войск Красной Армии.</w:t>
      </w:r>
    </w:p>
    <w:p>
      <w:pPr>
        <w:pStyle w:val="Normal"/>
        <w:jc w:val="both"/>
        <w:rPr/>
      </w:pPr>
      <w:r>
        <w:rPr/>
        <w:t xml:space="preserve">      </w:t>
      </w:r>
      <w:r>
        <w:rPr/>
        <w:t>- В полосе Западного фронта продолжались тяжелые бои за г. Смоленск. К исходу дня советские войска оставили город.</w:t>
      </w:r>
    </w:p>
    <w:p>
      <w:pPr>
        <w:pStyle w:val="Normal"/>
        <w:jc w:val="both"/>
        <w:rPr/>
      </w:pPr>
      <w:r>
        <w:rPr/>
        <w:t xml:space="preserve">      </w:t>
      </w:r>
      <w:r>
        <w:rPr/>
        <w:t>- Войска Юго-Западного фронта вели ожесточенные бои с частью сил 1-й немецкой танковой группы, которая, обойдя правый фланг советской группировки в районе Бердичева, заняла Белую Церковь (осв. 4.1.44 г.), и с другой частью ее сил, которая начала обходить правый фланг нашей 6-й армии. Одновременно войска Юго-Западного и Южного фронтов вели ожесточенные бои с прорвавшейся в стыке фронтов 17-й немецкой армией, что создавало угрозу обхода 12-й армии с юго-запада. Войска фронта контратаковали противника в районе Казатин, Хмельник, Летичевский укрепленный район с целью уничтожения группировки противника, выдвинувшейся восточнее Житомира.</w:t>
      </w:r>
    </w:p>
    <w:p>
      <w:pPr>
        <w:pStyle w:val="Normal"/>
        <w:jc w:val="both"/>
        <w:rPr/>
      </w:pPr>
      <w:r>
        <w:rPr/>
        <w:t xml:space="preserve">      </w:t>
      </w:r>
      <w:r>
        <w:rPr/>
        <w:t>- В полосе Южного фронта развернулись тяжелые бои в районе Кишинева. К исходу дня противнику удалось захватить Кишинев (осв. 24.8.44 г.).</w:t>
      </w:r>
    </w:p>
    <w:p>
      <w:pPr>
        <w:pStyle w:val="Normal"/>
        <w:jc w:val="both"/>
        <w:rPr/>
      </w:pPr>
      <w:r>
        <w:rPr/>
        <w:t xml:space="preserve">      </w:t>
      </w:r>
      <w:r>
        <w:rPr/>
        <w:t>- В районах Смоленской области, захваченных противником, начали действовать 32 подпольных райкома ВКП (б), 114 подпольных партийных организаций, 31 подпольный райком комсомола. Было организовано 19 партизанских отрядов. Партизанским движением и подпольной работой руководил Смоленский подпольный обком ВКП (б) во главе с первым секретарем Д. М. Поповым.</w:t>
      </w:r>
    </w:p>
    <w:p>
      <w:pPr>
        <w:pStyle w:val="Normal"/>
        <w:jc w:val="both"/>
        <w:rPr/>
      </w:pPr>
      <w:r>
        <w:rPr/>
        <w:t xml:space="preserve">      </w:t>
      </w:r>
      <w:r>
        <w:rPr/>
        <w:t>- Опубликовано сообщение, что рабочие машиностроительного и металлургических заводов в г. Ижевск создали 285 стахановских вахт.</w:t>
      </w:r>
    </w:p>
    <w:p>
      <w:pPr>
        <w:pStyle w:val="Normal"/>
        <w:jc w:val="both"/>
        <w:rPr/>
      </w:pPr>
      <w:r>
        <w:rPr/>
      </w:r>
    </w:p>
    <w:p>
      <w:pPr>
        <w:pStyle w:val="Normal"/>
        <w:jc w:val="both"/>
        <w:rPr>
          <w:b/>
          <w:b/>
        </w:rPr>
      </w:pPr>
      <w:r>
        <w:rPr>
          <w:b/>
        </w:rPr>
        <w:t>17 июля - ЧЕТВЕРГ</w:t>
      </w:r>
    </w:p>
    <w:p>
      <w:pPr>
        <w:pStyle w:val="Normal"/>
        <w:jc w:val="both"/>
        <w:rPr>
          <w:b/>
          <w:b/>
        </w:rPr>
      </w:pPr>
      <w:r>
        <w:rPr>
          <w:b/>
        </w:rPr>
      </w:r>
    </w:p>
    <w:p>
      <w:pPr>
        <w:pStyle w:val="Normal"/>
        <w:jc w:val="both"/>
        <w:rPr/>
      </w:pPr>
      <w:r>
        <w:rPr/>
        <w:t xml:space="preserve">      </w:t>
      </w:r>
      <w:r>
        <w:rPr/>
        <w:t>- Войска Западного фронта вели тяжелые сдерживающие бои на великолукском и ярцевском направлениях, в районе Смоленска, на кричевском и гомельском направлениях.</w:t>
      </w:r>
    </w:p>
    <w:p>
      <w:pPr>
        <w:pStyle w:val="Normal"/>
        <w:jc w:val="both"/>
        <w:rPr/>
      </w:pPr>
      <w:r>
        <w:rPr/>
        <w:t xml:space="preserve">      </w:t>
      </w:r>
      <w:r>
        <w:rPr/>
        <w:t>- Войска армейской группы под командованием генерал-майора К. К. Рокоссовского задержали наступление немецких танков в районе Ярцево.</w:t>
      </w:r>
    </w:p>
    <w:p>
      <w:pPr>
        <w:pStyle w:val="Normal"/>
        <w:jc w:val="both"/>
        <w:rPr/>
      </w:pPr>
      <w:r>
        <w:rPr/>
        <w:t xml:space="preserve">      </w:t>
      </w:r>
      <w:r>
        <w:rPr/>
        <w:t>- Войска Юго-Западного фронта отражали яростные атаки противника у Новоград-Волынского, Радомышля, Белой Церкви, Казатина, Жмеринки.</w:t>
      </w:r>
    </w:p>
    <w:p>
      <w:pPr>
        <w:pStyle w:val="Normal"/>
        <w:jc w:val="both"/>
        <w:rPr/>
      </w:pPr>
      <w:r>
        <w:rPr/>
        <w:t xml:space="preserve">      </w:t>
      </w:r>
      <w:r>
        <w:rPr/>
        <w:t>- Войска 9-й армии Южного фронта нанесли контрудар по кишиневской группировке немецко-румынских войск с целью освобождения Кишинева, но успеха не имели.</w:t>
      </w:r>
    </w:p>
    <w:p>
      <w:pPr>
        <w:pStyle w:val="Normal"/>
        <w:jc w:val="both"/>
        <w:rPr/>
      </w:pPr>
      <w:r>
        <w:rPr/>
        <w:t xml:space="preserve">      </w:t>
      </w:r>
      <w:r>
        <w:rPr/>
        <w:t>- Большая группа немецких бомбардировщиков стремилась нанести удар по Ленинграду. Летчики 7-го истребительного авиационного корпуса ПВО своим упорством и отвагой в бою сорвали замысел врага. В воздушных боях они уничтожили 19 самолетов, потеряв при этом 4 своих самолета.</w:t>
      </w:r>
    </w:p>
    <w:p>
      <w:pPr>
        <w:pStyle w:val="Normal"/>
        <w:jc w:val="both"/>
        <w:rPr/>
      </w:pPr>
      <w:r>
        <w:rPr/>
        <w:t xml:space="preserve">      </w:t>
      </w:r>
      <w:r>
        <w:rPr/>
        <w:t>- В лесу между деревнями Тимохи и Замошье партизаны отряда М. Ф. Шмырева разгромили артиллерийский дивизион противника.</w:t>
      </w:r>
    </w:p>
    <w:p>
      <w:pPr>
        <w:pStyle w:val="Normal"/>
        <w:jc w:val="both"/>
        <w:rPr/>
      </w:pPr>
      <w:r>
        <w:rPr/>
        <w:t xml:space="preserve">      </w:t>
      </w:r>
      <w:r>
        <w:rPr/>
        <w:t>- ЦК ВЛКСМ принял Постановление "О мобилизации комсомольцев на политическую работу в Красную Армию". ЦК ВЛКСМ обязал ЦК комсомола союзных республик, крайкомы и обкомы совместно с военными советами округов и облвоенкоматами провести в трехдневный срок мобилизацию 4500 комсомольцев в распоряжение Главного политического управления Красной Армии для работы заместителями политруков в войсках.</w:t>
      </w:r>
    </w:p>
    <w:p>
      <w:pPr>
        <w:pStyle w:val="Normal"/>
        <w:jc w:val="both"/>
        <w:rPr/>
      </w:pPr>
      <w:r>
        <w:rPr/>
        <w:t xml:space="preserve">      </w:t>
      </w:r>
      <w:r>
        <w:rPr/>
        <w:t>- ЦК ВЛКСМ принял Постановление "О создании комсомольских взводов противопожарной охраны". Взводы создавались для обслуживания определенного участка района. В их состав зачислялись комсомольцы и молодежь, не состоящая в комсомоле, в возрасте от 16 лет и старше из числа освобожденных от службы в Советской Армии. Формирование комсомольских взводов противопожарной обороны должно было закончиться к 25 июля 1941 г.</w:t>
      </w:r>
    </w:p>
    <w:p>
      <w:pPr>
        <w:pStyle w:val="Normal"/>
        <w:jc w:val="both"/>
        <w:rPr/>
      </w:pPr>
      <w:r>
        <w:rPr/>
        <w:t xml:space="preserve">      </w:t>
      </w:r>
      <w:r>
        <w:rPr/>
        <w:t>- Заместитель командира 159-го истребительного авиационного полка капитан П. Г. Лебединский в воздушном бою в районе оз. Самра сбил немецкий истребитель. Зенитчикам врага удалось повредить советский самолет.</w:t>
      </w:r>
    </w:p>
    <w:p>
      <w:pPr>
        <w:pStyle w:val="Normal"/>
        <w:jc w:val="both"/>
        <w:rPr/>
      </w:pPr>
      <w:r>
        <w:rPr/>
        <w:t xml:space="preserve">      </w:t>
      </w:r>
      <w:r>
        <w:rPr/>
        <w:t>На 100-метровой высоте Лебединский винтом поврежденного самолета отрубил хвостовое оперение еще одного истребителя противника, а свой самолет посадил в лесу, где в тяжелом состоянии был подобран ленинградскими партизанами.</w:t>
      </w:r>
    </w:p>
    <w:p>
      <w:pPr>
        <w:pStyle w:val="Normal"/>
        <w:jc w:val="both"/>
        <w:rPr/>
      </w:pPr>
      <w:r>
        <w:rPr/>
      </w:r>
    </w:p>
    <w:p>
      <w:pPr>
        <w:pStyle w:val="Normal"/>
        <w:jc w:val="both"/>
        <w:rPr>
          <w:b/>
          <w:b/>
        </w:rPr>
      </w:pPr>
      <w:r>
        <w:rPr>
          <w:b/>
        </w:rPr>
        <w:t>18 июля - ПЯТНИЦА</w:t>
      </w:r>
    </w:p>
    <w:p>
      <w:pPr>
        <w:pStyle w:val="Normal"/>
        <w:jc w:val="both"/>
        <w:rPr>
          <w:b/>
          <w:b/>
        </w:rPr>
      </w:pPr>
      <w:r>
        <w:rPr>
          <w:b/>
        </w:rPr>
      </w:r>
    </w:p>
    <w:p>
      <w:pPr>
        <w:pStyle w:val="Normal"/>
        <w:jc w:val="both"/>
        <w:rPr/>
      </w:pPr>
      <w:r>
        <w:rPr/>
        <w:t xml:space="preserve">      </w:t>
      </w:r>
      <w:r>
        <w:rPr/>
        <w:t>- ЦК ВКП (б) принял Постановление "Об организации борьбы в тылу германских войск". Чтобы придать этой борьбе в тылу фашистских войск самый широкий размах и боевую активность, говорилось в нем, необходимо взяться за ее организацию на месте самим руководителям республиканских, областных и районных партийных и советских организаций, которые должны лично возглавить эту борьбу.</w:t>
      </w:r>
    </w:p>
    <w:p>
      <w:pPr>
        <w:pStyle w:val="Normal"/>
        <w:jc w:val="both"/>
        <w:rPr/>
      </w:pPr>
      <w:r>
        <w:rPr/>
        <w:t xml:space="preserve">      </w:t>
      </w:r>
      <w:r>
        <w:rPr/>
        <w:t>- СНК СССР принял Постановление "О введении карточек на некоторые продовольственные и промышленные товары в Москве, Ленинграде и в отдельных городах и пригородных районах Московской и Ленинградской областей". Карточки вводились на хлеб, крупу, сахар, кондитерские изделия, масло, мясо, рыбу, а также на мыло, обувь, ткани, швейные, трикотажные и чулочно-носочные товары. Карточки в Москве вводились с 17 июля, в Ленинграде - с 18 июля, в городах и пригородах Московской и Ленинградской областей - с 19 июля.</w:t>
      </w:r>
    </w:p>
    <w:p>
      <w:pPr>
        <w:pStyle w:val="Normal"/>
        <w:jc w:val="both"/>
        <w:rPr/>
      </w:pPr>
      <w:r>
        <w:rPr/>
        <w:t xml:space="preserve">      </w:t>
      </w:r>
      <w:r>
        <w:rPr/>
        <w:t>- СНК СССР принял Постановление "О распространении постановления Совнаркома СССР от 1 июля 1941 г. "О расширении прав народных комиссаров СССР в условиях военного времени" на народных комиссаров РСФСР и УССР".</w:t>
      </w:r>
    </w:p>
    <w:p>
      <w:pPr>
        <w:pStyle w:val="Normal"/>
        <w:jc w:val="both"/>
        <w:rPr/>
      </w:pPr>
      <w:r>
        <w:rPr/>
        <w:t xml:space="preserve">      </w:t>
      </w:r>
      <w:r>
        <w:rPr/>
        <w:t>- СНК СССР принял Постановление "О сдаче государству сушеных овощей и сушеного картофеля колхозами, колхозными дворами и единоличными хозяйствами по обязательным поставкам". На 1941 год был утвержден план сдачи государству сушеных овощей и картофеля в количестве 50 тыс. т.</w:t>
      </w:r>
    </w:p>
    <w:p>
      <w:pPr>
        <w:pStyle w:val="Normal"/>
        <w:jc w:val="both"/>
        <w:rPr/>
      </w:pPr>
      <w:r>
        <w:rPr/>
        <w:t xml:space="preserve">      </w:t>
      </w:r>
      <w:r>
        <w:rPr/>
        <w:t>- Государственный  Комитет Обороны принял Постановление "О мероприятиях по обеспечению Красной Армии теплыми вещами на зимний период 1941/42 г.".</w:t>
      </w:r>
    </w:p>
    <w:p>
      <w:pPr>
        <w:pStyle w:val="Normal"/>
        <w:jc w:val="both"/>
        <w:rPr/>
      </w:pPr>
      <w:r>
        <w:rPr/>
        <w:t xml:space="preserve">      </w:t>
      </w:r>
      <w:r>
        <w:rPr/>
        <w:t>- В Лондоне было подписано Соглашение между правительством Союза Советских Социалистических Республик и правительством Чехословацкой Республики. В соответствии с подписанным Соглашением оба правительства немедленно обменивались посланниками и взаимно брали обязательство оказывать друг другу всякого рода помощь и поддержку в войне против гитлеровской Германии. Советское правительство согласилось на создание на территории СССР национальных чехословацких воинских частей под командованием лица, назначенного чехословацким правительством. Национальные чехословацкие части должны были действовать под руководством Верховного Военного Командования СССР.</w:t>
      </w:r>
    </w:p>
    <w:p>
      <w:pPr>
        <w:pStyle w:val="Normal"/>
        <w:jc w:val="both"/>
        <w:rPr/>
      </w:pPr>
      <w:r>
        <w:rPr/>
        <w:t xml:space="preserve">      </w:t>
      </w:r>
      <w:r>
        <w:rPr/>
        <w:t>- Советское правительство направило правительству Великобритании послание с предложением о создании союзниками второго фронта против гитлеровской Германии на севере Франции и на севере Норвегии в 1941 г.</w:t>
      </w:r>
    </w:p>
    <w:p>
      <w:pPr>
        <w:pStyle w:val="Normal"/>
        <w:jc w:val="both"/>
        <w:rPr/>
      </w:pPr>
      <w:r>
        <w:rPr/>
        <w:t xml:space="preserve">      </w:t>
      </w:r>
      <w:r>
        <w:rPr/>
        <w:t>- Ставка Верховного Командования приказала образовать фронт Можайской линии обороны (командующий генерал-лейтенант П. А. Артемьев, член Военного совета Н. М. Соколов, начальник штаба А. И. Кудряшов). В состав фронта вошли 32, 33 и 34-я армии. Линия фронта должна была проходить через Кушелево, Ярополец, ст. Колочь, Ильинское, Детчино. Этот фронт обороны, находясь в тылу Вяземского оборонительного рубежа, должен был прочно прикрыть важнейшие направления, ведущие к Москве: волоколамское, можайское и мало-ярославецкое.</w:t>
      </w:r>
    </w:p>
    <w:p>
      <w:pPr>
        <w:pStyle w:val="Normal"/>
        <w:jc w:val="both"/>
        <w:rPr/>
      </w:pPr>
      <w:r>
        <w:rPr/>
        <w:t xml:space="preserve">      </w:t>
      </w:r>
      <w:r>
        <w:rPr/>
        <w:t>- В целях разгрома тылов бобруйской, могилевской и смоленской группировок противника Ставка Верховного Командования приказала организовать глубокий рейд кавалерийской группы в составе 32, 43 и 47-й кавалерийских дивизий.</w:t>
      </w:r>
    </w:p>
    <w:p>
      <w:pPr>
        <w:pStyle w:val="Normal"/>
        <w:jc w:val="both"/>
        <w:rPr/>
      </w:pPr>
      <w:r>
        <w:rPr/>
        <w:t xml:space="preserve">      </w:t>
      </w:r>
      <w:r>
        <w:rPr/>
        <w:t>- Ставка Верховного Командования приказала 6 и 12-ю армии Юго-Западного фронта в ночь на 19, 20 и 21 июля 1941 г. отвести на рубеж Белая Церковь, Тетиев, Китай-Город, Гайсин, а правый фланг Южного фронта на рубеж (иск) Китай-Город, Трыточнец, Каменка.</w:t>
      </w:r>
    </w:p>
    <w:p>
      <w:pPr>
        <w:pStyle w:val="Normal"/>
        <w:jc w:val="both"/>
        <w:rPr/>
      </w:pPr>
      <w:r>
        <w:rPr/>
        <w:t xml:space="preserve">      </w:t>
      </w:r>
      <w:r>
        <w:rPr/>
        <w:t xml:space="preserve">- Войска Южного фронта вели ожесточенные бои с 11-й немецкой армией, которой удалось форсировать р. Днестр и к исходу дня переправить на левый берег реки пять своих дивизий и создать угрозу обхода с юга войск 18-й армии. </w:t>
      </w:r>
    </w:p>
    <w:p>
      <w:pPr>
        <w:pStyle w:val="Normal"/>
        <w:jc w:val="both"/>
        <w:rPr/>
      </w:pPr>
      <w:r>
        <w:rPr/>
        <w:t xml:space="preserve">      </w:t>
      </w:r>
      <w:r>
        <w:rPr/>
        <w:t>- Авиация Краснознаменного Балтийского флота нанесла удар по конвою противника в Рижском заливе. После авиации по конвою нанесли удар торпедные катера и эскадренный миноносец "Стерегущий". В результате было уничтожено и повреждено 12 транспортов и малых судов противника из 26.</w:t>
      </w:r>
    </w:p>
    <w:p>
      <w:pPr>
        <w:pStyle w:val="Normal"/>
        <w:jc w:val="both"/>
        <w:rPr/>
      </w:pPr>
      <w:r>
        <w:rPr/>
      </w:r>
    </w:p>
    <w:p>
      <w:pPr>
        <w:pStyle w:val="Normal"/>
        <w:jc w:val="both"/>
        <w:rPr>
          <w:b/>
          <w:b/>
        </w:rPr>
      </w:pPr>
      <w:r>
        <w:rPr>
          <w:b/>
        </w:rPr>
        <w:t>19 июля - СУББОТА</w:t>
      </w:r>
    </w:p>
    <w:p>
      <w:pPr>
        <w:pStyle w:val="Normal"/>
        <w:jc w:val="both"/>
        <w:rPr>
          <w:b/>
          <w:b/>
        </w:rPr>
      </w:pPr>
      <w:r>
        <w:rPr>
          <w:b/>
        </w:rPr>
      </w:r>
    </w:p>
    <w:p>
      <w:pPr>
        <w:pStyle w:val="Normal"/>
        <w:jc w:val="both"/>
        <w:rPr/>
      </w:pPr>
      <w:r>
        <w:rPr/>
        <w:t xml:space="preserve">      </w:t>
      </w:r>
      <w:r>
        <w:rPr/>
        <w:t>- Указом Президиума Верховного Совета СССР Председатель СНК СССР и ГКО И.В. Сталин был назначен Народным комиссаром обороны СССР.</w:t>
      </w:r>
    </w:p>
    <w:p>
      <w:pPr>
        <w:pStyle w:val="Normal"/>
        <w:jc w:val="both"/>
        <w:rPr/>
      </w:pPr>
      <w:r>
        <w:rPr/>
        <w:t xml:space="preserve">      </w:t>
      </w:r>
      <w:r>
        <w:rPr/>
        <w:t>- Немецко-фашистское командование, обеспокоенное контрударом войск 11-й армии в районе Сольцы, создавшим угрозу коммуникациям 4-й танковой группы, приказало временно прекратить наступление на Ленинград.</w:t>
      </w:r>
    </w:p>
    <w:p>
      <w:pPr>
        <w:pStyle w:val="Normal"/>
        <w:jc w:val="both"/>
        <w:rPr/>
      </w:pPr>
      <w:r>
        <w:rPr/>
        <w:t xml:space="preserve">      </w:t>
      </w:r>
      <w:r>
        <w:rPr/>
        <w:t>- Ставка Верховного Командования приказала командующему фронтом резервных армий генерал-лейтенанту И.А. Богданову силами 29, 30 и 28-й армий провести наступательную операцию по окружению противника в районе Смоленска. К обеспечению операции привлекались Военно-воздушные силы.</w:t>
      </w:r>
    </w:p>
    <w:p>
      <w:pPr>
        <w:pStyle w:val="Normal"/>
        <w:jc w:val="both"/>
        <w:rPr/>
      </w:pPr>
      <w:r>
        <w:rPr/>
        <w:t xml:space="preserve">      </w:t>
      </w:r>
      <w:r>
        <w:rPr/>
        <w:t>- После тяжелых боев войска 20-й армии Западного фронта оставили г. Ельня.</w:t>
      </w:r>
    </w:p>
    <w:p>
      <w:pPr>
        <w:pStyle w:val="Normal"/>
        <w:jc w:val="both"/>
        <w:rPr/>
      </w:pPr>
      <w:r>
        <w:rPr/>
        <w:t xml:space="preserve">      </w:t>
      </w:r>
      <w:r>
        <w:rPr/>
        <w:t>- В полосе 18-й армии Южного фронта противнику удалось прорваться к Могилев - Подольску и после упорных боев овладеть городом. Неоднократные контратаки советских войск не увенчались успехом. В связи с этим командование фронта отдало приказ об отводе войск 9-й армии за р. Днестр.</w:t>
      </w:r>
    </w:p>
    <w:p>
      <w:pPr>
        <w:pStyle w:val="Normal"/>
        <w:jc w:val="both"/>
        <w:rPr/>
      </w:pPr>
      <w:r>
        <w:rPr/>
        <w:t xml:space="preserve">      </w:t>
      </w:r>
      <w:r>
        <w:rPr/>
        <w:t>- Выполнив поставленные командованием задачи, корабли Дунайской флотилии начали переход из Очаковского гирла Дуная в Одессу.</w:t>
      </w:r>
    </w:p>
    <w:p>
      <w:pPr>
        <w:pStyle w:val="Normal"/>
        <w:jc w:val="both"/>
        <w:rPr/>
      </w:pPr>
      <w:r>
        <w:rPr/>
        <w:t xml:space="preserve">      </w:t>
      </w:r>
      <w:r>
        <w:rPr/>
        <w:t>- Опубликовано сообщение, что комсомольцы-стахановцы предприятий Свердловской области обратились с призывом ко всей молодежи давать по две нормы выработки за смену.</w:t>
      </w:r>
    </w:p>
    <w:p>
      <w:pPr>
        <w:pStyle w:val="Normal"/>
        <w:jc w:val="both"/>
        <w:rPr/>
      </w:pPr>
      <w:r>
        <w:rPr/>
      </w:r>
    </w:p>
    <w:p>
      <w:pPr>
        <w:pStyle w:val="Normal"/>
        <w:jc w:val="both"/>
        <w:rPr>
          <w:b/>
          <w:b/>
        </w:rPr>
      </w:pPr>
      <w:r>
        <w:rPr>
          <w:b/>
        </w:rPr>
        <w:t>20 июля - ВОСКРЕСЕНЬЕ</w:t>
      </w:r>
    </w:p>
    <w:p>
      <w:pPr>
        <w:pStyle w:val="Normal"/>
        <w:jc w:val="both"/>
        <w:rPr>
          <w:b/>
          <w:b/>
        </w:rPr>
      </w:pPr>
      <w:r>
        <w:rPr>
          <w:b/>
        </w:rPr>
      </w:r>
    </w:p>
    <w:p>
      <w:pPr>
        <w:pStyle w:val="Normal"/>
        <w:jc w:val="both"/>
        <w:rPr/>
      </w:pPr>
      <w:r>
        <w:rPr/>
        <w:t xml:space="preserve">      </w:t>
      </w:r>
      <w:r>
        <w:rPr/>
        <w:t>- Президиум Верховного Совета СССР принял Указ "Об объединении Народного комиссариата внутренних дел СССР и Народного комиссариата государственной безопасности СССР в единый Народный комиссариат внутренних дел СССР".</w:t>
      </w:r>
    </w:p>
    <w:p>
      <w:pPr>
        <w:pStyle w:val="Normal"/>
        <w:jc w:val="both"/>
        <w:rPr/>
      </w:pPr>
      <w:r>
        <w:rPr/>
        <w:t xml:space="preserve">      </w:t>
      </w:r>
      <w:r>
        <w:rPr/>
        <w:t>- СНК СССР принял Постановление о плане озимого сева зерновых культур на 1941 год в колхозах Поволжья, Сибири, Урала и Казахстана. По плану под озимые на востоке отводилось 11210 тыс. га земли, из них в Алтайском крае - 500 тыс. га, в Башкирской АССР - 900 тыс., в Татарской АССР - 1 млн., в Новосибирской области - 700 тыс., в северных и северо-восточных областях Казахстана - 800 тыс. га.</w:t>
      </w:r>
    </w:p>
    <w:p>
      <w:pPr>
        <w:pStyle w:val="Normal"/>
        <w:jc w:val="both"/>
        <w:rPr/>
      </w:pPr>
      <w:r>
        <w:rPr/>
        <w:t xml:space="preserve">      </w:t>
      </w:r>
      <w:r>
        <w:rPr/>
        <w:t>- Завершился контрудар 11-й армии Северо-Западного фронта по 4-й танковой группе противника в районе Сольцы (нач. 14.7.41 г.). В результате контрудара войска армии заняли Сольцы и отбросили противника в западном направлении на 24 - 38 км. на рубеж Звад, Видони, Баранова, восточнее Ситня, Боровичи.</w:t>
      </w:r>
    </w:p>
    <w:p>
      <w:pPr>
        <w:pStyle w:val="Normal"/>
        <w:jc w:val="both"/>
        <w:rPr/>
      </w:pPr>
      <w:r>
        <w:rPr/>
        <w:t xml:space="preserve">      </w:t>
      </w:r>
      <w:r>
        <w:rPr/>
        <w:t>- Войска 22-й армии Западного фронта под ударами превосходящих сил противника оставили г. Великие Луки (осв. 17.1.43 г.).</w:t>
      </w:r>
    </w:p>
    <w:p>
      <w:pPr>
        <w:pStyle w:val="Normal"/>
        <w:jc w:val="both"/>
        <w:rPr/>
      </w:pPr>
      <w:r>
        <w:rPr/>
        <w:t xml:space="preserve">      </w:t>
      </w:r>
      <w:r>
        <w:rPr/>
        <w:t>- После упорных боев героические защитники Брестской крепости прекратили дальнейшую борьбу.</w:t>
      </w:r>
    </w:p>
    <w:p>
      <w:pPr>
        <w:pStyle w:val="Normal"/>
        <w:jc w:val="both"/>
        <w:rPr/>
      </w:pPr>
      <w:r>
        <w:rPr/>
        <w:t xml:space="preserve">      </w:t>
      </w:r>
      <w:r>
        <w:rPr/>
        <w:t>- 26-я армия Юго-Западного фронта из района южнее Киева перешла в наступление против войск 1-й немецкой танковой группы. Хотя наступление не получило развития, оно вынудило противника на некоторое время перейти к обороне на рубеже Фастов, Белая Церковь, Тараща.</w:t>
      </w:r>
    </w:p>
    <w:p>
      <w:pPr>
        <w:pStyle w:val="Normal"/>
        <w:jc w:val="both"/>
        <w:rPr/>
      </w:pPr>
      <w:r>
        <w:rPr/>
        <w:t xml:space="preserve">      </w:t>
      </w:r>
      <w:r>
        <w:rPr/>
        <w:t>- В составе Черноморского флота сформирована Азовская военная флотилия.</w:t>
      </w:r>
    </w:p>
    <w:p>
      <w:pPr>
        <w:pStyle w:val="Normal"/>
        <w:jc w:val="both"/>
        <w:rPr/>
      </w:pPr>
      <w:r>
        <w:rPr/>
        <w:t xml:space="preserve">      </w:t>
      </w:r>
      <w:r>
        <w:rPr/>
        <w:t>- Немецко-фашистская авиация осуществила первую попытку налета на Ленинград. Советские летчики-истребители в воздушных боях уничтожили 11 вражеских самолетов.</w:t>
      </w:r>
    </w:p>
    <w:p>
      <w:pPr>
        <w:pStyle w:val="Normal"/>
        <w:jc w:val="both"/>
        <w:rPr/>
      </w:pPr>
      <w:r>
        <w:rPr/>
        <w:t xml:space="preserve">      </w:t>
      </w:r>
      <w:r>
        <w:rPr/>
        <w:t>- Президиум Верховного Совета СССР распространил действие Указа от 16 июля 1941 г. "О реорганизации органов политической пропаганды и введении института военных комиссаров в Рабоче- Крестьянской Красной Армии" на Военно-Морской Флот.</w:t>
      </w:r>
    </w:p>
    <w:p>
      <w:pPr>
        <w:pStyle w:val="Normal"/>
        <w:jc w:val="both"/>
        <w:rPr/>
      </w:pPr>
      <w:r>
        <w:rPr/>
        <w:t xml:space="preserve">      </w:t>
      </w:r>
      <w:r>
        <w:rPr/>
        <w:t>- По решению ЦК КП (б)У в Киеве организован второй партизанский отряд имени Киевского обкома ВЛКСМ под командованием Бильмы.</w:t>
      </w:r>
    </w:p>
    <w:p>
      <w:pPr>
        <w:pStyle w:val="Normal"/>
        <w:jc w:val="both"/>
        <w:rPr/>
      </w:pPr>
      <w:r>
        <w:rPr/>
        <w:t xml:space="preserve">      </w:t>
      </w:r>
      <w:r>
        <w:rPr/>
        <w:t>- Летчик 19-го истребительного авиационного полка лейтенант В. П. Клыков при отражении ночного налета немецких бомбардировщиков на Ленинград пулеметным огнем сбил фашистский бомбардировщик. Врагу удалось поджечь истребитель Клыкова. Советский летчик на горящем самолете таранил немецкий самолет, который рухнул на землю. Лейтенант Клыков спустился на парашюте.</w:t>
      </w:r>
    </w:p>
    <w:p>
      <w:pPr>
        <w:pStyle w:val="Normal"/>
        <w:jc w:val="both"/>
        <w:rPr/>
      </w:pPr>
      <w:r>
        <w:rPr/>
      </w:r>
    </w:p>
    <w:p>
      <w:pPr>
        <w:pStyle w:val="Normal"/>
        <w:jc w:val="both"/>
        <w:rPr>
          <w:b/>
          <w:b/>
        </w:rPr>
      </w:pPr>
      <w:r>
        <w:rPr>
          <w:b/>
        </w:rPr>
        <w:t>21 июля - ПОНЕДЕЛЬНИК</w:t>
      </w:r>
    </w:p>
    <w:p>
      <w:pPr>
        <w:pStyle w:val="Normal"/>
        <w:jc w:val="both"/>
        <w:rPr>
          <w:b/>
          <w:b/>
        </w:rPr>
      </w:pPr>
      <w:r>
        <w:rPr>
          <w:b/>
        </w:rPr>
      </w:r>
    </w:p>
    <w:p>
      <w:pPr>
        <w:pStyle w:val="Normal"/>
        <w:jc w:val="both"/>
        <w:rPr/>
      </w:pPr>
      <w:r>
        <w:rPr/>
        <w:t xml:space="preserve">      </w:t>
      </w:r>
      <w:r>
        <w:rPr/>
        <w:t>- В целях создания авиационных резервов для усиления ВВС фронтов Народный комиссариат обороны начал формирование резервных авиационных групп, подчиненных Ставке Верховного Командования.</w:t>
      </w:r>
    </w:p>
    <w:p>
      <w:pPr>
        <w:pStyle w:val="Normal"/>
        <w:jc w:val="both"/>
        <w:rPr/>
      </w:pPr>
      <w:r>
        <w:rPr/>
        <w:t xml:space="preserve">      </w:t>
      </w:r>
      <w:r>
        <w:rPr/>
        <w:t>- Получен ответ правительства Великобритании на послание Советского правительства от 18 июля 1941 г. Правительство Великобритании отклонило предложение Советского правительства об открытии второго фронта против гитлеровской Германии на севере Франции и на севере Норвегии, ссылаясь на неподготовленность союзников и недостаточность их сил для данной операции.</w:t>
      </w:r>
    </w:p>
    <w:p>
      <w:pPr>
        <w:pStyle w:val="Normal"/>
        <w:jc w:val="both"/>
        <w:rPr/>
      </w:pPr>
      <w:r>
        <w:rPr/>
        <w:t xml:space="preserve">      </w:t>
      </w:r>
      <w:r>
        <w:rPr/>
        <w:t>- Войска 22-й армии нанесли контрудар по прорвавшейся группировке врага, освободили Великие Луки и вновь отбросили противника к юго-западу.</w:t>
      </w:r>
    </w:p>
    <w:p>
      <w:pPr>
        <w:pStyle w:val="Normal"/>
        <w:jc w:val="both"/>
        <w:rPr/>
      </w:pPr>
      <w:r>
        <w:rPr/>
        <w:t xml:space="preserve">      </w:t>
      </w:r>
      <w:r>
        <w:rPr/>
        <w:t>- Войска 26-й армии Юго-Западного фронта, перегруппированные с Южного фронта в район Умани, нанесли контрудар по войскам противника и отбросили их на 40 км к северу. Это облегчило положение двух армий Юго-Западного фронта, ведущих тяжелые бои с противником, пытавшимся охватить эти армии с юго-запада.</w:t>
      </w:r>
    </w:p>
    <w:p>
      <w:pPr>
        <w:pStyle w:val="Normal"/>
        <w:jc w:val="both"/>
        <w:rPr/>
      </w:pPr>
      <w:r>
        <w:rPr/>
        <w:t xml:space="preserve">      </w:t>
      </w:r>
      <w:r>
        <w:rPr/>
        <w:t>- Немецко-фашистская авиация совершила первый налет на Москву. При отражении налета советской авиацией и зенитной артиллерией было сбито 22 немецко-фашистских самолета.</w:t>
      </w:r>
    </w:p>
    <w:p>
      <w:pPr>
        <w:pStyle w:val="Normal"/>
        <w:jc w:val="both"/>
        <w:rPr/>
      </w:pPr>
      <w:r>
        <w:rPr/>
        <w:t xml:space="preserve">      </w:t>
      </w:r>
      <w:r>
        <w:rPr/>
        <w:t>- Авиация Северного флота атаковала и повредила в Киркенесе вражеский транспорт "Ванейен" (3000 т).</w:t>
      </w:r>
    </w:p>
    <w:p>
      <w:pPr>
        <w:pStyle w:val="Normal"/>
        <w:jc w:val="both"/>
        <w:rPr/>
      </w:pPr>
      <w:r>
        <w:rPr/>
      </w:r>
    </w:p>
    <w:p>
      <w:pPr>
        <w:pStyle w:val="Normal"/>
        <w:jc w:val="both"/>
        <w:rPr>
          <w:b/>
          <w:b/>
        </w:rPr>
      </w:pPr>
      <w:r>
        <w:rPr>
          <w:b/>
        </w:rPr>
        <w:t>22 июля - ВТОРНИК</w:t>
      </w:r>
    </w:p>
    <w:p>
      <w:pPr>
        <w:pStyle w:val="Normal"/>
        <w:jc w:val="both"/>
        <w:rPr>
          <w:b/>
          <w:b/>
        </w:rPr>
      </w:pPr>
      <w:r>
        <w:rPr>
          <w:b/>
        </w:rPr>
      </w:r>
    </w:p>
    <w:p>
      <w:pPr>
        <w:pStyle w:val="Normal"/>
        <w:jc w:val="both"/>
        <w:rPr/>
      </w:pPr>
      <w:r>
        <w:rPr/>
        <w:t xml:space="preserve">      </w:t>
      </w:r>
      <w:r>
        <w:rPr/>
        <w:t>- Издан приказ Народного комиссара обороны Союза ССР № 241 по противовоздушной обороне Москвы, в котором говорилось об успешном отражении налета вражеской авиации на Москву. Немецкие захватчики, решившие стереть Москву с лица земли, при первых же налетах на город получили сокрушительный отпор. Первый массированный налет на Москву продолжался 5 часов - с 22 часов 25 минут до 3 часов 25 минут. К городу устремилось свыше 250 бомбардировщиков. На подступах к Москве их организованно встретили истребители и зенитные орудия ПВО. Летчики-истребители 6-го истребительного авиакорпуса ПВО совершили 170 самолето-вылетов и в воздушных боях сбили 12 вражеских самолетов, а 10 уничтожены огнем зенитной артиллерии. Большинство немецких самолетов сбросили бомбы, не долетев до Москвы, и лишь немногие из них прорвались к городу, не причинив существенного ущерба столице. Приказом НКО за успешные действия при отражении налета на Москву летчикам 6-го истребительного авиакорпуса ПВО (командир полковник И. Д. Климов) объявлена благодарность.</w:t>
      </w:r>
    </w:p>
    <w:p>
      <w:pPr>
        <w:pStyle w:val="Normal"/>
        <w:jc w:val="both"/>
        <w:rPr/>
      </w:pPr>
      <w:r>
        <w:rPr/>
        <w:t xml:space="preserve">      </w:t>
      </w:r>
      <w:r>
        <w:rPr/>
        <w:t>- На левом крыле Западного фронта, из района южнее Гомеля в район западнее Бобруйска, прорвалась кавалерийская группа генерал-полковника О. И. Городовикова. Угроза коммуникациям 2-й танковой группы заставила немецко-фашистское командование перебросить на это направление из своего резерва три дивизии, которые оказались скованными в течение трех недель и понесли большие потери.</w:t>
      </w:r>
    </w:p>
    <w:p>
      <w:pPr>
        <w:pStyle w:val="Normal"/>
        <w:jc w:val="both"/>
        <w:rPr/>
      </w:pPr>
      <w:r>
        <w:rPr/>
        <w:t xml:space="preserve">      </w:t>
      </w:r>
      <w:r>
        <w:rPr/>
        <w:t>- Войска 17-й полевой армии немцев и 3-й румынской армии в полосе Южного фронта нанесли удар в стык 18 и 9-й армий на уманском направлении. В связи с этим войска фронта вынуждены были продолжать отход на восток.</w:t>
      </w:r>
    </w:p>
    <w:p>
      <w:pPr>
        <w:pStyle w:val="Normal"/>
        <w:jc w:val="both"/>
        <w:rPr/>
      </w:pPr>
      <w:r>
        <w:rPr/>
        <w:t xml:space="preserve">      </w:t>
      </w:r>
      <w:r>
        <w:rPr/>
        <w:t>- Создан республиканский штаб партизанских отрядов и подпольного партийного центра в Эстонии для общего руководства антифашистской борьбой.</w:t>
      </w:r>
    </w:p>
    <w:p>
      <w:pPr>
        <w:pStyle w:val="Normal"/>
        <w:jc w:val="both"/>
        <w:rPr/>
      </w:pPr>
      <w:r>
        <w:rPr/>
        <w:t xml:space="preserve">      </w:t>
      </w:r>
      <w:r>
        <w:rPr/>
        <w:t xml:space="preserve">- Президиум Верховного Совета СССР принял Указ о посмертном награждении Героя Советского Союза летчика подполковника С. П. Супруна второй медалью "Золотая Звезда" (Звание Героя Советского Союза ему было присвоено 20 мая 1940 г. Погиб 4 июля 1941 г.) </w:t>
      </w:r>
    </w:p>
    <w:p>
      <w:pPr>
        <w:pStyle w:val="Normal"/>
        <w:jc w:val="both"/>
        <w:rPr/>
      </w:pPr>
      <w:r>
        <w:rPr/>
        <w:t xml:space="preserve">      </w:t>
      </w:r>
      <w:r>
        <w:rPr/>
        <w:t>- Опубликовано сообщение о том, что после начала войны 2600 женщин Киргизии взялись изучить трактор, 512 - овладеть комбайном. Во Фрунзенской области 200 колхозниц уже сели за руль трактора. Свыше 400 женщин готовятся заменить мужчин на железнодорожном транспорте, 3 тыс. девушек учатся в санитарных кружках.</w:t>
      </w:r>
    </w:p>
    <w:p>
      <w:pPr>
        <w:pStyle w:val="Normal"/>
        <w:jc w:val="both"/>
        <w:rPr/>
      </w:pPr>
      <w:r>
        <w:rPr/>
      </w:r>
    </w:p>
    <w:p>
      <w:pPr>
        <w:pStyle w:val="Normal"/>
        <w:jc w:val="both"/>
        <w:rPr>
          <w:b/>
          <w:b/>
        </w:rPr>
      </w:pPr>
      <w:r>
        <w:rPr>
          <w:b/>
        </w:rPr>
        <w:t>23 июля - СРЕДА</w:t>
      </w:r>
    </w:p>
    <w:p>
      <w:pPr>
        <w:pStyle w:val="Normal"/>
        <w:jc w:val="both"/>
        <w:rPr>
          <w:b/>
          <w:b/>
        </w:rPr>
      </w:pPr>
      <w:r>
        <w:rPr>
          <w:b/>
        </w:rPr>
      </w:r>
    </w:p>
    <w:p>
      <w:pPr>
        <w:pStyle w:val="Normal"/>
        <w:jc w:val="both"/>
        <w:rPr/>
      </w:pPr>
      <w:r>
        <w:rPr/>
        <w:t xml:space="preserve">      </w:t>
      </w:r>
      <w:r>
        <w:rPr/>
        <w:t>- СНК СССР принял Постановление "О предоставлении совнаркомам республик и край (обл.) исполкомам права переводить рабочих и служащих на другую работу". На время войны совнаркомам союзных и автономных республик и исполкомам краевых и областных Советов депутатов трудящихся было предоставлено право переводить в обязательном порядке рабочих и служащих на другую работу в другие учреждения в связи с сокращением штатов, консервацией строительства и т. п. независимо от их ведомственной принадлежности и территориального расположения. Перевод рабочих и служащих на другую работу производился с учетом специальности и квалификации переводимых работников. За отказ от перехода на другую работу виновные подлежали судебной ответственности как за самовольный уход с работы.</w:t>
      </w:r>
    </w:p>
    <w:p>
      <w:pPr>
        <w:pStyle w:val="Normal"/>
        <w:jc w:val="both"/>
        <w:rPr/>
      </w:pPr>
      <w:r>
        <w:rPr/>
        <w:t xml:space="preserve">      </w:t>
      </w:r>
      <w:r>
        <w:rPr/>
        <w:t>- Лужская оперативная группа была усилена ленинградскими дивизиями народного ополчения и разделена на три самостоятельных участка обороны: кингисеппский, лужский и восточный с непосредственным подчинением их Северо-Западному фронту.</w:t>
      </w:r>
    </w:p>
    <w:p>
      <w:pPr>
        <w:pStyle w:val="Normal"/>
        <w:jc w:val="both"/>
        <w:rPr/>
      </w:pPr>
      <w:r>
        <w:rPr/>
        <w:t xml:space="preserve">      </w:t>
      </w:r>
      <w:r>
        <w:rPr/>
        <w:t>- Войска Западного фронта, сосредоточенные в районе Рославля, перешли в наступление на Смоленск. ВВС Западного фронта и 3-й авиакорпус авиации дальнего действия принимали активное участие в поддержке наступления наших войск. В районе Рославль, Белый, Ярцево летчики за два дня совершили 870 самолето-вылетов и вывели из строя 40 танков, 37 орудий, более 60 автомашин с живой силой и грузами, в воздушных боях уничтожили 28 немецких бомбардировщиков.</w:t>
      </w:r>
    </w:p>
    <w:p>
      <w:pPr>
        <w:pStyle w:val="Normal"/>
        <w:jc w:val="both"/>
        <w:rPr/>
      </w:pPr>
      <w:r>
        <w:rPr/>
        <w:t xml:space="preserve">      </w:t>
      </w:r>
      <w:r>
        <w:rPr/>
        <w:t>- Войска 21-й армии Западного фронта, наступавшие на бобруйском направлении, были вынуждены под ударами новых сил противника отойти к р. Днепр на участке Рогачев, Жлобин.</w:t>
      </w:r>
    </w:p>
    <w:p>
      <w:pPr>
        <w:pStyle w:val="Normal"/>
        <w:jc w:val="both"/>
        <w:rPr/>
      </w:pPr>
      <w:r>
        <w:rPr/>
        <w:t xml:space="preserve">      </w:t>
      </w:r>
      <w:r>
        <w:rPr/>
        <w:t>- Советская авиация дальнего действия бомбардировала аэродромы Витебск, Шаталово, Малинино, Кресты, уничтожив и повредив до 20 немецких самолетов. Днем авиация фронтов наносила удары по аэродромам в районе Белая Церковь, Городище, вывела из строя до 55 самолетов.</w:t>
      </w:r>
    </w:p>
    <w:p>
      <w:pPr>
        <w:pStyle w:val="Normal"/>
        <w:jc w:val="both"/>
        <w:rPr/>
      </w:pPr>
      <w:r>
        <w:rPr/>
        <w:t xml:space="preserve">      </w:t>
      </w:r>
      <w:r>
        <w:rPr/>
        <w:t>- Советская пресса опубликовала секретные документы германского главного командования о подготовке немецко-фашистскими войсками широкого применения отравляющих веществ в войне против СССР.</w:t>
      </w:r>
    </w:p>
    <w:p>
      <w:pPr>
        <w:pStyle w:val="Normal"/>
        <w:jc w:val="both"/>
        <w:rPr/>
      </w:pPr>
      <w:r>
        <w:rPr/>
      </w:r>
    </w:p>
    <w:p>
      <w:pPr>
        <w:pStyle w:val="Normal"/>
        <w:jc w:val="both"/>
        <w:rPr>
          <w:b/>
          <w:b/>
        </w:rPr>
      </w:pPr>
      <w:r>
        <w:rPr>
          <w:b/>
        </w:rPr>
        <w:t>24 июля - ЧЕТВЕРГ</w:t>
      </w:r>
    </w:p>
    <w:p>
      <w:pPr>
        <w:pStyle w:val="Normal"/>
        <w:jc w:val="both"/>
        <w:rPr>
          <w:b/>
          <w:b/>
        </w:rPr>
      </w:pPr>
      <w:r>
        <w:rPr>
          <w:b/>
        </w:rPr>
      </w:r>
    </w:p>
    <w:p>
      <w:pPr>
        <w:pStyle w:val="Normal"/>
        <w:jc w:val="both"/>
        <w:rPr/>
      </w:pPr>
      <w:r>
        <w:rPr/>
        <w:t xml:space="preserve">      </w:t>
      </w:r>
      <w:r>
        <w:rPr/>
        <w:t>- В целях более оперативного руководства боевыми действиями войск на Западном направлении Ставка Верховного Командования выделила из состава Западного фронта 13 и 21-ю армии и образовала новый Центральный фронт (командующий генерал-полковник Ф. И. Кузнецов, член Военного совета П. К. Пономаренко, начальник штаба полковник Л. М. Сандалов).</w:t>
      </w:r>
    </w:p>
    <w:p>
      <w:pPr>
        <w:pStyle w:val="Normal"/>
        <w:jc w:val="both"/>
        <w:rPr/>
      </w:pPr>
      <w:r>
        <w:rPr/>
        <w:t xml:space="preserve">      </w:t>
      </w:r>
      <w:r>
        <w:rPr/>
        <w:t>- Войска противника, пытавшиеся наступать из района Ельни на Дорогобуж, понесли большие потери и были вынуждены перейти к обороне в районе г. Ельня.</w:t>
      </w:r>
    </w:p>
    <w:p>
      <w:pPr>
        <w:pStyle w:val="Normal"/>
        <w:jc w:val="both"/>
        <w:rPr/>
      </w:pPr>
      <w:r>
        <w:rPr/>
        <w:t xml:space="preserve">      </w:t>
      </w:r>
      <w:r>
        <w:rPr/>
        <w:t>- На левом крыле Западного фронта, на бобруйском направлении, завершилась наступательная операция войск 21-й армии и кавалерийской группы генерал-полковника О. И. Городовикова (нач. 13.7.41 г.). В результате операции советские войска в полосе 450 км. (Нов. Быхов, Калинковичи) продвинулись на глубину от 30 до 200 км. и перерезали коммуникации противника юго-западнее Бобруйска. Эта операция явилась составной частью Смоленского оборонительного сражения.</w:t>
      </w:r>
    </w:p>
    <w:p>
      <w:pPr>
        <w:pStyle w:val="Normal"/>
        <w:jc w:val="both"/>
        <w:rPr/>
      </w:pPr>
      <w:r>
        <w:rPr/>
        <w:t xml:space="preserve">      </w:t>
      </w:r>
      <w:r>
        <w:rPr/>
        <w:t>- Началась Гомельско-Трубчевская оборонительная операция войск Центрального фронта против 2-й полевой армии генерал-полковника Вейхса и 2-й танковой группы генерал-полковника Гудериана, группы немецко-фашистских армий "Центр" (заверш. 30.8.41 г.). Боевые действия развернулись на фронте 350 км. от Рославля до Паричи. Активные боевые действия начались на двух участках: Рославль, Кричев на стародубском направлении и Пропойск, Журавичи на гомельском направлении.</w:t>
      </w:r>
    </w:p>
    <w:p>
      <w:pPr>
        <w:pStyle w:val="Normal"/>
        <w:jc w:val="both"/>
        <w:rPr/>
      </w:pPr>
      <w:r>
        <w:rPr/>
        <w:t xml:space="preserve">      </w:t>
      </w:r>
      <w:r>
        <w:rPr/>
        <w:t>- Войска Юго-Западного фронта с боями отошли на Коростенский укрепленный район и восточное его - на рубеж Малин, Бородянка.</w:t>
      </w:r>
    </w:p>
    <w:p>
      <w:pPr>
        <w:pStyle w:val="Normal"/>
        <w:jc w:val="both"/>
        <w:rPr/>
      </w:pPr>
      <w:r>
        <w:rPr/>
        <w:t xml:space="preserve">      </w:t>
      </w:r>
      <w:r>
        <w:rPr/>
        <w:t>- В районе Умани войска группы генерал-майора П. Г. Понеделина (6 и 12-я армии) вели тяжелые бои.</w:t>
      </w:r>
    </w:p>
    <w:p>
      <w:pPr>
        <w:pStyle w:val="Normal"/>
        <w:jc w:val="both"/>
        <w:rPr/>
      </w:pPr>
      <w:r>
        <w:rPr/>
        <w:t xml:space="preserve">      </w:t>
      </w:r>
      <w:r>
        <w:rPr/>
        <w:t>- Войска Приморской армии (командующий генерал-лейтенант Г. П. Сафронов) развернули бои против немецко-румынских войск, которые приступили к форсированию р. Днестр у г. Дубоссары.</w:t>
      </w:r>
    </w:p>
    <w:p>
      <w:pPr>
        <w:pStyle w:val="Normal"/>
        <w:jc w:val="both"/>
        <w:rPr/>
      </w:pPr>
      <w:r>
        <w:rPr/>
        <w:t xml:space="preserve">      </w:t>
      </w:r>
      <w:r>
        <w:rPr/>
        <w:t>- Начал свою деятельность в тылу врага Минский подпольный областной комитет КП (б) Белоруссии во главе с В. И. Козловым.</w:t>
      </w:r>
    </w:p>
    <w:p>
      <w:pPr>
        <w:pStyle w:val="Normal"/>
        <w:jc w:val="both"/>
        <w:rPr/>
      </w:pPr>
      <w:r>
        <w:rPr/>
      </w:r>
    </w:p>
    <w:p>
      <w:pPr>
        <w:pStyle w:val="Normal"/>
        <w:jc w:val="both"/>
        <w:rPr>
          <w:b/>
          <w:b/>
        </w:rPr>
      </w:pPr>
      <w:r>
        <w:rPr>
          <w:b/>
        </w:rPr>
        <w:t>25 июля - ПЯТНИЦА</w:t>
      </w:r>
    </w:p>
    <w:p>
      <w:pPr>
        <w:pStyle w:val="Normal"/>
        <w:jc w:val="both"/>
        <w:rPr>
          <w:b/>
          <w:b/>
        </w:rPr>
      </w:pPr>
      <w:r>
        <w:rPr>
          <w:b/>
        </w:rPr>
      </w:r>
    </w:p>
    <w:p>
      <w:pPr>
        <w:pStyle w:val="Normal"/>
        <w:jc w:val="both"/>
        <w:rPr/>
      </w:pPr>
      <w:r>
        <w:rPr/>
        <w:t xml:space="preserve">      </w:t>
      </w:r>
      <w:r>
        <w:rPr/>
        <w:t>- Ставка Верховного Командования расформировала фронт резервных армий. Штаб фронта был реорганизован в штабы двух групп резервных армий - 1-я (северная) под командованием генерал-лейтенанта И. А. Богданова и 2-я (южная) под командованием генерал-лейтенанта П. А. Артемьева, а войска переданы в состав фронта Можайской линии обороны (32-я армия), Западного фронта (28, 29 и 30-я армии) и в состав групп резервных армий (24 и 31-я армии).</w:t>
      </w:r>
    </w:p>
    <w:p>
      <w:pPr>
        <w:pStyle w:val="Normal"/>
        <w:jc w:val="both"/>
        <w:rPr/>
      </w:pPr>
      <w:r>
        <w:rPr/>
        <w:t xml:space="preserve">      </w:t>
      </w:r>
      <w:r>
        <w:rPr/>
        <w:t>- Войска 30-й армии (командующий генерал-майор В. А. Хоменко) Западного фронта, сосредоточенные в районе юго-западнее г. Белый, и правофланговая группа войск 24-й армии (командующий генерал-майор К. И. Ракутин) этого же фронта начали наступление на Духовщину.</w:t>
      </w:r>
    </w:p>
    <w:p>
      <w:pPr>
        <w:pStyle w:val="Normal"/>
        <w:jc w:val="both"/>
        <w:rPr/>
      </w:pPr>
      <w:r>
        <w:rPr/>
        <w:t xml:space="preserve">      </w:t>
      </w:r>
      <w:r>
        <w:rPr/>
        <w:t>- Войска Юго-Западного фронта вели ожесточенные бои на коростенском, житомирском и белоцерковском направлениях. В этих боях была скована значительная часть сил главной группировки противника, предназначенной для захвата Киева.</w:t>
      </w:r>
    </w:p>
    <w:p>
      <w:pPr>
        <w:pStyle w:val="Normal"/>
        <w:jc w:val="both"/>
        <w:rPr/>
      </w:pPr>
      <w:r>
        <w:rPr/>
        <w:t xml:space="preserve">      </w:t>
      </w:r>
      <w:r>
        <w:rPr/>
        <w:t>- В Киеве созданы три партизанских отряда, ядро которых состояло из коммунистов и комсомольцев Донбасса, присланных в распоряжение ЦК КП (б)У Донецким обкомом партии.</w:t>
      </w:r>
    </w:p>
    <w:p>
      <w:pPr>
        <w:pStyle w:val="Normal"/>
        <w:jc w:val="both"/>
        <w:rPr/>
      </w:pPr>
      <w:r>
        <w:rPr/>
        <w:t xml:space="preserve">      </w:t>
      </w:r>
      <w:r>
        <w:rPr/>
        <w:t>- Адъютант эскадрильи 11-го истребительного авиационного полка лейтенант В. А. Васильев во время патрулирования на подступах к Москве в районе Кубинки встретил три немецких бомбардировщика. Во время атаки, израсходовав весь боекомплект, летчик таранил бомбардировщик противника. Самолет врага рухнул на землю. Свой поврежденный самолет В. А. Васильев посадил на поле.</w:t>
      </w:r>
    </w:p>
    <w:p>
      <w:pPr>
        <w:pStyle w:val="Normal"/>
        <w:jc w:val="both"/>
        <w:rPr/>
      </w:pPr>
      <w:r>
        <w:rPr/>
      </w:r>
    </w:p>
    <w:p>
      <w:pPr>
        <w:pStyle w:val="Normal"/>
        <w:jc w:val="both"/>
        <w:rPr>
          <w:b/>
          <w:b/>
        </w:rPr>
      </w:pPr>
      <w:r>
        <w:rPr>
          <w:b/>
        </w:rPr>
        <w:t>26 июля - СУББОТА</w:t>
      </w:r>
    </w:p>
    <w:p>
      <w:pPr>
        <w:pStyle w:val="Normal"/>
        <w:jc w:val="both"/>
        <w:rPr>
          <w:b/>
          <w:b/>
        </w:rPr>
      </w:pPr>
      <w:r>
        <w:rPr>
          <w:b/>
        </w:rPr>
      </w:r>
    </w:p>
    <w:p>
      <w:pPr>
        <w:pStyle w:val="Normal"/>
        <w:jc w:val="both"/>
        <w:rPr/>
      </w:pPr>
      <w:r>
        <w:rPr/>
        <w:t xml:space="preserve">      </w:t>
      </w:r>
      <w:r>
        <w:rPr/>
        <w:t>- Завершилась оборонительная операция войск Южного фронта против группы немецко-румынских армий "Юг" (нач. 1.7.41 г.). Войска фронта отошли на рубеж Гайсин, Балта, Каменка и далее по р. Днестр устья.</w:t>
      </w:r>
    </w:p>
    <w:p>
      <w:pPr>
        <w:pStyle w:val="Normal"/>
        <w:jc w:val="both"/>
        <w:rPr/>
      </w:pPr>
      <w:r>
        <w:rPr/>
        <w:t xml:space="preserve">      </w:t>
      </w:r>
      <w:r>
        <w:rPr/>
        <w:t>- Советские войска оставили г. Могилев (осв. 28.6.44 г.). Авиация и торпедные катера Краснознаменного Балтийского флота под командованием капитана 3 ранга С. А. Осипова атаковали в Рижском заливе конвой противника в составе двух транспортов, двух миноносцев, восьми сторожевых кораблей и восьми торпедных катеров. В результате смелых действий и мастерских атак летчиков и катерников были потоплены транспорт и тральщик противника. Кроме того, были повреждены два транспорта, эскадренный миноносец и сторожевой корабль и сбиты два самолета противника.</w:t>
      </w:r>
    </w:p>
    <w:p>
      <w:pPr>
        <w:pStyle w:val="Normal"/>
        <w:jc w:val="both"/>
        <w:rPr/>
      </w:pPr>
      <w:r>
        <w:rPr/>
        <w:t xml:space="preserve">      </w:t>
      </w:r>
      <w:r>
        <w:rPr/>
        <w:t>- Организован партизанский отряд под командованием секретаря РК КП (б)Б Борисовского района, Минской области, И. А. Яроша. Отряд развернул боевую деятельность в Борисовском районе.</w:t>
      </w:r>
    </w:p>
    <w:p>
      <w:pPr>
        <w:pStyle w:val="Normal"/>
        <w:jc w:val="both"/>
        <w:rPr/>
      </w:pPr>
      <w:r>
        <w:rPr/>
        <w:t xml:space="preserve">      </w:t>
      </w:r>
      <w:r>
        <w:rPr/>
        <w:t>- Президиум Верховного Совета СССР принял Указ о посмертном присвоении звания Героя Советского Союза летчику капитану Н. Ф. Гастелло за бессмертный подвиг. Имя Н. Ф. Гастелло было занесено навечно в списки личного состава авиаполка, в котором служил герой.</w:t>
      </w:r>
    </w:p>
    <w:p>
      <w:pPr>
        <w:pStyle w:val="Normal"/>
        <w:jc w:val="both"/>
        <w:rPr/>
      </w:pPr>
      <w:r>
        <w:rPr/>
      </w:r>
    </w:p>
    <w:p>
      <w:pPr>
        <w:pStyle w:val="Normal"/>
        <w:jc w:val="both"/>
        <w:rPr>
          <w:b/>
          <w:b/>
        </w:rPr>
      </w:pPr>
      <w:r>
        <w:rPr>
          <w:b/>
        </w:rPr>
        <w:t>27 июля - ВОСКРЕСЕНЬЕ</w:t>
      </w:r>
    </w:p>
    <w:p>
      <w:pPr>
        <w:pStyle w:val="Normal"/>
        <w:jc w:val="both"/>
        <w:rPr>
          <w:b/>
          <w:b/>
        </w:rPr>
      </w:pPr>
      <w:r>
        <w:rPr>
          <w:b/>
        </w:rPr>
      </w:r>
    </w:p>
    <w:p>
      <w:pPr>
        <w:pStyle w:val="Normal"/>
        <w:jc w:val="both"/>
        <w:rPr/>
      </w:pPr>
      <w:r>
        <w:rPr/>
        <w:t xml:space="preserve">      </w:t>
      </w:r>
      <w:r>
        <w:rPr/>
        <w:t>- Совет Народных Комиссаров СССР принял Постановление о развертывании авиационной промышленности и ускоренном строительстве новых авиационных заводов. Была разработана программа форсированного восстановления и нового строительства самолетных, авиамоторных заводов на востоке страны.</w:t>
      </w:r>
    </w:p>
    <w:p>
      <w:pPr>
        <w:pStyle w:val="Normal"/>
        <w:jc w:val="both"/>
        <w:rPr/>
      </w:pPr>
      <w:r>
        <w:rPr/>
        <w:t xml:space="preserve">      </w:t>
      </w:r>
      <w:r>
        <w:rPr/>
        <w:t>- Войска 22-й армии Западного фронта, оборонявшиеся на великолукском направлении, закрепились на рубеже верхнее течение р. Ловать, Великие Луки, оз. Двинье. Оборонительные действия войск 22-й армии в районе Великих Лук на длительное время сковали семь пехотных дивизий 9-й армии и весь 57-й моторизованный корпус противника.</w:t>
      </w:r>
    </w:p>
    <w:p>
      <w:pPr>
        <w:pStyle w:val="Normal"/>
        <w:jc w:val="both"/>
        <w:rPr/>
      </w:pPr>
      <w:r>
        <w:rPr/>
        <w:t xml:space="preserve">      </w:t>
      </w:r>
      <w:r>
        <w:rPr/>
        <w:t>- 16-я армия при содействии 20-й армии Западного фронта отбросила гитлеровцев к Смоленску и овладела северной частью города. Стремясь удержать Смоленск, противник нанес сильные фланговые удары по 16 и 20-й армиям и окружил их. Это заставило наши войска прекратить наступление на Смоленск. Прорвав с тяжелыми боями кольцо окружения, они отошли на исходные рубежи.</w:t>
      </w:r>
    </w:p>
    <w:p>
      <w:pPr>
        <w:pStyle w:val="Normal"/>
        <w:jc w:val="both"/>
        <w:rPr/>
      </w:pPr>
      <w:r>
        <w:rPr/>
        <w:t xml:space="preserve">      </w:t>
      </w:r>
      <w:r>
        <w:rPr/>
        <w:t>- Кавалерийские дивизии 30-й армии Западного фронта, сосредоточенные в районе Холм- Жирковского, начали наступление на Духовщину.</w:t>
      </w:r>
    </w:p>
    <w:p>
      <w:pPr>
        <w:pStyle w:val="Normal"/>
        <w:jc w:val="both"/>
        <w:rPr/>
      </w:pPr>
      <w:r>
        <w:rPr/>
        <w:t xml:space="preserve">      </w:t>
      </w:r>
      <w:r>
        <w:rPr/>
        <w:t>- Войска 26-й армии Юго-Западного фронта нанесли новые контрудары по главным силам 1-й танковой группы противника, перешедшего 24 июля в наступление и продвинувшегося из района Белая Церковь на восток и юго-восток. Контрудары наших войск заставили противника приостановить свое наступление. Одновременно три другие армии Юго-Западного фронта продолжали отходить на восток и юго-восток, ведя арьергардные бои.</w:t>
      </w:r>
    </w:p>
    <w:p>
      <w:pPr>
        <w:pStyle w:val="Normal"/>
        <w:jc w:val="both"/>
        <w:rPr/>
      </w:pPr>
      <w:r>
        <w:rPr/>
        <w:t xml:space="preserve">      </w:t>
      </w:r>
      <w:r>
        <w:rPr/>
        <w:t>- Группа партизан отряда М. Ф. Шмырева под командованием Е. Н. Абраменко приостановила движение противника по дороге Пудоть - Тимохи, взорвала 4 автомашины с горючим, а другая группа партизан этого же отряда под командованием Голубева вывела из строя восстановленное немцами на картонной фабрике в Пудоти оборудование, разгромила телефонную станцию.</w:t>
      </w:r>
    </w:p>
    <w:p>
      <w:pPr>
        <w:pStyle w:val="Normal"/>
        <w:jc w:val="both"/>
        <w:rPr/>
      </w:pPr>
      <w:r>
        <w:rPr/>
        <w:t xml:space="preserve">      </w:t>
      </w:r>
      <w:r>
        <w:rPr/>
        <w:t>- В Кировоградской области на базе истребительного батальона организован Каменский партизанский отряд под командованием А. С. Куценко. В отряд вошли секретарь подпольного райкома КП (б)У Е. Р. Шевченко и представитель бюро Кировоградского обкома КП (б)У депутат Верховного Совета СССР П. К. Василина. Отряд насчитывал до 350 человек, боевую и диверсионную деятельность в тылу врага он развернул на территории Каменского, Ново-Златопольского, Смелянского, Александровского районов.</w:t>
      </w:r>
    </w:p>
    <w:p>
      <w:pPr>
        <w:pStyle w:val="Normal"/>
        <w:jc w:val="both"/>
        <w:rPr/>
      </w:pPr>
      <w:r>
        <w:rPr/>
        <w:t xml:space="preserve">      </w:t>
      </w:r>
      <w:r>
        <w:rPr/>
        <w:t>- ЦК ВЛКСМ принял Постановление "О создании комсомольских отрядов истребителей танков". ЦК ВЛКСМ обязал комсомольские организации Мурманской, Архангельской, Вологодской, Ярославской, Ленинградской, Калининской, Московской, Курской, Тульской, Орловской, Ивановской, Рязанской областей, Украинской и Карело-Финской республик создать при райкомах и первичных комсомольских организациях комсомольские отряды истребителей танков в составе 20 - 25 человек каждый. Бойцы истребительных отрядов должны были отбираться из числа комсомольцев и молодежи, не состоявшей в комсомоле, в возрасте не моложе 16 лет.</w:t>
      </w:r>
    </w:p>
    <w:p>
      <w:pPr>
        <w:pStyle w:val="Normal"/>
        <w:jc w:val="both"/>
        <w:rPr/>
      </w:pPr>
      <w:r>
        <w:rPr/>
        <w:t xml:space="preserve">      </w:t>
      </w:r>
      <w:r>
        <w:rPr/>
        <w:t>- Опубликовано сообщение о налетах немецко-фашистской авиации на Ленинград. За время с 20 по 26 июля авиация противника 12 раз пыталась совершить налет на Ленинград, но все эти попытки заканчивались провалом. В воздушных боях и зенитной артиллерией за это время был сбит 41 вражеский самолет. Советская авиация потеряла 8 истребителей.</w:t>
      </w:r>
    </w:p>
    <w:p>
      <w:pPr>
        <w:pStyle w:val="Normal"/>
        <w:jc w:val="both"/>
        <w:rPr/>
      </w:pPr>
      <w:r>
        <w:rPr/>
        <w:t xml:space="preserve">      </w:t>
      </w:r>
      <w:r>
        <w:rPr/>
        <w:t>- 8 истребителей, ведомые капитаном И. М. Пилипенко, охранявшие переправу через р. Дон в районе Ростова, вступили в неравный бой с 23 немецкими истребителями и сбили из них 6, не понеся потерь.</w:t>
      </w:r>
    </w:p>
    <w:p>
      <w:pPr>
        <w:pStyle w:val="Normal"/>
        <w:jc w:val="both"/>
        <w:rPr/>
      </w:pPr>
      <w:r>
        <w:rPr/>
        <w:t xml:space="preserve">      </w:t>
      </w:r>
      <w:r>
        <w:rPr/>
        <w:t>- Командир звена 157-го истребительного авиационного полка лейтенант В. Н. Залевский во время воздушного боя на подступах к Ленинграду, израсходовав весь боекомплект, винтом своего самолета отрубил хвостовое оперение бомбардировщика противника. Немецкий самолет пытался уйти, тогда Залевский правой плоскостью вторично ударил по стабилизатору и сбил его. Свой самолет лейтенант Залевский посадил на болото.</w:t>
      </w:r>
    </w:p>
    <w:p>
      <w:pPr>
        <w:pStyle w:val="Normal"/>
        <w:jc w:val="both"/>
        <w:rPr/>
      </w:pPr>
      <w:r>
        <w:rPr/>
        <w:t xml:space="preserve">      </w:t>
      </w:r>
      <w:r>
        <w:rPr/>
        <w:t>- Летчик 32-го истребительного полка лейтенант Е. М. Рыжов на самолете ЛаГГ-3 совершил первый на флоте воздушный таран, сбив "Хейнкель-111".</w:t>
      </w:r>
    </w:p>
    <w:p>
      <w:pPr>
        <w:pStyle w:val="Normal"/>
        <w:jc w:val="both"/>
        <w:rPr/>
      </w:pPr>
      <w:r>
        <w:rPr/>
      </w:r>
    </w:p>
    <w:p>
      <w:pPr>
        <w:pStyle w:val="Normal"/>
        <w:jc w:val="both"/>
        <w:rPr>
          <w:b/>
          <w:b/>
        </w:rPr>
      </w:pPr>
      <w:r>
        <w:rPr>
          <w:b/>
        </w:rPr>
        <w:t>28 июля - ПОНЕДЕЛЬНИК</w:t>
      </w:r>
    </w:p>
    <w:p>
      <w:pPr>
        <w:pStyle w:val="Normal"/>
        <w:jc w:val="both"/>
        <w:rPr>
          <w:b/>
          <w:b/>
        </w:rPr>
      </w:pPr>
      <w:r>
        <w:rPr>
          <w:b/>
        </w:rPr>
      </w:r>
    </w:p>
    <w:p>
      <w:pPr>
        <w:pStyle w:val="Normal"/>
        <w:jc w:val="both"/>
        <w:rPr/>
      </w:pPr>
      <w:r>
        <w:rPr/>
        <w:t xml:space="preserve">      </w:t>
      </w:r>
      <w:r>
        <w:rPr/>
        <w:t>- СНК СССР принял Постановление "Об обеспечении добровольцев, вступивших в части войск действующей Красной Армии". Все лица, вступившие добровольцами в армию, удовлетворялись всеми видами довольствия по штатным должностям, на которые они были назначены. Семьи добровольцев рядового и младшего начальствующего состава обеспечивались пособиями наравне с семьями военнослужащих в соответствии с действовавшим законодательством.</w:t>
      </w:r>
    </w:p>
    <w:p>
      <w:pPr>
        <w:pStyle w:val="Normal"/>
        <w:jc w:val="both"/>
        <w:rPr/>
      </w:pPr>
      <w:r>
        <w:rPr/>
        <w:t xml:space="preserve">      </w:t>
      </w:r>
      <w:r>
        <w:rPr/>
        <w:t>- СНК СССР принял Постановление "О сохранении пенсий за пенсионерами, вернувшимися на производство". За всеми пенсионерами, вернувшимися на производство, пенсии сохранялись на весь период военного времени независимо от размера заработка пенсионера.</w:t>
      </w:r>
    </w:p>
    <w:p>
      <w:pPr>
        <w:pStyle w:val="Normal"/>
        <w:jc w:val="both"/>
        <w:rPr/>
      </w:pPr>
      <w:r>
        <w:rPr/>
        <w:t xml:space="preserve">      </w:t>
      </w:r>
      <w:r>
        <w:rPr/>
        <w:t>- Военный совет Северо-Западного направления в телеграмме защитникам Ханко писал: "Ваша активность - лучший метод обороны. Отвага и смелость гарнизона - лучший залог успеха и окончательной победы над врагом. Передайте героическим защитникам базы нашу благодарность и искреннее восхищение их мужеством от главнокомандования Северо-Западного направления".</w:t>
      </w:r>
    </w:p>
    <w:p>
      <w:pPr>
        <w:pStyle w:val="Normal"/>
        <w:jc w:val="both"/>
        <w:rPr/>
      </w:pPr>
      <w:r>
        <w:rPr/>
        <w:t xml:space="preserve">      </w:t>
      </w:r>
      <w:r>
        <w:rPr/>
        <w:t>- После напряженных боев с советскими войсками в районе Смоленска противнику удалось перерезать дорогу от Смоленска на Дорогобуж, в 40 км.  восточнее Смоленска. Части 16 и 20-й армий Западного фронта были отрезаны от остальных сил фронта и начали бои в окружении.</w:t>
      </w:r>
    </w:p>
    <w:p>
      <w:pPr>
        <w:pStyle w:val="Normal"/>
        <w:jc w:val="both"/>
        <w:rPr/>
      </w:pPr>
      <w:r>
        <w:rPr/>
        <w:t xml:space="preserve">      </w:t>
      </w:r>
      <w:r>
        <w:rPr/>
        <w:t>- В связи с образованием разрыва между 18 и 9-й армиями западнее Кировограда и чтобы избежать окружения 18-й армии, Военный совет Южного фронта отдал директиву об отходе войск правого крыла на восток.</w:t>
      </w:r>
    </w:p>
    <w:p>
      <w:pPr>
        <w:pStyle w:val="Normal"/>
        <w:jc w:val="both"/>
        <w:rPr/>
      </w:pPr>
      <w:r>
        <w:rPr/>
        <w:t xml:space="preserve">      </w:t>
      </w:r>
      <w:r>
        <w:rPr/>
        <w:t>- Комиссар эскадрильи 29-го истребительного авиационного полка Западного фронта лейтенант Н. М. Дудин в районе Савостьяново пулеметным огнем подбил немецкий бомбардировщик. Спасая командира эскадрильи, он направил свой самолет в лобовой таран и нанес удар по крылу немецкого самолета. Вражеский самолет упал на землю. Н. М. Дудин спасся на парашюте.</w:t>
      </w:r>
    </w:p>
    <w:p>
      <w:pPr>
        <w:pStyle w:val="Normal"/>
        <w:jc w:val="both"/>
        <w:rPr/>
      </w:pPr>
      <w:r>
        <w:rPr/>
      </w:r>
    </w:p>
    <w:p>
      <w:pPr>
        <w:pStyle w:val="Normal"/>
        <w:jc w:val="both"/>
        <w:rPr>
          <w:b/>
          <w:b/>
        </w:rPr>
      </w:pPr>
      <w:r>
        <w:rPr>
          <w:b/>
        </w:rPr>
        <w:t>29 июля - ВТОРНИК</w:t>
      </w:r>
    </w:p>
    <w:p>
      <w:pPr>
        <w:pStyle w:val="Normal"/>
        <w:jc w:val="both"/>
        <w:rPr>
          <w:b/>
          <w:b/>
        </w:rPr>
      </w:pPr>
      <w:r>
        <w:rPr>
          <w:b/>
        </w:rPr>
      </w:r>
    </w:p>
    <w:p>
      <w:pPr>
        <w:pStyle w:val="Normal"/>
        <w:jc w:val="both"/>
        <w:rPr/>
      </w:pPr>
      <w:r>
        <w:rPr/>
        <w:t xml:space="preserve">      </w:t>
      </w:r>
      <w:r>
        <w:rPr/>
        <w:t>- Опубликовано сообщение о предложении трудящихся создать фонд обороны. В сообщении говорилось, что с первых же дней войны в правительственные и другие учреждения страны, а также в редакции газет стали поступать многочисленные письма трудящихся с предложением создать народный фонд обороны Родины.</w:t>
      </w:r>
    </w:p>
    <w:p>
      <w:pPr>
        <w:pStyle w:val="Normal"/>
        <w:jc w:val="both"/>
        <w:rPr/>
      </w:pPr>
      <w:r>
        <w:rPr/>
        <w:t xml:space="preserve">      </w:t>
      </w:r>
      <w:r>
        <w:rPr/>
        <w:t>- Бюро Смоленского обкома ВКП (б) приняло решение о дальнейшем развертывании партизанского движения и создании подпольных партийных организаций.</w:t>
      </w:r>
    </w:p>
    <w:p>
      <w:pPr>
        <w:pStyle w:val="Normal"/>
        <w:jc w:val="both"/>
        <w:rPr/>
      </w:pPr>
      <w:r>
        <w:rPr/>
      </w:r>
    </w:p>
    <w:p>
      <w:pPr>
        <w:pStyle w:val="Normal"/>
        <w:jc w:val="both"/>
        <w:rPr>
          <w:b/>
          <w:b/>
        </w:rPr>
      </w:pPr>
      <w:r>
        <w:rPr>
          <w:b/>
        </w:rPr>
      </w:r>
    </w:p>
    <w:p>
      <w:pPr>
        <w:pStyle w:val="Normal"/>
        <w:jc w:val="both"/>
        <w:rPr>
          <w:b/>
          <w:b/>
        </w:rPr>
      </w:pPr>
      <w:r>
        <w:rPr>
          <w:b/>
        </w:rPr>
        <w:t>30 июля - СРЕДА</w:t>
      </w:r>
    </w:p>
    <w:p>
      <w:pPr>
        <w:pStyle w:val="Normal"/>
        <w:jc w:val="both"/>
        <w:rPr>
          <w:b/>
          <w:b/>
        </w:rPr>
      </w:pPr>
      <w:r>
        <w:rPr>
          <w:b/>
        </w:rPr>
      </w:r>
    </w:p>
    <w:p>
      <w:pPr>
        <w:pStyle w:val="Normal"/>
        <w:jc w:val="both"/>
        <w:rPr/>
      </w:pPr>
      <w:r>
        <w:rPr/>
        <w:t xml:space="preserve">      </w:t>
      </w:r>
      <w:r>
        <w:rPr/>
        <w:t>- Государственный Комитет Обороны принял постановление о мерах по развитию добычи и переработке нефти в восточных районах СССР и Туркмении.</w:t>
      </w:r>
    </w:p>
    <w:p>
      <w:pPr>
        <w:pStyle w:val="Normal"/>
        <w:jc w:val="both"/>
        <w:rPr/>
      </w:pPr>
      <w:r>
        <w:rPr/>
        <w:t xml:space="preserve">      </w:t>
      </w:r>
      <w:r>
        <w:rPr/>
        <w:t>- В Лондоне подписано соглашение между правительством СССР и польским правительством. Оба правительства согласились восстановить дипломатические отношения и произвести немедленный обмен послами. Правительства СССР и Польши взаимно обязались оказывать друг другу всякого рода помощь и поддержку в войне против гитлеровской Германии. Правительство СССР выразило свое согласие на создание на территории СССР польской армии под командованием, назначенным польским правительством. Польская армия в оперативном отношении должна была подчиняться Верховному Командованию СССР. В составе Верховного Командования СССР должен был состоять представитель польской армии.</w:t>
      </w:r>
    </w:p>
    <w:p>
      <w:pPr>
        <w:pStyle w:val="Normal"/>
        <w:jc w:val="both"/>
        <w:rPr/>
      </w:pPr>
      <w:r>
        <w:rPr/>
        <w:t xml:space="preserve">      </w:t>
      </w:r>
      <w:r>
        <w:rPr/>
        <w:t>- В Москве начались переговоры между Советским правительством и личным представителем президента США. На переговорах были обсуждены вопросы снабжения, включая типы и количество материалов, которые США обязались поставить Советскому Союзу.</w:t>
      </w:r>
    </w:p>
    <w:p>
      <w:pPr>
        <w:pStyle w:val="Normal"/>
        <w:jc w:val="both"/>
        <w:rPr/>
      </w:pPr>
      <w:r>
        <w:rPr/>
        <w:t xml:space="preserve">      </w:t>
      </w:r>
      <w:r>
        <w:rPr/>
        <w:t>- В целях объединения действий резервных армий на Ржевско-Вяземской линии обороны, в соответствии с постановлением Государственного Комитета Обороны от 29 июля 1941 г. Ставка Верховного Командования образовала Резервный фронт (командующий генерал армии Г. К. Жуков, член Военного совета комиссар госбезопасности 3 ранга С. Н. Круглов, начальник штаба генерал-майор П. И. Ляпин). В состав фронта вошли 24, 31, 32, 33, 34 и 43-я армии, занявшие Ржевско-Вяземскую линию обороны.</w:t>
      </w:r>
    </w:p>
    <w:p>
      <w:pPr>
        <w:pStyle w:val="Normal"/>
        <w:jc w:val="both"/>
        <w:rPr/>
      </w:pPr>
      <w:r>
        <w:rPr/>
        <w:t xml:space="preserve">      </w:t>
      </w:r>
      <w:r>
        <w:rPr/>
        <w:t>- Войска 7-й армии Северного фронта остановили наступление финской Карельской армии на олонецком и петрозаводском направлениях.</w:t>
      </w:r>
    </w:p>
    <w:p>
      <w:pPr>
        <w:pStyle w:val="Normal"/>
        <w:jc w:val="both"/>
        <w:rPr/>
      </w:pPr>
      <w:r>
        <w:rPr/>
        <w:t xml:space="preserve">      </w:t>
      </w:r>
      <w:r>
        <w:rPr/>
        <w:t>Противник в ходе наступления вышел на р. Свирь и перерезал Мурманскую железную дорогу, но соединиться с войсками группы немецко-фашистских армий "Север" он не смог. К концу операции фронт обороны 7-й армии стабилизировался на р. Свирь.</w:t>
      </w:r>
    </w:p>
    <w:p>
      <w:pPr>
        <w:pStyle w:val="Normal"/>
        <w:jc w:val="both"/>
        <w:rPr/>
      </w:pPr>
      <w:r>
        <w:rPr/>
        <w:t xml:space="preserve">      </w:t>
      </w:r>
      <w:r>
        <w:rPr/>
        <w:t>- После трехнедельных боев на смоленском направлении в результате самоотверженных действий советских войск наступательные возможности немецкой группы армий "Центр" значительно уменьшились. Большое количество соединений этой группы армий противника оказалось сковано действиями советских войск на флангах. Подвижные войска противника понесли большие потери в людях и боевой технике.</w:t>
      </w:r>
    </w:p>
    <w:p>
      <w:pPr>
        <w:pStyle w:val="Normal"/>
        <w:jc w:val="both"/>
        <w:rPr/>
      </w:pPr>
      <w:r>
        <w:rPr/>
        <w:t xml:space="preserve">      </w:t>
      </w:r>
      <w:r>
        <w:rPr/>
        <w:t>- Войска Южного фронта вели ожесточенные бои с подвижными частями противника, перешедшего в наступление на Первомайск.</w:t>
      </w:r>
    </w:p>
    <w:p>
      <w:pPr>
        <w:pStyle w:val="Normal"/>
        <w:jc w:val="both"/>
        <w:rPr/>
      </w:pPr>
      <w:r>
        <w:rPr/>
        <w:t xml:space="preserve">      </w:t>
      </w:r>
      <w:r>
        <w:rPr/>
        <w:t>- После неудачного налета на Москву немецкие бомбардировщики возвращались на свою базу. С подмосковного аэродрома поднялась группа бомбардировщиков, ведомая капитаном Артамошкиным, и, пользуясь облачностью, группа пошла за вражескими самолетами. Когда вражеские бомбардировщики совершали посадку, советские летчики сбросили на них бомбы и вывели из строя до 15 самолетов, взорвали бензохранилище и склад боеприпасов.</w:t>
      </w:r>
    </w:p>
    <w:p>
      <w:pPr>
        <w:pStyle w:val="Normal"/>
        <w:jc w:val="both"/>
        <w:rPr/>
      </w:pPr>
      <w:r>
        <w:rPr/>
      </w:r>
    </w:p>
    <w:p>
      <w:pPr>
        <w:pStyle w:val="Normal"/>
        <w:jc w:val="both"/>
        <w:rPr>
          <w:b/>
          <w:b/>
        </w:rPr>
      </w:pPr>
      <w:r>
        <w:rPr>
          <w:b/>
        </w:rPr>
        <w:t>31 июля - ЧЕТВЕРГ</w:t>
      </w:r>
    </w:p>
    <w:p>
      <w:pPr>
        <w:pStyle w:val="Normal"/>
        <w:jc w:val="both"/>
        <w:rPr>
          <w:b/>
          <w:b/>
        </w:rPr>
      </w:pPr>
      <w:r>
        <w:rPr>
          <w:b/>
        </w:rPr>
      </w:r>
    </w:p>
    <w:p>
      <w:pPr>
        <w:pStyle w:val="Normal"/>
        <w:jc w:val="both"/>
        <w:rPr/>
      </w:pPr>
      <w:r>
        <w:rPr/>
        <w:t xml:space="preserve">      </w:t>
      </w:r>
      <w:r>
        <w:rPr/>
        <w:t>- Войска 23-й армии Северного фронта завязали упорные оборонительные бои против финской Юго-Восточной армии, которая начала наступление на Карельском перешейке. Против трех советских дивизий противник бросил семь дивизий. Оборонительные бои продолжались до 1 сентября 1941 г.</w:t>
      </w:r>
    </w:p>
    <w:p>
      <w:pPr>
        <w:pStyle w:val="Normal"/>
        <w:jc w:val="both"/>
        <w:rPr/>
      </w:pPr>
      <w:r>
        <w:rPr/>
        <w:t xml:space="preserve">      </w:t>
      </w:r>
      <w:r>
        <w:rPr/>
        <w:t>- Войска Юго-Западного фронта вели ожесточенные бои с противником, возобновившим наступление на Коростень. 5-я армия под натиском противника была вынуждена оставить юго-западный и южный секторы Коростенского укрепленного района.</w:t>
      </w:r>
    </w:p>
    <w:p>
      <w:pPr>
        <w:pStyle w:val="Normal"/>
        <w:jc w:val="both"/>
        <w:rPr/>
      </w:pPr>
      <w:r>
        <w:rPr/>
        <w:t xml:space="preserve">      </w:t>
      </w:r>
      <w:r>
        <w:rPr/>
        <w:t>- Опубликовано воззвание Военного совета Юго-Западного направления, призывавшее население временно оккупированных районов Украины вступать в партизанские отряды и уничтожать немецко-фашистских захватчиков.</w:t>
      </w:r>
    </w:p>
    <w:p>
      <w:pPr>
        <w:pStyle w:val="Normal"/>
        <w:jc w:val="both"/>
        <w:rPr/>
      </w:pPr>
      <w:r>
        <w:rPr/>
        <w:t xml:space="preserve">      </w:t>
      </w:r>
      <w:r>
        <w:rPr/>
        <w:t>- Партизаны отряда М. Ф. Шмырева сожгли четыре моста на реках Усвяча, Туровка, Шляхотка. Движение противника было приостановлено на длительное время.</w:t>
      </w:r>
    </w:p>
    <w:p>
      <w:pPr>
        <w:pStyle w:val="Normal"/>
        <w:jc w:val="both"/>
        <w:rPr/>
      </w:pPr>
      <w:r>
        <w:rPr/>
        <w:t xml:space="preserve">      </w:t>
      </w:r>
      <w:r>
        <w:rPr/>
        <w:t>- Опубликовано обращение коллектива московского завода "Красный Пролетарий" ко всем рабочим, инженерно-техническим работникам, служащим, работникам науки и искусства страны с призывом об отчислении до конца войны ежемесячно однодневного заработка в фонд обороны страны.</w:t>
      </w:r>
    </w:p>
    <w:sectPr>
      <w:footerReference w:type="default" r:id="rId2"/>
      <w:type w:val="nextPage"/>
      <w:pgSz w:w="11906" w:h="16838"/>
      <w:pgMar w:left="1418" w:right="1134" w:gutter="0" w:header="0" w:top="623" w:footer="17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36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1" r="-21" b="-141"/>
                  <a:stretch>
                    <a:fillRect/>
                  </a:stretch>
                </pic:blipFill>
                <pic:spPr bwMode="auto">
                  <a:xfrm>
                    <a:off x="0" y="0"/>
                    <a:ext cx="1737360" cy="25590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1:00Z</dcterms:created>
  <dc:creator>сайт battlefront.ru</dc:creator>
  <dc:description/>
  <cp:keywords/>
  <dc:language>en-US</dc:language>
  <cp:lastModifiedBy>Дмитрий</cp:lastModifiedBy>
  <dcterms:modified xsi:type="dcterms:W3CDTF">2006-05-26T19:06:00Z</dcterms:modified>
  <cp:revision>8</cp:revision>
  <dc:subject/>
  <dc:title>ИЗ ХРОНИКИ ВЕЛИКОЙ ОТЕЧЕСТВЕННОЙ ВОЙНЫ – ИЮЛЬ</dc:title>
</cp:coreProperties>
</file>