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 ХРОНИКИ ВЕЛИКОЙ ОТЕЧЕСТВЕННОЙ ВОЙНЫ - НОЯБРЬ</w:t>
      </w:r>
    </w:p>
    <w:p>
      <w:pPr>
        <w:pStyle w:val="Normal"/>
        <w:rPr>
          <w:b/>
          <w:b/>
        </w:rPr>
      </w:pPr>
      <w:r>
        <w:rPr>
          <w:b/>
        </w:rPr>
      </w:r>
    </w:p>
    <w:p>
      <w:pPr>
        <w:pStyle w:val="Normal"/>
        <w:rPr>
          <w:b/>
          <w:b/>
        </w:rPr>
      </w:pPr>
      <w:r>
        <w:rPr>
          <w:b/>
        </w:rPr>
        <w:t>1 ноября - СУББОТА</w:t>
      </w:r>
    </w:p>
    <w:p>
      <w:pPr>
        <w:pStyle w:val="Normal"/>
        <w:rPr>
          <w:b/>
          <w:b/>
        </w:rPr>
      </w:pPr>
      <w:r>
        <w:rPr>
          <w:b/>
        </w:rPr>
      </w:r>
    </w:p>
    <w:p>
      <w:pPr>
        <w:pStyle w:val="Normal"/>
        <w:jc w:val="both"/>
        <w:rPr/>
      </w:pPr>
      <w:r>
        <w:rPr/>
        <w:t xml:space="preserve">      </w:t>
      </w:r>
      <w:r>
        <w:rPr/>
        <w:t>- Закончилась наступательная операция войск Ленинградского фронта (командующий генерал-лейтенант М. С. Хозин) против немецко-фашистских войск 18-й армии (нач. 14.10.41 г.). Непосредственное участие в операции приняли 54-я армия (командующий генерал-майор И. И. Федюнинский) и Невская оперативная группа. В результате наступления войска 54-й армии на правом фланге продвинулись на 7 - 8 км, но под воздействием контратак превосходящих сил противника по всему фронту были вынуждены закрепиться на рубеже Липка, Гонтовая Липка, далее по восточному берегу р. Назия, севернее Погостье. Невская оперативная группа успеха не имела.</w:t>
      </w:r>
    </w:p>
    <w:p>
      <w:pPr>
        <w:pStyle w:val="Normal"/>
        <w:jc w:val="both"/>
        <w:rPr/>
      </w:pPr>
      <w:r>
        <w:rPr/>
        <w:t xml:space="preserve">      </w:t>
      </w:r>
      <w:r>
        <w:rPr/>
        <w:t>- Войска 54 и 4-й армий нанесли контрудар в общем направлении на Будогощь, Грузино с задачей разгромить ударную группировку противника и восстановить оборону на рубеже р. Волхов.</w:t>
      </w:r>
    </w:p>
    <w:p>
      <w:pPr>
        <w:pStyle w:val="Normal"/>
        <w:jc w:val="both"/>
        <w:rPr/>
      </w:pPr>
      <w:r>
        <w:rPr/>
        <w:t xml:space="preserve">      </w:t>
      </w:r>
      <w:r>
        <w:rPr/>
        <w:t>- Защитники Тулы успешно отразили все яростные атаки противника, которые он предпринимал в течение трех дней, отстояли город и не дали противнику прорваться к Москве с юго-западного направления.</w:t>
      </w:r>
    </w:p>
    <w:p>
      <w:pPr>
        <w:pStyle w:val="Normal"/>
        <w:jc w:val="both"/>
        <w:rPr/>
      </w:pPr>
      <w:r>
        <w:rPr/>
        <w:t xml:space="preserve">      </w:t>
      </w:r>
      <w:r>
        <w:rPr/>
        <w:t>- Начались боевые действия Севастопольского гарнизона против передовых частей 11-й армии противника и выход советской Приморской армии на севастопольские позиции (прод. до 9.11.41 г.). Наши войска оставили г. Симферополь.</w:t>
      </w:r>
    </w:p>
    <w:p>
      <w:pPr>
        <w:pStyle w:val="Normal"/>
        <w:jc w:val="both"/>
        <w:rPr/>
      </w:pPr>
      <w:r>
        <w:rPr/>
        <w:t xml:space="preserve">      </w:t>
      </w:r>
      <w:r>
        <w:rPr/>
        <w:t>- По данным Народного комиссариата финансов СССР, к 1 ноября в фонд обороны поступило около 1 млрд. руб. деньгами, около 1 300 млн. руб. облигациями государственных займов, много иностранной валюты, платины, золота, серебра и драгоценностей.</w:t>
      </w:r>
    </w:p>
    <w:p>
      <w:pPr>
        <w:pStyle w:val="Normal"/>
        <w:jc w:val="both"/>
        <w:rPr/>
      </w:pPr>
      <w:r>
        <w:rPr/>
        <w:t xml:space="preserve">      </w:t>
      </w:r>
      <w:r>
        <w:rPr/>
        <w:t>- Трудящиеся Казахской ССР внесли в фонд обороны на 29 372 тыс. руб. деньгами, продуктами и ценностями, а также более чем на 86 млн. руб. облигаций государственных займов.</w:t>
      </w:r>
    </w:p>
    <w:p>
      <w:pPr>
        <w:pStyle w:val="Normal"/>
        <w:jc w:val="both"/>
        <w:rPr/>
      </w:pPr>
      <w:r>
        <w:rPr/>
      </w:r>
    </w:p>
    <w:p>
      <w:pPr>
        <w:pStyle w:val="Normal"/>
        <w:jc w:val="both"/>
        <w:rPr>
          <w:b/>
          <w:b/>
        </w:rPr>
      </w:pPr>
      <w:r>
        <w:rPr>
          <w:b/>
        </w:rPr>
        <w:t>2 ноября - ВОСКРЕСЕНЬЕ</w:t>
      </w:r>
    </w:p>
    <w:p>
      <w:pPr>
        <w:pStyle w:val="Normal"/>
        <w:jc w:val="both"/>
        <w:rPr>
          <w:b/>
          <w:b/>
        </w:rPr>
      </w:pPr>
      <w:r>
        <w:rPr>
          <w:b/>
        </w:rPr>
      </w:r>
    </w:p>
    <w:p>
      <w:pPr>
        <w:pStyle w:val="Normal"/>
        <w:jc w:val="both"/>
        <w:rPr/>
      </w:pPr>
      <w:r>
        <w:rPr/>
        <w:t xml:space="preserve">      </w:t>
      </w:r>
      <w:r>
        <w:rPr/>
        <w:t>- Опубликовано письмо защитников п -ва Ханко героическим защитникам Москвы, в котором защитники Ханко писали, что они восхищены мужеством и упорством воинов Красной Армии, жестоко бьющих фашистов на подступах к Москве. "Мы уверены, - писали они, - что у ее стен фашистские орды найдут себе могилу. Ваша борьба еще больше укрепляет наш дух, заставляет нас крепче держать оборону Красного Гангута".</w:t>
      </w:r>
    </w:p>
    <w:p>
      <w:pPr>
        <w:pStyle w:val="Normal"/>
        <w:jc w:val="both"/>
        <w:rPr/>
      </w:pPr>
      <w:r>
        <w:rPr/>
        <w:t xml:space="preserve">      </w:t>
      </w:r>
      <w:r>
        <w:rPr/>
        <w:t>- Гитлеровские палачи казнили отважного шестнадцатилетнего партизана Тульской области комсомольца А. П. Чекалина в селе Песковатское, близ ст. Лихвин (ныне Чекалин).</w:t>
      </w:r>
    </w:p>
    <w:p>
      <w:pPr>
        <w:pStyle w:val="Normal"/>
        <w:jc w:val="both"/>
        <w:rPr/>
      </w:pPr>
      <w:r>
        <w:rPr/>
        <w:t xml:space="preserve">      </w:t>
      </w:r>
      <w:r>
        <w:rPr/>
        <w:t>- Опубликовано сообщение, что в колхозе с. Толстовка, Амурской области, принято решение в течение месяца откормить в каждом колхозном дворе по свинье, по два гуся, по три утки или три курицы в подарок бойцам действующей армии.</w:t>
      </w:r>
    </w:p>
    <w:p>
      <w:pPr>
        <w:pStyle w:val="Normal"/>
        <w:jc w:val="both"/>
        <w:rPr/>
      </w:pPr>
      <w:r>
        <w:rPr/>
        <w:t xml:space="preserve">      </w:t>
      </w:r>
      <w:r>
        <w:rPr/>
        <w:t>- Звено 513-го истребительного авиационного полка под командованием лейтенанта Н. Г. Лисконоженко на подступах к Москве, прикрывая войска, вступило в бой с 12 немецкими самолетами. В ходе боя Лисконоженко огнем пулемета сбил бомбардировщик врага, после чего винтом своего самолета отрубил хвостовое оперение другого бомбардировщика. Отважного советского летчика атаковали 3 истребителя противника. Будучи тяжело раненым в голову и плечо, лейтенант Лисконоженко таранным ударом уничтожил третий фашистский самолет. Истекая кровью, лейтенант Лисконоженко довел свой серьезно поврежденный самолет до аэродрома и совершил посадку.</w:t>
      </w:r>
    </w:p>
    <w:p>
      <w:pPr>
        <w:pStyle w:val="Normal"/>
        <w:jc w:val="both"/>
        <w:rPr/>
      </w:pPr>
      <w:r>
        <w:rPr/>
      </w:r>
    </w:p>
    <w:p>
      <w:pPr>
        <w:pStyle w:val="Normal"/>
        <w:jc w:val="both"/>
        <w:rPr>
          <w:b/>
          <w:b/>
        </w:rPr>
      </w:pPr>
      <w:r>
        <w:rPr>
          <w:b/>
        </w:rPr>
        <w:t>3 ноября - ПОНЕДЕЛЬНИК</w:t>
      </w:r>
    </w:p>
    <w:p>
      <w:pPr>
        <w:pStyle w:val="Normal"/>
        <w:jc w:val="both"/>
        <w:rPr>
          <w:b/>
          <w:b/>
        </w:rPr>
      </w:pPr>
      <w:r>
        <w:rPr>
          <w:b/>
        </w:rPr>
      </w:r>
    </w:p>
    <w:p>
      <w:pPr>
        <w:pStyle w:val="Normal"/>
        <w:jc w:val="both"/>
        <w:rPr/>
      </w:pPr>
      <w:r>
        <w:rPr/>
        <w:t xml:space="preserve">      </w:t>
      </w:r>
      <w:r>
        <w:rPr/>
        <w:t>- СНК СССР утвердил разъяснение ВЦСПС "О сохранении непрерывного стажа работы за рабочими и служащими, поступившими на работу в другие предприятия или учреждения в связи с эвакуацией". Непрерывный стаж работы сохранялся, если перерыв в работе не превышал трех месяцев, не считая времени переезда на новое местожительство.</w:t>
      </w:r>
    </w:p>
    <w:p>
      <w:pPr>
        <w:pStyle w:val="Normal"/>
        <w:jc w:val="both"/>
        <w:rPr/>
      </w:pPr>
      <w:r>
        <w:rPr/>
        <w:t xml:space="preserve">      </w:t>
      </w:r>
      <w:r>
        <w:rPr/>
        <w:t>- Организована телефонная связь осажденного Ленинграда со страной по подводному кабелю через Ладожское озеро по линии Осиновец - Новая Ладога.</w:t>
      </w:r>
    </w:p>
    <w:p>
      <w:pPr>
        <w:pStyle w:val="Normal"/>
        <w:jc w:val="both"/>
        <w:rPr/>
      </w:pPr>
      <w:r>
        <w:rPr/>
        <w:t xml:space="preserve">      </w:t>
      </w:r>
      <w:r>
        <w:rPr/>
        <w:t>- Передовые части вражеских войск вошли в непосредственное соприкосновение с советской морской пехотой, занявшей оборону на передовом Севастопольском рубеже: Аранчи, Дуванкой, Чоргунь, восточнее Балаклавы.</w:t>
      </w:r>
    </w:p>
    <w:p>
      <w:pPr>
        <w:pStyle w:val="Normal"/>
        <w:jc w:val="both"/>
        <w:rPr/>
      </w:pPr>
      <w:r>
        <w:rPr/>
        <w:t xml:space="preserve">      </w:t>
      </w:r>
      <w:r>
        <w:rPr/>
        <w:t>- Военный совет Черноморского флота обратился к войскам с призывом сплотить свои ряды для разгрома врага на подступах к Севастополю.</w:t>
      </w:r>
    </w:p>
    <w:p>
      <w:pPr>
        <w:pStyle w:val="Normal"/>
        <w:jc w:val="both"/>
        <w:rPr/>
      </w:pPr>
      <w:r>
        <w:rPr/>
        <w:t xml:space="preserve">      </w:t>
      </w:r>
      <w:r>
        <w:rPr/>
        <w:t>- Славянский партизанский отряд, находясь в Теплинских лесах, Сталинской области, подвергся нападению карательного отряда. В тяжелом бою партизаны уничтожили 127 солдат и офицеров противника и оторвались от преследования.</w:t>
      </w:r>
    </w:p>
    <w:p>
      <w:pPr>
        <w:pStyle w:val="Normal"/>
        <w:jc w:val="both"/>
        <w:rPr/>
      </w:pPr>
      <w:r>
        <w:rPr/>
        <w:t xml:space="preserve">      </w:t>
      </w:r>
      <w:r>
        <w:rPr/>
        <w:t>- Опубликовано сообщение о самоотверженном труде горняков горы Магнитной, обеспечивающих рудой Магнитогорский, Кузнецкий металлургические комбинаты и другие заводы. За последние три месяца добыча руды возросла на 24 %.</w:t>
      </w:r>
    </w:p>
    <w:p>
      <w:pPr>
        <w:pStyle w:val="Normal"/>
        <w:jc w:val="both"/>
        <w:rPr/>
      </w:pPr>
      <w:r>
        <w:rPr/>
      </w:r>
    </w:p>
    <w:p>
      <w:pPr>
        <w:pStyle w:val="Normal"/>
        <w:jc w:val="both"/>
        <w:rPr>
          <w:b/>
          <w:b/>
        </w:rPr>
      </w:pPr>
      <w:r>
        <w:rPr>
          <w:b/>
        </w:rPr>
        <w:t>4 ноября - ВТОРНИК</w:t>
      </w:r>
    </w:p>
    <w:p>
      <w:pPr>
        <w:pStyle w:val="Normal"/>
        <w:jc w:val="both"/>
        <w:rPr>
          <w:b/>
          <w:b/>
        </w:rPr>
      </w:pPr>
      <w:r>
        <w:rPr>
          <w:b/>
        </w:rPr>
      </w:r>
    </w:p>
    <w:p>
      <w:pPr>
        <w:pStyle w:val="Normal"/>
        <w:jc w:val="both"/>
        <w:rPr/>
      </w:pPr>
      <w:r>
        <w:rPr/>
        <w:t xml:space="preserve">      </w:t>
      </w:r>
      <w:r>
        <w:rPr/>
        <w:t>- Войска курского боевого участка Юго-Западного фронта оставили г. Курск.</w:t>
      </w:r>
    </w:p>
    <w:p>
      <w:pPr>
        <w:pStyle w:val="Normal"/>
        <w:jc w:val="both"/>
        <w:rPr/>
      </w:pPr>
      <w:r>
        <w:rPr/>
        <w:t xml:space="preserve">      </w:t>
      </w:r>
      <w:r>
        <w:rPr/>
        <w:t>- Ставка Верховного Главнокомандования организовала Севастопольский и Керченский оборонительные районы. Генерал-майор И. Е. Петров был назначен командующим войсками Севастопольского оборонительного района, а генерал-лейтенант П. И. Батов - командующим войсками Керченского оборонительного района.</w:t>
      </w:r>
    </w:p>
    <w:p>
      <w:pPr>
        <w:pStyle w:val="Normal"/>
        <w:jc w:val="both"/>
        <w:rPr/>
      </w:pPr>
      <w:r>
        <w:rPr/>
        <w:t xml:space="preserve">      </w:t>
      </w:r>
      <w:r>
        <w:rPr/>
        <w:t>- Завершилась Донбасская оборонительная операция войск Южного фронта (командующий генерал-полковник Я. Т. Черевиченко) против немецко-фашистских войск группы армий "Юг" (нач. 1.10.41 г.). В ходе операции войска 18-й армии (командующий генерал-майор В. Я. Колпакчи) и 9-й армии, ведя тяжелые бои, отошли на рубеж Артемовск, Большекрепинская, Шахов.</w:t>
      </w:r>
    </w:p>
    <w:p>
      <w:pPr>
        <w:pStyle w:val="Normal"/>
        <w:jc w:val="both"/>
        <w:rPr/>
      </w:pPr>
      <w:r>
        <w:rPr/>
        <w:t xml:space="preserve">      </w:t>
      </w:r>
      <w:r>
        <w:rPr/>
        <w:t>- Советская авиация дальнего действия бомбардировала военные объекты противника в городах Кенигсберг, Данциг, Рига.</w:t>
      </w:r>
    </w:p>
    <w:p>
      <w:pPr>
        <w:pStyle w:val="Normal"/>
        <w:jc w:val="both"/>
        <w:rPr/>
      </w:pPr>
      <w:r>
        <w:rPr/>
        <w:t xml:space="preserve">      </w:t>
      </w:r>
      <w:r>
        <w:rPr/>
        <w:t>- Опубликовано сообщение, что трудящиеся Ярославской области внесли в фонд обороны 13 909 тыс. руб. деньгами и на 10 730 тыс. руб. облигаций государственных займов.</w:t>
      </w:r>
    </w:p>
    <w:p>
      <w:pPr>
        <w:pStyle w:val="Normal"/>
        <w:jc w:val="both"/>
        <w:rPr/>
      </w:pPr>
      <w:r>
        <w:rPr/>
        <w:t xml:space="preserve">      </w:t>
      </w:r>
      <w:r>
        <w:rPr/>
        <w:t>- Командир звена 26-го истребительного авиационного полка младший лейтенант А. П. Севастьянов при отражении ночного налета противника на Ленинград, израсходовав весь боевой комплект, таранил немецкий бомбардировщик. Вражеский самолет рухнул на землю. Летчик Севастьянов спасся на парашюте.</w:t>
      </w:r>
    </w:p>
    <w:p>
      <w:pPr>
        <w:pStyle w:val="Normal"/>
        <w:jc w:val="both"/>
        <w:rPr/>
      </w:pPr>
      <w:r>
        <w:rPr/>
      </w:r>
    </w:p>
    <w:p>
      <w:pPr>
        <w:pStyle w:val="Normal"/>
        <w:jc w:val="both"/>
        <w:rPr/>
      </w:pPr>
      <w:r>
        <w:rPr/>
      </w:r>
    </w:p>
    <w:p>
      <w:pPr>
        <w:pStyle w:val="Normal"/>
        <w:jc w:val="both"/>
        <w:rPr>
          <w:b/>
          <w:b/>
        </w:rPr>
      </w:pPr>
      <w:r>
        <w:rPr>
          <w:b/>
        </w:rPr>
        <w:t>5 ноября - СРЕДА</w:t>
      </w:r>
    </w:p>
    <w:p>
      <w:pPr>
        <w:pStyle w:val="Normal"/>
        <w:jc w:val="both"/>
        <w:rPr>
          <w:b/>
          <w:b/>
        </w:rPr>
      </w:pPr>
      <w:r>
        <w:rPr>
          <w:b/>
        </w:rPr>
      </w:r>
    </w:p>
    <w:p>
      <w:pPr>
        <w:pStyle w:val="Normal"/>
        <w:jc w:val="both"/>
        <w:rPr/>
      </w:pPr>
      <w:r>
        <w:rPr/>
        <w:t xml:space="preserve">      </w:t>
      </w:r>
      <w:r>
        <w:rPr/>
        <w:t>- Войска 54 и 4-й армий не добились успеха при нанесении контрудара в направлении Будогощь, Грузино, и противник, отразив удар наших войск в районе Сутомля, возобновил наступление на тихвинском направлении.</w:t>
      </w:r>
    </w:p>
    <w:p>
      <w:pPr>
        <w:pStyle w:val="Normal"/>
        <w:jc w:val="both"/>
        <w:rPr/>
      </w:pPr>
      <w:r>
        <w:rPr/>
        <w:t xml:space="preserve">      </w:t>
      </w:r>
      <w:r>
        <w:rPr/>
        <w:t>- Войска 9-й армии Южного фронта вели ожесточенные оборонительные бои против войск противника, наступавших на шахтинском направлении. Противник стремился обойти Ростов -на -Дону с севера через Шахты, с тем чтобы избежать штурма укреплений на подступах к этому городу.</w:t>
      </w:r>
    </w:p>
    <w:p>
      <w:pPr>
        <w:pStyle w:val="Normal"/>
        <w:jc w:val="both"/>
        <w:rPr/>
      </w:pPr>
      <w:r>
        <w:rPr/>
        <w:t xml:space="preserve">      </w:t>
      </w:r>
      <w:r>
        <w:rPr/>
        <w:t>- Подводная лодка Черноморского флота "Щ- 214" потопила у румынского побережья танкер "Торчелло".</w:t>
      </w:r>
    </w:p>
    <w:p>
      <w:pPr>
        <w:pStyle w:val="Normal"/>
        <w:jc w:val="both"/>
        <w:rPr/>
      </w:pPr>
      <w:r>
        <w:rPr/>
        <w:t xml:space="preserve">      </w:t>
      </w:r>
      <w:r>
        <w:rPr/>
        <w:t>- Началась работа по восстановлению Советской власти на освобожденной от оккупантов территории Дедовичского района, Ленинградской области. Созданная по решению командования 2-й партизанской бригады организационная тройка в составе А. Г. Поруценко, Е. М. Петровой и В. И. Лильбок с пятью сотрудниками выехала в села района, где развернула работу по восстановлению Советской власти. К этому времени 2-я партизанская бригада освободила от гитлеровцев более 300 населенных пунктов и установила свой контроль на территории в 11 тыс. кв. км. Народ назвал освобожденный район партизанским краем. В состав края входили целиком Белебелковский район с 12 сельсоветами и 68 колхозами, восточная часть Дедовичского района с 11 сельсоветами и 73 колхозами и восточная часть Ашевского района, Калининской области, с 7 сельсоветами и 29 колхозами. Это был первый партизанский край, возникший в тылу врага в ходе войны.</w:t>
      </w:r>
    </w:p>
    <w:p>
      <w:pPr>
        <w:pStyle w:val="Normal"/>
        <w:jc w:val="both"/>
        <w:rPr/>
      </w:pPr>
      <w:r>
        <w:rPr/>
        <w:t xml:space="preserve">      </w:t>
      </w:r>
      <w:r>
        <w:rPr/>
        <w:t>- По данным Московского городского и областного Советов депутатов трудящихся, на строительстве внешнего оборонительного пояса Москвы работало 110 тыс. москвичей.</w:t>
      </w:r>
    </w:p>
    <w:p>
      <w:pPr>
        <w:pStyle w:val="Normal"/>
        <w:jc w:val="both"/>
        <w:rPr/>
      </w:pPr>
      <w:r>
        <w:rPr/>
        <w:t xml:space="preserve">      </w:t>
      </w:r>
      <w:r>
        <w:rPr/>
        <w:t>- Опубликовано сообщение, что трудящиеся Москвы внесли в фонд обороны страны более 86 млн. руб., а также 1410 г платины, 7719 г золота, около 373 кг серебра и более чем на 5 тыс. руб. по номиналу золотой монеты.</w:t>
      </w:r>
    </w:p>
    <w:p>
      <w:pPr>
        <w:pStyle w:val="Normal"/>
        <w:jc w:val="both"/>
        <w:rPr/>
      </w:pPr>
      <w:r>
        <w:rPr/>
        <w:t xml:space="preserve">      </w:t>
      </w:r>
      <w:r>
        <w:rPr/>
        <w:t>- Опубликовано сообщение о том, что трудящиеся Таджикской ССР внесли в фонд обороны страны 6 178 тыс. руб. и на 20 376 тыс. руб. облигаций государственных займов.</w:t>
      </w:r>
    </w:p>
    <w:p>
      <w:pPr>
        <w:pStyle w:val="Normal"/>
        <w:jc w:val="both"/>
        <w:rPr/>
      </w:pPr>
      <w:r>
        <w:rPr/>
      </w:r>
    </w:p>
    <w:p>
      <w:pPr>
        <w:pStyle w:val="Normal"/>
        <w:jc w:val="both"/>
        <w:rPr>
          <w:b/>
          <w:b/>
        </w:rPr>
      </w:pPr>
      <w:r>
        <w:rPr>
          <w:b/>
        </w:rPr>
      </w:r>
    </w:p>
    <w:p>
      <w:pPr>
        <w:pStyle w:val="Normal"/>
        <w:jc w:val="both"/>
        <w:rPr>
          <w:b/>
          <w:b/>
        </w:rPr>
      </w:pPr>
      <w:r>
        <w:rPr>
          <w:b/>
        </w:rPr>
        <w:t>6 ноября - ЧЕТВЕРГ</w:t>
      </w:r>
    </w:p>
    <w:p>
      <w:pPr>
        <w:pStyle w:val="Normal"/>
        <w:jc w:val="both"/>
        <w:rPr>
          <w:b/>
          <w:b/>
        </w:rPr>
      </w:pPr>
      <w:r>
        <w:rPr>
          <w:b/>
        </w:rPr>
      </w:r>
    </w:p>
    <w:p>
      <w:pPr>
        <w:pStyle w:val="Normal"/>
        <w:jc w:val="both"/>
        <w:rPr/>
      </w:pPr>
      <w:r>
        <w:rPr/>
        <w:t xml:space="preserve">      </w:t>
      </w:r>
      <w:r>
        <w:rPr/>
        <w:t>- СНК СССР принял Постановление "О мероприятиях по трудовому устройству и обучению инвалидов Отечественной войны". Инвалидам Отечественной войны было предоставлено преимущественное право зачисления на работу во все государственные и кооперативные предприятия, учреждения и организации. Для приобретения инвалидами новых профессий СНК обязал Наркомат социального обеспечения РСФСР организовать на местах различные курсы.</w:t>
      </w:r>
    </w:p>
    <w:p>
      <w:pPr>
        <w:pStyle w:val="Normal"/>
        <w:jc w:val="both"/>
        <w:rPr/>
      </w:pPr>
      <w:r>
        <w:rPr/>
        <w:t xml:space="preserve">      </w:t>
      </w:r>
      <w:r>
        <w:rPr/>
        <w:t>- Как и в мирные годы, состоялось торжественное заседание Московского Совета депутатов трудящихся совместно с партийными и общественными организациями Москвы, посвященное 24-й годовщине Великой Октябрьской социалистической революции. Оно проходило в подземном зале станции метро "Площадь Маяковского". По поручению ЦК партии с докладом выступил председатель ГКО И. В. Сталин. Он указал на усиление опасности, нависшей над страной, от имени партии и правительства призвал советских людей к самоотверженному труду на помощь фронту.</w:t>
      </w:r>
    </w:p>
    <w:p>
      <w:pPr>
        <w:pStyle w:val="Normal"/>
        <w:jc w:val="both"/>
        <w:rPr/>
      </w:pPr>
      <w:r>
        <w:rPr/>
        <w:t xml:space="preserve">      </w:t>
      </w:r>
      <w:r>
        <w:rPr/>
        <w:t>- Отдельная Приморская армия (командующий генерал-майор И. Е. Петров), отступавшая с Ишуньских позиций через Крымские горы, а затем вдоль побережья Черного моря, подходила к району Севастополя.</w:t>
      </w:r>
    </w:p>
    <w:p>
      <w:pPr>
        <w:pStyle w:val="Normal"/>
        <w:jc w:val="both"/>
        <w:rPr/>
      </w:pPr>
      <w:r>
        <w:rPr/>
        <w:t xml:space="preserve">      </w:t>
      </w:r>
      <w:r>
        <w:rPr/>
        <w:t>- Советская авиация бомбардировала аэродромы в районе Ржев, Калуга, Алексин, Сычевка, Юхнов, уничтожив 14 немецких самолетов.</w:t>
      </w:r>
    </w:p>
    <w:p>
      <w:pPr>
        <w:pStyle w:val="Normal"/>
        <w:jc w:val="both"/>
        <w:rPr/>
      </w:pPr>
      <w:r>
        <w:rPr/>
        <w:t xml:space="preserve">      </w:t>
      </w:r>
      <w:r>
        <w:rPr/>
        <w:t>- Во всех партизанских отрядах Орловской области состоялось торжественное принятие партизанской присяги: "Я, гражданин великого Советского Союза, верный сын героического русского народа, присягаю, что не выпущу из рук оружия, пока последний фашистский гад на нашей земле не будет уничтожен. Я обязуюсь беспрекословно выполнять приказы всех своих командиров и начальников, строго соблюдать военную дисциплину. За сожженные города и села, за смерть женщин и детей наших, за пытки, насилия и издевательства над моим народом я клянусь мстить врагу жестоко, неустанно и беспощадно. Кровь за кровь, смерть за смерть! Я клянусь всеми средствами помогать Красной Армии уничтожать взбесившихся гитлеровских собак, не щадя своей крови и своей жизни. Я клянусь, что скорее погибну в жестоком бою с врагом, чем отдам свою семью и весь народ в рабство кровавому фашизму. А когда по своей слабости, трусости или по злой воле я нарушу эту свою присягу и изменю интересам народа, пусть я умру позорной смертью от руки своих товарищей".</w:t>
      </w:r>
    </w:p>
    <w:p>
      <w:pPr>
        <w:pStyle w:val="Normal"/>
        <w:jc w:val="both"/>
        <w:rPr/>
      </w:pPr>
      <w:r>
        <w:rPr/>
      </w:r>
    </w:p>
    <w:p>
      <w:pPr>
        <w:pStyle w:val="Normal"/>
        <w:jc w:val="both"/>
        <w:rPr/>
      </w:pPr>
      <w:r>
        <w:rPr/>
      </w:r>
    </w:p>
    <w:p>
      <w:pPr>
        <w:pStyle w:val="Normal"/>
        <w:jc w:val="both"/>
        <w:rPr>
          <w:b/>
          <w:b/>
        </w:rPr>
      </w:pPr>
      <w:r>
        <w:rPr>
          <w:b/>
        </w:rPr>
        <w:t>7 ноября - ПЯТНИЦА</w:t>
      </w:r>
    </w:p>
    <w:p>
      <w:pPr>
        <w:pStyle w:val="Normal"/>
        <w:jc w:val="both"/>
        <w:rPr>
          <w:b/>
          <w:b/>
        </w:rPr>
      </w:pPr>
      <w:r>
        <w:rPr>
          <w:b/>
        </w:rPr>
      </w:r>
    </w:p>
    <w:p>
      <w:pPr>
        <w:pStyle w:val="Normal"/>
        <w:jc w:val="both"/>
        <w:rPr/>
      </w:pPr>
      <w:r>
        <w:rPr/>
        <w:t xml:space="preserve">      </w:t>
      </w:r>
      <w:r>
        <w:rPr/>
        <w:t>- СНК СССР и ЦК ВКП (б) приняли Постановление "Об обмолоте и вывозке зерновых, крупяных культур, трав и подсолнечника". Постановление обязывало совнаркомы союзных республик, крайисполкомы и облисполкомы, обкомы и крайкомы ВКП(б) и ЦК компартий союзных республик, райисполкомы и райкомы партии закончить обмолот хлебов во всех колхозах и совхозах страны не позднее 10 декабря 1941 г., а по отдельным районам - не позднее 25 декабря 1941 г. Колхозам разрешалось производить повышенную оплату труда людей, занятых на обмолоте зерновых, крупяных культур, трав и подсолнечника и выполнявших установленные нормы выработки. Оплата труда должна была производиться натурой.</w:t>
      </w:r>
    </w:p>
    <w:p>
      <w:pPr>
        <w:pStyle w:val="Normal"/>
        <w:jc w:val="both"/>
        <w:rPr/>
      </w:pPr>
      <w:r>
        <w:rPr/>
        <w:t xml:space="preserve">      </w:t>
      </w:r>
      <w:r>
        <w:rPr/>
        <w:t>- На Красной площади в Москве состоялся традиционный парад Красной Армии в день 24-й годовщины Великой Октябрьской социалистической революции. Советские воины, снаряженные для боя, прямо с парада уходили на Западный фронт.</w:t>
      </w:r>
    </w:p>
    <w:p>
      <w:pPr>
        <w:pStyle w:val="Normal"/>
        <w:jc w:val="both"/>
        <w:rPr/>
      </w:pPr>
      <w:r>
        <w:rPr/>
        <w:t xml:space="preserve">      </w:t>
      </w:r>
      <w:r>
        <w:rPr/>
        <w:t>- Ставка Верховного Главнокомандования назначила командующего Черноморским флотом вице-адмирала Ф. С. Октябрьского командующим войсками Севастопольского оборонительного района.</w:t>
      </w:r>
    </w:p>
    <w:p>
      <w:pPr>
        <w:pStyle w:val="Normal"/>
        <w:jc w:val="both"/>
        <w:rPr/>
      </w:pPr>
      <w:r>
        <w:rPr/>
        <w:t xml:space="preserve">      </w:t>
      </w:r>
      <w:r>
        <w:rPr/>
        <w:t>- Заместителем по сухопутной обороне стал генерал И. Е. Петров.</w:t>
      </w:r>
    </w:p>
    <w:p>
      <w:pPr>
        <w:pStyle w:val="Normal"/>
        <w:jc w:val="both"/>
        <w:rPr/>
      </w:pPr>
      <w:r>
        <w:rPr/>
        <w:t xml:space="preserve">      </w:t>
      </w:r>
      <w:r>
        <w:rPr/>
        <w:t>- В Севастополе получена телеграмма Верховного Главнокомандования с требованием "Севастополь не сдавать ни в коем случае...".</w:t>
      </w:r>
    </w:p>
    <w:p>
      <w:pPr>
        <w:pStyle w:val="Normal"/>
        <w:jc w:val="both"/>
        <w:rPr/>
      </w:pPr>
      <w:r>
        <w:rPr/>
        <w:t xml:space="preserve">      </w:t>
      </w:r>
      <w:r>
        <w:rPr/>
        <w:t xml:space="preserve">- Защитники Севастополя матросы И. М. Красносельский, Д. С. Одинцов, Ю. К. Паршин, В. Г. Цибулько во главе с политруком Н. Д. Фильченковым совершили героический подвиг. Обороняя один из рубежей Севастополя, они отразили две танковые атаки врага и ценою собственной жизни не пропустили танки противника на обороняемый ими рубеж. За этот подвиг морякам посмертно было присвоено звание Героя Советского Союза. </w:t>
      </w:r>
    </w:p>
    <w:p>
      <w:pPr>
        <w:pStyle w:val="Normal"/>
        <w:jc w:val="both"/>
        <w:rPr/>
      </w:pPr>
      <w:r>
        <w:rPr/>
        <w:t xml:space="preserve">      </w:t>
      </w:r>
      <w:r>
        <w:rPr/>
        <w:t>- В день традиционного праздника Великой Октябрьской социалистической революции немецкое командование решило нанести по Москве мощный бомбовый удар и сорвать демонстрацию на Красной площади. Летчики 6-го истребительного корпуса и зенитчики ПВО Москвы отразили налет вражеских самолетов, сбив при этом 34 немецких самолета. Ни одна бомба не упала на город, парад советских войск прошел нормально.</w:t>
      </w:r>
    </w:p>
    <w:p>
      <w:pPr>
        <w:pStyle w:val="Normal"/>
        <w:jc w:val="both"/>
        <w:rPr/>
      </w:pPr>
      <w:r>
        <w:rPr/>
        <w:t xml:space="preserve">      </w:t>
      </w:r>
      <w:r>
        <w:rPr/>
        <w:t>- Партизанский отряд под командованием Н. Н. Розова и А. И. Далидовича разгромил немецкий гарнизон в м. Любань.</w:t>
      </w:r>
    </w:p>
    <w:p>
      <w:pPr>
        <w:pStyle w:val="Normal"/>
        <w:jc w:val="both"/>
        <w:rPr/>
      </w:pPr>
      <w:r>
        <w:rPr/>
        <w:t xml:space="preserve">      </w:t>
      </w:r>
      <w:r>
        <w:rPr/>
        <w:t>- Опубликовано письмо Ленинградского районного комитета ВКП (б) Москвы к бойцам, командирам и политработникам 18-й стрелковой дивизии, сражавшимся на подступах к Москве. "Будьте же стойки и мужественны, товарищи, каждый на своем посту. Родина дает наказ своим сынам: ни шагу назад! Каждый клочок подмосковной земли превратим в могилу для фашистов. Бесстрашно разите врага, боевые товарищи! Победа будет за нами".</w:t>
      </w:r>
    </w:p>
    <w:p>
      <w:pPr>
        <w:pStyle w:val="Normal"/>
        <w:jc w:val="both"/>
        <w:rPr/>
      </w:pPr>
      <w:r>
        <w:rPr/>
      </w:r>
    </w:p>
    <w:p>
      <w:pPr>
        <w:pStyle w:val="Normal"/>
        <w:jc w:val="both"/>
        <w:rPr>
          <w:b/>
          <w:b/>
        </w:rPr>
      </w:pPr>
      <w:r>
        <w:rPr>
          <w:b/>
        </w:rPr>
      </w:r>
    </w:p>
    <w:p>
      <w:pPr>
        <w:pStyle w:val="Normal"/>
        <w:jc w:val="both"/>
        <w:rPr>
          <w:b/>
          <w:b/>
        </w:rPr>
      </w:pPr>
      <w:r>
        <w:rPr>
          <w:b/>
        </w:rPr>
        <w:t>8 ноября - СУББОТА</w:t>
      </w:r>
    </w:p>
    <w:p>
      <w:pPr>
        <w:pStyle w:val="Normal"/>
        <w:jc w:val="both"/>
        <w:rPr>
          <w:b/>
          <w:b/>
        </w:rPr>
      </w:pPr>
      <w:r>
        <w:rPr>
          <w:b/>
        </w:rPr>
      </w:r>
    </w:p>
    <w:p>
      <w:pPr>
        <w:pStyle w:val="Normal"/>
        <w:jc w:val="both"/>
        <w:rPr/>
      </w:pPr>
      <w:r>
        <w:rPr/>
        <w:t xml:space="preserve">      </w:t>
      </w:r>
      <w:r>
        <w:rPr/>
        <w:t>- Советское правительство направило английскому правительству послание, в котором указало как на недостаток, что между СССР и Великобританией не существует определенной договоренности о целях войны и о планах организации дела мира после войны, а также о военной взаимопомощи в Европе против Гитлера. В послании отмечалось также, что танки, артиллерия и авиация, поступающие из Англии, приходят в плохой упаковке, отдельные части орудий находятся в трюмах разных кораблей, а самолеты были настолько плохо упакованы, что получили их в разбитом виде.</w:t>
      </w:r>
    </w:p>
    <w:p>
      <w:pPr>
        <w:pStyle w:val="Normal"/>
        <w:jc w:val="both"/>
        <w:rPr/>
      </w:pPr>
      <w:r>
        <w:rPr/>
        <w:t xml:space="preserve">      </w:t>
      </w:r>
      <w:r>
        <w:rPr/>
        <w:t>- Войска 4 и 52-й армий Северо-Западного фронта завершили оборонительные бои по отражению наступления 16-й армии противника на тихвинском и маловишерском направлениях (нач. 16.10.41 г.).</w:t>
      </w:r>
    </w:p>
    <w:p>
      <w:pPr>
        <w:pStyle w:val="Normal"/>
        <w:jc w:val="both"/>
        <w:rPr/>
      </w:pPr>
      <w:r>
        <w:rPr/>
        <w:t xml:space="preserve">      </w:t>
      </w:r>
      <w:r>
        <w:rPr/>
        <w:t>- Противнику удалось захватить Тихвин, но дальнейшее его продвижение в результате упорного сопротивления советских войск было окончательно остановлено. Таким образом, план немецко-фашистского командования соединиться с финскими войсками на р. Свирь сорвался. Однако положение блокированного Ленинграда еще более осложнилось, так как с выходом противника в район г. Тихвин железная дорога, связывающая Ленинград с тылом страны, оказалась перерезанной.</w:t>
      </w:r>
    </w:p>
    <w:p>
      <w:pPr>
        <w:pStyle w:val="Normal"/>
        <w:jc w:val="both"/>
        <w:rPr/>
      </w:pPr>
      <w:r>
        <w:rPr/>
        <w:t xml:space="preserve">      </w:t>
      </w:r>
      <w:r>
        <w:rPr/>
        <w:t>- Завершились оборонительные бои 9-й армии Южного фронта севернее Ростова на шахтинском направлении против 1-й танковой армии противника (нач. 29.10.41 г.). В ходе боев 9-я армия Южного фронта, отражая атаки противника, отошла и закрепилась на рубеже Павленков, Грушевская. В результате ожесточенных боев с советскими войсками противник понес большие потери и вынужден был отказаться от дальнейшего наступления на новошахтинском направлении.</w:t>
      </w:r>
    </w:p>
    <w:p>
      <w:pPr>
        <w:pStyle w:val="Normal"/>
        <w:jc w:val="both"/>
        <w:rPr/>
      </w:pPr>
      <w:r>
        <w:rPr/>
        <w:t xml:space="preserve">      </w:t>
      </w:r>
      <w:r>
        <w:rPr/>
        <w:t>- Части морской пехоты, оборонявшие Севастополь, при поддержке береговых батарей, артиллерии крейсеров "Червона Украина" и "Красный Крым", а также артиллерии Приморской армии нанесли контрудар по противнику в районе хут. Мекензия.</w:t>
      </w:r>
    </w:p>
    <w:p>
      <w:pPr>
        <w:pStyle w:val="Normal"/>
        <w:jc w:val="both"/>
        <w:rPr/>
      </w:pPr>
      <w:r>
        <w:rPr/>
        <w:t xml:space="preserve">      </w:t>
      </w:r>
      <w:r>
        <w:rPr/>
        <w:t>- Закончился рейд партизанского отряда под командованием И. И. Копенкина. Партизаны прошли по девяти районам Полтавской области, провели большую агитационную работу среди советских граждан, уничтожили 29 полицейских и старост и вывели из окружения более 500 бойцов Красной Армии.</w:t>
      </w:r>
    </w:p>
    <w:p>
      <w:pPr>
        <w:pStyle w:val="Normal"/>
        <w:jc w:val="both"/>
        <w:rPr/>
      </w:pPr>
      <w:r>
        <w:rPr/>
        <w:t xml:space="preserve">      </w:t>
      </w:r>
      <w:r>
        <w:rPr/>
        <w:t>- Опубликовано сообщение, что из всех районов Москвы выехали на Западный фронт делегации трудящихся с подарками бойцам, командирам и политработникам - славным защитникам Москвы. Перед их отъездом трудящиеся Москвы дали своим делегатам наказ - заверить мужественных защитников столицы, что москвичи дадут фронту все, что потребуется, и в кратчайшие сроки.</w:t>
      </w:r>
    </w:p>
    <w:p>
      <w:pPr>
        <w:pStyle w:val="Normal"/>
        <w:jc w:val="both"/>
        <w:rPr/>
      </w:pPr>
      <w:r>
        <w:rPr/>
        <w:t xml:space="preserve">      </w:t>
      </w:r>
      <w:r>
        <w:rPr/>
        <w:t>- Произошло первое сокращение продовольственных норм для войск Ленинградского фронта. Для войск первой линии норма хлеба уменьшилась с 800 до 600 г в день, для тыловых частей - с 600 до 400 г.</w:t>
      </w:r>
    </w:p>
    <w:p>
      <w:pPr>
        <w:pStyle w:val="Normal"/>
        <w:jc w:val="both"/>
        <w:rPr/>
      </w:pPr>
      <w:r>
        <w:rPr/>
      </w:r>
    </w:p>
    <w:p>
      <w:pPr>
        <w:pStyle w:val="Normal"/>
        <w:jc w:val="both"/>
        <w:rPr>
          <w:b/>
          <w:b/>
        </w:rPr>
      </w:pPr>
      <w:r>
        <w:rPr>
          <w:b/>
        </w:rPr>
        <w:t>9 ноября - ВОСКРЕСЕНЬЕ</w:t>
      </w:r>
    </w:p>
    <w:p>
      <w:pPr>
        <w:pStyle w:val="Normal"/>
        <w:jc w:val="both"/>
        <w:rPr>
          <w:b/>
          <w:b/>
        </w:rPr>
      </w:pPr>
      <w:r>
        <w:rPr>
          <w:b/>
        </w:rPr>
      </w:r>
    </w:p>
    <w:p>
      <w:pPr>
        <w:pStyle w:val="Normal"/>
        <w:jc w:val="both"/>
        <w:rPr/>
      </w:pPr>
      <w:r>
        <w:rPr/>
        <w:t xml:space="preserve">      </w:t>
      </w:r>
      <w:r>
        <w:rPr/>
        <w:t>- Государственный Комитет Обороны принял Постановление об учреждении должности командующего ПВО страны и подчинении ему войск ПВО страны и военных округов. Командующий ПВО страны одновременно являлся заместителем Народного комиссара обороны. Были расформированы зоны ПВО, за исключением Закавказской, Средне-Азиатской, Забайкальской и Дальневосточной. На их базе были образованы корпусные и дивизионные районы ПВО.</w:t>
      </w:r>
    </w:p>
    <w:p>
      <w:pPr>
        <w:pStyle w:val="Normal"/>
        <w:jc w:val="both"/>
        <w:rPr/>
      </w:pPr>
      <w:r>
        <w:rPr/>
        <w:t xml:space="preserve">      </w:t>
      </w:r>
      <w:r>
        <w:rPr/>
        <w:t>- Государственный Комитет Обороны принял Постановление "О восстановлении производства предприятий черной металлургии, эвакуированных на Урал и в Сибирь, и о наращивании мощности за счет ввода в действие новых агрегатов в ноябре и декабре 1941 г. и в январе 1942 г.".</w:t>
      </w:r>
    </w:p>
    <w:p>
      <w:pPr>
        <w:pStyle w:val="Normal"/>
        <w:jc w:val="both"/>
        <w:rPr/>
      </w:pPr>
      <w:r>
        <w:rPr/>
        <w:t xml:space="preserve">      </w:t>
      </w:r>
      <w:r>
        <w:rPr/>
        <w:t>- В целях объединения управления всеми силами, действовавшими на московском направлении, Ставка Верховного Главнокомандования упразднила Брянский фронт, передав его правофланговую 50-ю армию в состав Западного фронта, а две другие армии (3 и 13-ю) в состав Юго-Западного фронта.</w:t>
      </w:r>
    </w:p>
    <w:p>
      <w:pPr>
        <w:pStyle w:val="Normal"/>
        <w:jc w:val="both"/>
        <w:rPr/>
      </w:pPr>
      <w:r>
        <w:rPr/>
        <w:t xml:space="preserve">      </w:t>
      </w:r>
      <w:r>
        <w:rPr/>
        <w:t>Большинство армий было усилено противотанковой артиллерией и гвардейскими минометными частями. Всего в первой половине ноября Западный фронт получил 100 тыс. человек, 300 танков и 2 тыс. орудий.</w:t>
      </w:r>
    </w:p>
    <w:p>
      <w:pPr>
        <w:pStyle w:val="Normal"/>
        <w:jc w:val="both"/>
        <w:rPr/>
      </w:pPr>
      <w:r>
        <w:rPr/>
        <w:t xml:space="preserve">      </w:t>
      </w:r>
      <w:r>
        <w:rPr/>
        <w:t>- Завершился отход Приморской армии на севастопольские оборонительные позиции. Начались упорные бои войск Севастопольского оборонительного района против главных сил 11-й армии противника.</w:t>
      </w:r>
    </w:p>
    <w:p>
      <w:pPr>
        <w:pStyle w:val="Normal"/>
        <w:jc w:val="both"/>
        <w:rPr/>
      </w:pPr>
      <w:r>
        <w:rPr/>
        <w:t xml:space="preserve">      </w:t>
      </w:r>
      <w:r>
        <w:rPr/>
        <w:t>- Партизанский отряд Новомосковского района, Днепропетровской области, под командованием П. Я. Жученко, имея в своем составе 173 человека, в том числе 104 коммуниста и 8 комсомольцев, совершил нападение на концлагерь и освободил 300 советских военнопленных.</w:t>
      </w:r>
    </w:p>
    <w:p>
      <w:pPr>
        <w:pStyle w:val="Normal"/>
        <w:jc w:val="both"/>
        <w:rPr/>
      </w:pPr>
      <w:r>
        <w:rPr/>
        <w:t xml:space="preserve">      </w:t>
      </w:r>
      <w:r>
        <w:rPr/>
        <w:t>- Группа бойцов Ямского партизанского отряда. Сталинской области, в составе 45 человек под командованием начальника штаба отряда Е. С. Короленко совершила налет на хутор Ново - Платоновка, Боровского района, Харьковской области, где расположилась воинская часть противника. В бою было уничтожено около 40 немецких солдат и офицеров. Захвачен пулемет, несколько автоматов и винтовок.</w:t>
      </w:r>
    </w:p>
    <w:p>
      <w:pPr>
        <w:pStyle w:val="Normal"/>
        <w:jc w:val="both"/>
        <w:rPr/>
      </w:pPr>
      <w:r>
        <w:rPr/>
        <w:t xml:space="preserve">      </w:t>
      </w:r>
      <w:r>
        <w:rPr/>
        <w:t>- Опубликовано сообщение, что Таджикская ССР более чем на месяц раньше, чем в 1940 г., завершила план сдачи хлопка государству. 80% хлопка сдано отборным и первым сортами. Колхоз "МТС", Регарского района, с площади 268 га сдал государству по 40 ц хлопка с гектара, выполнив план на 135%. За высокую урожайность и перевыполнение плана колхоз получил одних премий-надбавок около 1,5 млн. руб.</w:t>
      </w:r>
    </w:p>
    <w:p>
      <w:pPr>
        <w:pStyle w:val="Normal"/>
        <w:jc w:val="both"/>
        <w:rPr/>
      </w:pPr>
      <w:r>
        <w:rPr/>
      </w:r>
    </w:p>
    <w:p>
      <w:pPr>
        <w:pStyle w:val="Normal"/>
        <w:jc w:val="both"/>
        <w:rPr>
          <w:b/>
          <w:b/>
        </w:rPr>
      </w:pPr>
      <w:r>
        <w:rPr>
          <w:b/>
        </w:rPr>
        <w:t>10 ноября - ПОНЕДЕЛЬНИК</w:t>
      </w:r>
    </w:p>
    <w:p>
      <w:pPr>
        <w:pStyle w:val="Normal"/>
        <w:jc w:val="both"/>
        <w:rPr>
          <w:b/>
          <w:b/>
        </w:rPr>
      </w:pPr>
      <w:r>
        <w:rPr>
          <w:b/>
        </w:rPr>
      </w:r>
    </w:p>
    <w:p>
      <w:pPr>
        <w:pStyle w:val="Normal"/>
        <w:jc w:val="both"/>
        <w:rPr/>
      </w:pPr>
      <w:r>
        <w:rPr/>
        <w:t xml:space="preserve">      </w:t>
      </w:r>
      <w:r>
        <w:rPr/>
        <w:t>- Завершился контрудар войск 14-й армии Карельского фронта на мурманском направлении (нач. 23.9.41 г.). В результате контрудара советские войска ликвидировали плацдарм противника на восточном берегу р. Западная Лица. Этот успех обеспечил в дальнейшем захват плацдарма на западном берегу реки и выход частей 14 и 52-й стрелковых дивизий на новый рубеж.</w:t>
      </w:r>
    </w:p>
    <w:p>
      <w:pPr>
        <w:pStyle w:val="Normal"/>
        <w:jc w:val="both"/>
        <w:rPr/>
      </w:pPr>
      <w:r>
        <w:rPr/>
        <w:t xml:space="preserve">      </w:t>
      </w:r>
      <w:r>
        <w:rPr/>
        <w:t>В боевых действиях войск 14-й армии принимали активное участие корабли, авиация и морская пехота Северного флота.</w:t>
      </w:r>
    </w:p>
    <w:p>
      <w:pPr>
        <w:pStyle w:val="Normal"/>
        <w:jc w:val="both"/>
        <w:rPr/>
      </w:pPr>
      <w:r>
        <w:rPr/>
        <w:t xml:space="preserve">      </w:t>
      </w:r>
      <w:r>
        <w:rPr/>
        <w:t>- Войска 49-й армии (командующий генерал-лейтенант И. Г. Захаркин) Западного фронта начали бои с противником, который пытался прорваться южнее Алексина в тыл 50-й армии.</w:t>
      </w:r>
    </w:p>
    <w:p>
      <w:pPr>
        <w:pStyle w:val="Normal"/>
        <w:jc w:val="both"/>
        <w:rPr/>
      </w:pPr>
      <w:r>
        <w:rPr/>
      </w:r>
    </w:p>
    <w:p>
      <w:pPr>
        <w:pStyle w:val="Normal"/>
        <w:jc w:val="both"/>
        <w:rPr>
          <w:b/>
          <w:b/>
        </w:rPr>
      </w:pPr>
      <w:r>
        <w:rPr>
          <w:b/>
        </w:rPr>
        <w:t>11 ноября - ВТОРНИК</w:t>
      </w:r>
    </w:p>
    <w:p>
      <w:pPr>
        <w:pStyle w:val="Normal"/>
        <w:jc w:val="both"/>
        <w:rPr>
          <w:b/>
          <w:b/>
        </w:rPr>
      </w:pPr>
      <w:r>
        <w:rPr>
          <w:b/>
        </w:rPr>
      </w:r>
    </w:p>
    <w:p>
      <w:pPr>
        <w:pStyle w:val="Normal"/>
        <w:jc w:val="both"/>
        <w:rPr/>
      </w:pPr>
      <w:r>
        <w:rPr/>
        <w:t xml:space="preserve">      </w:t>
      </w:r>
      <w:r>
        <w:rPr/>
        <w:t>- В целях улучшения управления войсками Севастопольский оборонительный район был разделен на четыре сектора. В каждом секторе создавался резерв из оборонявшихся войск, кроме того, были созданы общий и артиллерийский резервы оборонительного района.</w:t>
      </w:r>
    </w:p>
    <w:p>
      <w:pPr>
        <w:pStyle w:val="Normal"/>
        <w:jc w:val="both"/>
        <w:rPr/>
      </w:pPr>
      <w:r>
        <w:rPr/>
        <w:t xml:space="preserve">      </w:t>
      </w:r>
      <w:r>
        <w:rPr/>
        <w:t>- Начались ожесточенные боевые действия войск Севастопольского оборонительного района по отражению первого наступления немецко-фашистских войск на Севастополь.</w:t>
      </w:r>
    </w:p>
    <w:p>
      <w:pPr>
        <w:pStyle w:val="Normal"/>
        <w:jc w:val="both"/>
        <w:rPr/>
      </w:pPr>
      <w:r>
        <w:rPr/>
        <w:t xml:space="preserve">      </w:t>
      </w:r>
      <w:r>
        <w:rPr/>
        <w:t>- Противник, подтянув к Севастополю 30-й армейский корпус и перегруппировав силы, вновь перешел в наступление. Против Севастопольского оборонительного района действовали 72, 50, 132 и 22-я немецкие пехотные дивизии, которые имели в своем составе 13 артиллерийских дивизионов, танки и бронемашины и поддерживались сильной авиационной группой.</w:t>
      </w:r>
    </w:p>
    <w:p>
      <w:pPr>
        <w:pStyle w:val="Normal"/>
        <w:jc w:val="both"/>
        <w:rPr/>
      </w:pPr>
      <w:r>
        <w:rPr/>
      </w:r>
    </w:p>
    <w:p>
      <w:pPr>
        <w:pStyle w:val="Normal"/>
        <w:jc w:val="both"/>
        <w:rPr>
          <w:b/>
          <w:b/>
        </w:rPr>
      </w:pPr>
      <w:r>
        <w:rPr>
          <w:b/>
        </w:rPr>
      </w:r>
    </w:p>
    <w:p>
      <w:pPr>
        <w:pStyle w:val="Normal"/>
        <w:jc w:val="both"/>
        <w:rPr>
          <w:b/>
          <w:b/>
        </w:rPr>
      </w:pPr>
      <w:r>
        <w:rPr>
          <w:b/>
        </w:rPr>
        <w:t>12 ноября - СРЕДА</w:t>
      </w:r>
    </w:p>
    <w:p>
      <w:pPr>
        <w:pStyle w:val="Normal"/>
        <w:jc w:val="both"/>
        <w:rPr>
          <w:b/>
          <w:b/>
        </w:rPr>
      </w:pPr>
      <w:r>
        <w:rPr>
          <w:b/>
        </w:rPr>
      </w:r>
    </w:p>
    <w:p>
      <w:pPr>
        <w:pStyle w:val="Normal"/>
        <w:jc w:val="both"/>
        <w:rPr/>
      </w:pPr>
      <w:r>
        <w:rPr/>
        <w:t xml:space="preserve">      </w:t>
      </w:r>
      <w:r>
        <w:rPr/>
        <w:t>- Началась Тихвинская наступательная операция войск Ленинградского фронта против немецко-фашистских войск 18-й армии (командующий генерал-полковник Кюхляр) (заверш. 28.12.41 г.).</w:t>
      </w:r>
    </w:p>
    <w:p>
      <w:pPr>
        <w:pStyle w:val="Normal"/>
        <w:jc w:val="both"/>
        <w:rPr/>
      </w:pPr>
      <w:r>
        <w:rPr/>
        <w:t xml:space="preserve">      </w:t>
      </w:r>
      <w:r>
        <w:rPr/>
        <w:t>- Войска 49 и 50-й армий нанесли мощный контрудар по немецко-фашистским войскам 2-й танковой армии в районе Суходола и не только остановили наступление противника, но и отбросили его к западу от шоссе Тула - Москва.</w:t>
      </w:r>
    </w:p>
    <w:p>
      <w:pPr>
        <w:pStyle w:val="Normal"/>
        <w:jc w:val="both"/>
        <w:rPr/>
      </w:pPr>
      <w:r>
        <w:rPr/>
        <w:t xml:space="preserve">      </w:t>
      </w:r>
      <w:r>
        <w:rPr/>
        <w:t>- Пинский партизанский отряд под командованием члена Пинского подпольного обкома КП (б)Б В. 3. Коржа совместно со Старобинским партизанским отрядом при активном участии крестьян разгромил полицейские гарнизоны в деревнях Забродье, Красное Озеро и Осово, Пинской области.</w:t>
      </w:r>
    </w:p>
    <w:p>
      <w:pPr>
        <w:pStyle w:val="Normal"/>
        <w:jc w:val="both"/>
        <w:rPr/>
      </w:pPr>
      <w:r>
        <w:rPr/>
        <w:t xml:space="preserve">      </w:t>
      </w:r>
      <w:r>
        <w:rPr/>
        <w:t>- М. И. Калинин выступил с речью "Сделать все для победы над врагом" на собрании комсомольского актива г. Куйбышева.</w:t>
      </w:r>
    </w:p>
    <w:p>
      <w:pPr>
        <w:pStyle w:val="Normal"/>
        <w:jc w:val="both"/>
        <w:rPr/>
      </w:pPr>
      <w:r>
        <w:rPr/>
        <w:t xml:space="preserve">      </w:t>
      </w:r>
      <w:r>
        <w:rPr/>
        <w:t>- Опубликовано сообщение, что Хабаровский крайком ВЛКСМ создает молодежно-комсомольскую дивизию лыжников.</w:t>
      </w:r>
    </w:p>
    <w:p>
      <w:pPr>
        <w:pStyle w:val="Normal"/>
        <w:jc w:val="both"/>
        <w:rPr/>
      </w:pPr>
      <w:r>
        <w:rPr/>
        <w:t xml:space="preserve">      </w:t>
      </w:r>
      <w:r>
        <w:rPr/>
        <w:t>- Опубликовано письмо стахановок Московского автозавода ко всем девушкам с призывом: "Девушки, на производство!".</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3 ноября - ЧЕТВЕРГ</w:t>
      </w:r>
      <w:r>
        <w:rPr/>
        <w:t xml:space="preserve">  </w:t>
      </w:r>
    </w:p>
    <w:p>
      <w:pPr>
        <w:pStyle w:val="Normal"/>
        <w:jc w:val="both"/>
        <w:rPr/>
      </w:pPr>
      <w:r>
        <w:rPr/>
      </w:r>
    </w:p>
    <w:p>
      <w:pPr>
        <w:pStyle w:val="Normal"/>
        <w:jc w:val="both"/>
        <w:rPr>
          <w:b/>
          <w:b/>
        </w:rPr>
      </w:pPr>
      <w:r>
        <w:rPr/>
        <w:t>- Войска Севастопольского оборонительного района продолжали отражать атаки противника на передовом рубеже. Особенно тяжелые бои развернулись за высоту на стыке второго и третьего секторов (прод. до 18.11.41 г.).</w:t>
      </w:r>
    </w:p>
    <w:p>
      <w:pPr>
        <w:pStyle w:val="Normal"/>
        <w:jc w:val="both"/>
        <w:rPr/>
      </w:pPr>
      <w:r>
        <w:rPr/>
        <w:t xml:space="preserve">      </w:t>
      </w:r>
      <w:r>
        <w:rPr/>
        <w:t>- Военно-воздушные силы Калининского, Западного и Брянского фронтов, ВВС Московского военного округа и авиации дальнего действия ночью силами до 150 самолетов-бомбардировщиков нанесли удар по 19 аэродромам противника на московском направлении и уничтожили до 30 немецких самолетов.</w:t>
      </w:r>
    </w:p>
    <w:p>
      <w:pPr>
        <w:pStyle w:val="Normal"/>
        <w:jc w:val="both"/>
        <w:rPr/>
      </w:pPr>
      <w:r>
        <w:rPr/>
        <w:t xml:space="preserve">      </w:t>
      </w:r>
      <w:r>
        <w:rPr/>
        <w:t>- Защитники Москвы направили героическому гарнизону Ханко письмо, в котором писали: "Пройдут десятилетия, века пройдут, а человечество не забудет, как горстка храбрецов, патриотов земли советской, ни на шаг не отступая перед многочисленным и вооруженным до зубов врагом, под непрерывным шквалом артиллерийского и минометного огня, презирая смерть во имя победы, являла пример невиданной отваги и героизма. ...Великая честь и бессмертная слава вам, герои Ханко! Ваш подвиг не только восхищает советских людей - он вдохновляет на новые подвиги, учит, как надо оборонять страну от жестокого врага, зовет к беспощадной борьбе с фашистским бешеным зверем".</w:t>
      </w:r>
    </w:p>
    <w:p>
      <w:pPr>
        <w:pStyle w:val="Normal"/>
        <w:jc w:val="both"/>
        <w:rPr/>
      </w:pPr>
      <w:r>
        <w:rPr/>
        <w:t xml:space="preserve">      </w:t>
      </w:r>
      <w:r>
        <w:rPr/>
        <w:t>- Тульский городской комитет обороны принял постановление сформировать из молодежи отряды истребителей танков общей численностью 500 человек.</w:t>
      </w:r>
    </w:p>
    <w:p>
      <w:pPr>
        <w:pStyle w:val="Normal"/>
        <w:jc w:val="both"/>
        <w:rPr/>
      </w:pPr>
      <w:r>
        <w:rPr/>
        <w:t xml:space="preserve">      </w:t>
      </w:r>
      <w:r>
        <w:rPr/>
        <w:t>- В Ленинграде объявлено о новом, четвертом по счету, снижении норм выдачи продовольствия: трудящиеся города стали получать по рабочей карточке 300 г и по карточкам остальных категорий - 150 г хлеба.</w:t>
      </w:r>
    </w:p>
    <w:p>
      <w:pPr>
        <w:pStyle w:val="Normal"/>
        <w:jc w:val="both"/>
        <w:rPr/>
      </w:pPr>
      <w:r>
        <w:rPr/>
      </w:r>
    </w:p>
    <w:p>
      <w:pPr>
        <w:pStyle w:val="Normal"/>
        <w:jc w:val="both"/>
        <w:rPr>
          <w:b/>
          <w:b/>
        </w:rPr>
      </w:pPr>
      <w:r>
        <w:rPr>
          <w:b/>
        </w:rPr>
        <w:t>14 ноября - ПЯТНИЦА</w:t>
      </w:r>
    </w:p>
    <w:p>
      <w:pPr>
        <w:pStyle w:val="Normal"/>
        <w:jc w:val="both"/>
        <w:rPr>
          <w:b/>
          <w:b/>
        </w:rPr>
      </w:pPr>
      <w:r>
        <w:rPr>
          <w:b/>
        </w:rPr>
      </w:r>
    </w:p>
    <w:p>
      <w:pPr>
        <w:pStyle w:val="Normal"/>
        <w:jc w:val="both"/>
        <w:rPr/>
      </w:pPr>
      <w:r>
        <w:rPr/>
        <w:t xml:space="preserve">      </w:t>
      </w:r>
      <w:r>
        <w:rPr/>
        <w:t>- Начались контрудары войск 49-й армии Западного фронта в районе Серпухова (заверш. 19.11.41 г.). Эти контрудары сыграли важную роль в срыве подготовки наступления немецко-фашистских войск юго-западнее Москвы. В результате этих контрударов 4-я немецкая армия своим правым флангом вообще не смогла наступать, а левым перешла в наступление с большим опозданием. Ожесточенные бои советских войск заставили противника перебросить в этот район дополнительные силы и ослабить свою группировку, предназначенную для наступления вдоль Варшавского шоссе на Подольск.</w:t>
      </w:r>
    </w:p>
    <w:p>
      <w:pPr>
        <w:pStyle w:val="Normal"/>
        <w:jc w:val="both"/>
        <w:rPr/>
      </w:pPr>
      <w:r>
        <w:rPr/>
        <w:t xml:space="preserve">      </w:t>
      </w:r>
      <w:r>
        <w:rPr/>
        <w:t>- Сформированы 4 и 5-я Московские стрелковые дивизии из состава истребительных батальонов и бригад московских рабочих.</w:t>
      </w:r>
    </w:p>
    <w:p>
      <w:pPr>
        <w:pStyle w:val="Normal"/>
        <w:jc w:val="both"/>
        <w:rPr/>
      </w:pPr>
      <w:r>
        <w:rPr/>
        <w:t xml:space="preserve">      </w:t>
      </w:r>
      <w:r>
        <w:rPr/>
        <w:t>- Прикрывая подступы к Москве, летчики 6-го истребительного авиационного полка корпуса ПВО в воздушных боях уничтожили 31 немецкий бомбардировщик.</w:t>
      </w:r>
    </w:p>
    <w:p>
      <w:pPr>
        <w:pStyle w:val="Normal"/>
        <w:jc w:val="both"/>
        <w:rPr/>
      </w:pPr>
      <w:r>
        <w:rPr/>
        <w:t xml:space="preserve">      </w:t>
      </w:r>
      <w:r>
        <w:rPr/>
        <w:t>- Артемовский партизанский отряд под командованием И. Г. Чаплина совершил налет на штаб 176-го немецкого артиллерийского полка. В коротком бою было убито несколько фашистских офицеров.</w:t>
      </w:r>
    </w:p>
    <w:p>
      <w:pPr>
        <w:pStyle w:val="Normal"/>
        <w:jc w:val="both"/>
        <w:rPr/>
      </w:pPr>
      <w:r>
        <w:rPr/>
        <w:t xml:space="preserve">      </w:t>
      </w:r>
      <w:r>
        <w:rPr/>
        <w:t>- На территории Сталинской области начал боевую деятельность партизанский отряд имени Дзержинского под командованием Г. М. Чуева.</w:t>
      </w:r>
    </w:p>
    <w:p>
      <w:pPr>
        <w:pStyle w:val="Normal"/>
        <w:jc w:val="both"/>
        <w:rPr/>
      </w:pPr>
      <w:r>
        <w:rPr/>
        <w:t xml:space="preserve">      </w:t>
      </w:r>
      <w:r>
        <w:rPr/>
        <w:t>- ВЦСПС утвердил соглашение между английскими и советскими профсоюзами, принятое на первой сессии англо-советского профсоюзного комитета, состоявшейся в Москве 13 - 15 октября 1941 г. Это соглашение, состоящее из 8 пунктов, устанавливает сотрудничество с английским профдвижением в деле организации взаимной помощи в войне против гитлеровской Германии.</w:t>
      </w:r>
    </w:p>
    <w:p>
      <w:pPr>
        <w:pStyle w:val="Normal"/>
        <w:jc w:val="both"/>
        <w:rPr/>
      </w:pPr>
      <w:r>
        <w:rPr/>
      </w:r>
    </w:p>
    <w:p>
      <w:pPr>
        <w:pStyle w:val="Normal"/>
        <w:jc w:val="both"/>
        <w:rPr>
          <w:b/>
          <w:b/>
        </w:rPr>
      </w:pPr>
      <w:r>
        <w:rPr>
          <w:b/>
        </w:rPr>
        <w:t>15 ноября - СУББОТА</w:t>
      </w:r>
    </w:p>
    <w:p>
      <w:pPr>
        <w:pStyle w:val="Normal"/>
        <w:jc w:val="both"/>
        <w:rPr>
          <w:b/>
          <w:b/>
        </w:rPr>
      </w:pPr>
      <w:r>
        <w:rPr>
          <w:b/>
        </w:rPr>
      </w:r>
    </w:p>
    <w:p>
      <w:pPr>
        <w:pStyle w:val="Normal"/>
        <w:jc w:val="both"/>
        <w:rPr/>
      </w:pPr>
      <w:r>
        <w:rPr/>
        <w:t xml:space="preserve">      </w:t>
      </w:r>
      <w:r>
        <w:rPr/>
        <w:t>- Началось ноябрьское наступление немецко-фашистских войск на Москву. Гитлеровские войска перешли в наступление против 30-й армии Калининского фронта.</w:t>
      </w:r>
    </w:p>
    <w:p>
      <w:pPr>
        <w:pStyle w:val="Normal"/>
        <w:jc w:val="both"/>
        <w:rPr/>
      </w:pPr>
      <w:r>
        <w:rPr/>
        <w:t xml:space="preserve">      </w:t>
      </w:r>
      <w:r>
        <w:rPr/>
        <w:t>Для ноябрьского наступления на Москву немецкое командование создало две сильные группировки на флангах Западного фронта. С северо-запада на столицу наступала мощная группировка в составе 3 и 4-й танковых групп и часть сил 9-й армии, на тульско-каширском направлении - 2-я танковая армия, 4-я армия готовилась к боевым действиям на звенигородском, кубинском, наро-фоминском, подольском и серпуховском направлениях. Всего для захвата Москвы была выделена 51 дивизия, в том числе 13 танковых и 7 моторизованных.</w:t>
      </w:r>
    </w:p>
    <w:p>
      <w:pPr>
        <w:pStyle w:val="Normal"/>
        <w:jc w:val="both"/>
        <w:rPr/>
      </w:pPr>
      <w:r>
        <w:rPr/>
        <w:t xml:space="preserve">      </w:t>
      </w:r>
      <w:r>
        <w:rPr/>
        <w:t>- Советские войска вели упорные бои с противником, пытавшимся прорваться южнее Алексина на коммуникации 50-й армии.</w:t>
      </w:r>
    </w:p>
    <w:p>
      <w:pPr>
        <w:pStyle w:val="Normal"/>
        <w:jc w:val="both"/>
        <w:rPr/>
      </w:pPr>
      <w:r>
        <w:rPr/>
        <w:t xml:space="preserve">      </w:t>
      </w:r>
      <w:r>
        <w:rPr/>
        <w:t>- Командир истребительного звена Южного фронта старший лейтенант В. Калугин в воздушном бою в районе г. Батайск винтом своего самолета отрубил часть плоскости немецкого бомбардировщика. Вражеский самолет упал на землю. Свой самолет В. Калугин посадил на аэродроме.</w:t>
      </w:r>
    </w:p>
    <w:p>
      <w:pPr>
        <w:pStyle w:val="Normal"/>
        <w:jc w:val="both"/>
        <w:rPr/>
      </w:pPr>
      <w:r>
        <w:rPr/>
      </w:r>
    </w:p>
    <w:p>
      <w:pPr>
        <w:pStyle w:val="Normal"/>
        <w:jc w:val="both"/>
        <w:rPr>
          <w:b/>
          <w:b/>
        </w:rPr>
      </w:pPr>
      <w:r>
        <w:rPr>
          <w:b/>
        </w:rPr>
      </w:r>
    </w:p>
    <w:p>
      <w:pPr>
        <w:pStyle w:val="Normal"/>
        <w:jc w:val="both"/>
        <w:rPr>
          <w:b/>
          <w:b/>
        </w:rPr>
      </w:pPr>
      <w:r>
        <w:rPr>
          <w:b/>
        </w:rPr>
        <w:t>16 ноября - ВОСКРЕСЕНЬЕ</w:t>
      </w:r>
    </w:p>
    <w:p>
      <w:pPr>
        <w:pStyle w:val="Normal"/>
        <w:jc w:val="both"/>
        <w:rPr>
          <w:b/>
          <w:b/>
        </w:rPr>
      </w:pPr>
      <w:r>
        <w:rPr>
          <w:b/>
        </w:rPr>
      </w:r>
    </w:p>
    <w:p>
      <w:pPr>
        <w:pStyle w:val="Normal"/>
        <w:jc w:val="both"/>
        <w:rPr/>
      </w:pPr>
      <w:r>
        <w:rPr/>
        <w:t xml:space="preserve">       </w:t>
      </w:r>
      <w:r>
        <w:rPr/>
        <w:t>- Началась оборонительная операция войск Западного фронта на клинско-солнечногорском (дмитровском) направлении против немецко-фашистских войск 3 и 4-й танковых групп (заверш. 5.12.41 г.).</w:t>
      </w:r>
    </w:p>
    <w:p>
      <w:pPr>
        <w:pStyle w:val="Normal"/>
        <w:jc w:val="both"/>
        <w:rPr/>
      </w:pPr>
      <w:r>
        <w:rPr/>
        <w:t xml:space="preserve">       </w:t>
      </w:r>
      <w:r>
        <w:rPr/>
        <w:t>- Противнику, действовавшему против правого крыла Западного фронта, удалось создать значительное превосходство в силах. На клинском направлении против 56 танков и 210 орудий и минометов 30-й армии гитлеровцы имели до 300 танков и 910 орудий и минометов. На истринском направлении против 150 танков и 767 орудий и минометов 16-й армии фашисты сосредоточили 400 танков и 1030 орудий и минометов. Эта группировка войск противника была нацелена для нанесения ударов по сходящимся направлениям с нижнего течения р. Лама на Клин, Солнечногорск и из района южнее Волоколамска на Истру и Солнечногорск с задачей окружить войска правого крыла Западного фронта.</w:t>
      </w:r>
    </w:p>
    <w:p>
      <w:pPr>
        <w:pStyle w:val="Normal"/>
        <w:jc w:val="both"/>
        <w:rPr/>
      </w:pPr>
      <w:r>
        <w:rPr/>
        <w:t xml:space="preserve">       </w:t>
      </w:r>
      <w:r>
        <w:rPr/>
        <w:t>- В результате немецкого удара, обрушенного на советские войска, 30-я армия вынуждена была отойти на широком фронте к Волге, южнее Калинина, и противник получил возможность развить успех на клинском направлении.</w:t>
      </w:r>
    </w:p>
    <w:p>
      <w:pPr>
        <w:pStyle w:val="Normal"/>
        <w:jc w:val="both"/>
        <w:rPr/>
      </w:pPr>
      <w:r>
        <w:rPr/>
        <w:t xml:space="preserve">       </w:t>
      </w:r>
      <w:r>
        <w:rPr/>
        <w:t>- Войска 51-й Отдельной армии (командующий генерал-лейтенант П. И. Батов) после продолжительных боев на акмонайских позициях и под Керчью вынуждены были оставить Крым и эвакуироваться на Таманский полуостров. С этого времени вся тяжесть борьбы с прорвавшимся в Крым противником легла на Приморскую армию и Черноморский военно-морской флот. Противнику удалось овладеть почти всем Крымом и блокировать с суши Севастополь. Главная база Черноморского флота оказалась под огнем немецкой полевой артиллерии и под ударами перебазировавшейся на крымские аэродромы немецкой авиации.</w:t>
      </w:r>
    </w:p>
    <w:p>
      <w:pPr>
        <w:pStyle w:val="Normal"/>
        <w:jc w:val="both"/>
        <w:rPr/>
      </w:pPr>
      <w:r>
        <w:rPr/>
        <w:t xml:space="preserve">       </w:t>
      </w:r>
      <w:r>
        <w:rPr/>
        <w:t>- Бессмертный подвиг совершили 28 бойцов - истребителей танков 316-й стрелковой дивизии (командир дивизии генерал-майор И. В. Панфилов), сражавшейся на волоколамском направлении. Обороняя рубеж у разъезда Дубосеково, советские воины под командованием политрука В. Г. Клочкова отразили атаки 50 танков противника, стремившегося прорваться к Волоколамскому шоссе, и, исчерпав все возможности обороны, уничтожив 18 танков врага, почти все погибли, но врага не пропустили. В неравной борьбе советские воины проявили великий патриотизм, их воодушевили вдохновенные слова политрука В. Г. Клочкова: "Велика Россия, а отступать некуда, позади Москва". Эти слова стали боевым девизом всех советских воинов, защищавших Москву.</w:t>
      </w:r>
    </w:p>
    <w:p>
      <w:pPr>
        <w:pStyle w:val="Normal"/>
        <w:jc w:val="both"/>
        <w:rPr/>
      </w:pPr>
      <w:r>
        <w:rPr/>
        <w:t xml:space="preserve">       </w:t>
      </w:r>
      <w:r>
        <w:rPr/>
        <w:t>- Партизанский отряд Селидовского района под командованием П. Г. Пасечного совершил налет на воинскую часть противника, расположенную в с. Бондарное, Ямского района, Сталинской области. Партизаны разгромили штаб артиллерийского полка противника и захватили ценные документы.</w:t>
      </w:r>
    </w:p>
    <w:p>
      <w:pPr>
        <w:pStyle w:val="Normal"/>
        <w:jc w:val="both"/>
        <w:rPr/>
      </w:pPr>
      <w:r>
        <w:rPr/>
        <w:t xml:space="preserve">       </w:t>
      </w:r>
      <w:r>
        <w:rPr/>
        <w:t>- Летчик-истребитель младший лейтенант Я. М. Иванов во время воздушного боя в районе Севастополя, осуществляя второй воздушный таран, сбил фашистский бомбардировщик "Дорнье-215", но и сам погиб смертью героя.</w:t>
      </w:r>
    </w:p>
    <w:p>
      <w:pPr>
        <w:pStyle w:val="Normal"/>
        <w:jc w:val="both"/>
        <w:rPr/>
      </w:pPr>
      <w:r>
        <w:rPr/>
        <w:t xml:space="preserve">       </w:t>
      </w:r>
      <w:r>
        <w:rPr/>
        <w:t>- Командир истребительного звена старший лейтенант В. Калугин в воздушном бою в районе г. Батайск совершил второй таран. Винтом своего самолета отрубил хвостовое оперение немецкого бомбардировщика. Вражеский самолет упал на землю. Свой самолет В. Калугин посадил на аэродроме.</w:t>
      </w:r>
    </w:p>
    <w:p>
      <w:pPr>
        <w:pStyle w:val="Normal"/>
        <w:jc w:val="both"/>
        <w:rPr/>
      </w:pPr>
      <w:r>
        <w:rPr/>
        <w:t xml:space="preserve">       </w:t>
      </w:r>
      <w:r>
        <w:rPr/>
        <w:t>- Четыре самолета 16-го истребительного авиаполка 6-го корпуса ПВО, ведомые лейтенантом Шумилиным, при возвращении с выполнения боевого задания были атакованы семью немецкими истребителями. Летчик И. Голубин был ранен, а его самолет поврежден, враг пытался его добить. На помощь боевому другу пришел лейтенант Шумилин. Свой самолет он повел в лобовую атаку. Вражеский летчик не выдержал натиска, резко отвернул и врезался в самолет своего напарника. Оба самолета противника рухнули на землю. Во время преследования остальных самолетов врага Шумилин таранил истребитель врага. Свой самолет лейтенант Шумилин посадил на поле.</w:t>
      </w:r>
    </w:p>
    <w:p>
      <w:pPr>
        <w:pStyle w:val="Normal"/>
        <w:jc w:val="both"/>
        <w:rPr/>
      </w:pPr>
      <w:r>
        <w:rPr/>
      </w:r>
    </w:p>
    <w:p>
      <w:pPr>
        <w:pStyle w:val="Normal"/>
        <w:jc w:val="both"/>
        <w:rPr/>
      </w:pPr>
      <w:r>
        <w:rPr/>
      </w:r>
    </w:p>
    <w:p>
      <w:pPr>
        <w:pStyle w:val="Normal"/>
        <w:jc w:val="both"/>
        <w:rPr>
          <w:b/>
          <w:b/>
        </w:rPr>
      </w:pPr>
      <w:r>
        <w:rPr>
          <w:b/>
        </w:rPr>
        <w:t>17 ноября - ПОНЕДЕЛЬНИК</w:t>
      </w:r>
    </w:p>
    <w:p>
      <w:pPr>
        <w:pStyle w:val="Normal"/>
        <w:jc w:val="both"/>
        <w:rPr>
          <w:b/>
          <w:b/>
        </w:rPr>
      </w:pPr>
      <w:r>
        <w:rPr>
          <w:b/>
        </w:rPr>
      </w:r>
    </w:p>
    <w:p>
      <w:pPr>
        <w:pStyle w:val="Normal"/>
        <w:jc w:val="both"/>
        <w:rPr/>
      </w:pPr>
      <w:r>
        <w:rPr/>
        <w:t xml:space="preserve">      </w:t>
      </w:r>
      <w:r>
        <w:rPr/>
        <w:t>- СНК СССР и ЦК ВКП(б) приняли Постановление "О производстве и ремонте тракторов, комбайнов, сельскохозяйственных машин, запасных частей и плане сельскохозяйственных работ на 1942 год".</w:t>
      </w:r>
    </w:p>
    <w:p>
      <w:pPr>
        <w:pStyle w:val="Normal"/>
        <w:jc w:val="both"/>
        <w:rPr/>
      </w:pPr>
      <w:r>
        <w:rPr/>
        <w:t xml:space="preserve">      </w:t>
      </w:r>
      <w:r>
        <w:rPr/>
        <w:t>- ЦК ВКП(б) принял Постановление о создании в МТС и совхозах политотделов. В постановлении указывалось, что основной задачей политотделов является повышение политической работы как среди рабочих и служащих МТС и совхозов, так и среди членов колхозов, обслуживаемых МТС.</w:t>
      </w:r>
    </w:p>
    <w:p>
      <w:pPr>
        <w:pStyle w:val="Normal"/>
        <w:jc w:val="both"/>
        <w:rPr/>
      </w:pPr>
      <w:r>
        <w:rPr/>
        <w:t xml:space="preserve">      </w:t>
      </w:r>
      <w:r>
        <w:rPr/>
        <w:t>- СНК СССР принял Постановление "Об обеспечении электроэнергией предприятий Поволжья, Урала, Сибири и плане ввода новых мощностей по каждой электростанции".</w:t>
      </w:r>
    </w:p>
    <w:p>
      <w:pPr>
        <w:pStyle w:val="Normal"/>
        <w:jc w:val="both"/>
        <w:rPr/>
      </w:pPr>
      <w:r>
        <w:rPr/>
        <w:t xml:space="preserve">      </w:t>
      </w:r>
      <w:r>
        <w:rPr/>
        <w:t>- СНК СССР принял Постановление "О временном прекращении приема посылок от отдельных граждан и учреждений". Посылки принимались только с подарками на фронт и в госпитали.</w:t>
      </w:r>
    </w:p>
    <w:p>
      <w:pPr>
        <w:pStyle w:val="Normal"/>
        <w:jc w:val="both"/>
        <w:rPr/>
      </w:pPr>
      <w:r>
        <w:rPr/>
        <w:t xml:space="preserve">      </w:t>
      </w:r>
      <w:r>
        <w:rPr/>
        <w:t>- СНК СССР и ЦК ВКП(б) приняли Постановление о плане сельскохозяйственных работ на 1942 г. По плану намечалось увеличить посевные площади под зерновые культуры на 2 517 тыс. га, под технические культуры - на 867 тыс., под овоще-бахчевые культуры и картофель - на 767 тыс. га.</w:t>
      </w:r>
    </w:p>
    <w:p>
      <w:pPr>
        <w:pStyle w:val="Normal"/>
        <w:jc w:val="both"/>
        <w:rPr/>
      </w:pPr>
      <w:r>
        <w:rPr/>
        <w:t xml:space="preserve">      </w:t>
      </w:r>
      <w:r>
        <w:rPr/>
        <w:t>- Совместными усилиями войск 49 и 50-й советских армий в течение многодневных ожесточенных боев попытки 43-го армейского корпуса противника прорваться южнее Алексина на коммуникации 50-й армии, оборонявшей Тулу, были отбиты.</w:t>
      </w:r>
    </w:p>
    <w:p>
      <w:pPr>
        <w:pStyle w:val="Normal"/>
        <w:jc w:val="both"/>
        <w:rPr/>
      </w:pPr>
      <w:r>
        <w:rPr/>
        <w:t xml:space="preserve">      </w:t>
      </w:r>
      <w:r>
        <w:rPr/>
        <w:t>- Начались оборонительные бои 56-й Отдельной армии (командующий генерал-лейтенант Ф. Н. Ремезов) за Ростов против 1-й танковой армии немецко-фашистских войск (заверш. 21.11.41 г.).</w:t>
      </w:r>
    </w:p>
    <w:p>
      <w:pPr>
        <w:pStyle w:val="Normal"/>
        <w:jc w:val="both"/>
        <w:rPr/>
      </w:pPr>
      <w:r>
        <w:rPr/>
        <w:t xml:space="preserve">      </w:t>
      </w:r>
      <w:r>
        <w:rPr/>
        <w:t>- Началась Ростовская наступательная операция войск Южного фронта по разгрому немецко-фашистских войск 1-й танковой армии севернее Ростова-на-Дону (заверш. 23.11.41 г.).</w:t>
      </w:r>
    </w:p>
    <w:p>
      <w:pPr>
        <w:pStyle w:val="Normal"/>
        <w:jc w:val="both"/>
        <w:rPr/>
      </w:pPr>
      <w:r>
        <w:rPr/>
        <w:t xml:space="preserve">      </w:t>
      </w:r>
      <w:r>
        <w:rPr/>
        <w:t>- Нижне-нагольческая партизанская группа Боково-Антрацитовского отряда, Ворошиловградской области, в количестве 9 человек совершила нападение на штаб немецко-фашистской части. Партизан А. И. Маслов двумя гранатами уничтожил офицера и двух солдат противника. Группа захватила важные штабные документы.</w:t>
      </w:r>
    </w:p>
    <w:p>
      <w:pPr>
        <w:pStyle w:val="Normal"/>
        <w:jc w:val="both"/>
        <w:rPr/>
      </w:pPr>
      <w:r>
        <w:rPr/>
      </w:r>
    </w:p>
    <w:p>
      <w:pPr>
        <w:pStyle w:val="Normal"/>
        <w:jc w:val="both"/>
        <w:rPr/>
      </w:pPr>
      <w:r>
        <w:rPr/>
      </w:r>
    </w:p>
    <w:p>
      <w:pPr>
        <w:pStyle w:val="Normal"/>
        <w:jc w:val="both"/>
        <w:rPr>
          <w:b/>
          <w:b/>
        </w:rPr>
      </w:pPr>
      <w:r>
        <w:rPr>
          <w:b/>
        </w:rPr>
        <w:t>18 ноября - ВТОРНИК</w:t>
      </w:r>
    </w:p>
    <w:p>
      <w:pPr>
        <w:pStyle w:val="Normal"/>
        <w:jc w:val="both"/>
        <w:rPr>
          <w:b/>
          <w:b/>
        </w:rPr>
      </w:pPr>
      <w:r>
        <w:rPr>
          <w:b/>
        </w:rPr>
      </w:r>
    </w:p>
    <w:p>
      <w:pPr>
        <w:pStyle w:val="Normal"/>
        <w:jc w:val="both"/>
        <w:rPr/>
      </w:pPr>
      <w:r>
        <w:rPr/>
        <w:t xml:space="preserve">      </w:t>
      </w:r>
      <w:r>
        <w:rPr/>
        <w:t>- Государственный Комитет Обороны дал указание Наркомату путей сообщения ускорить доставку эвакуированных к месту назначения. Эшелоны было приказано пропускать со скоростью воинских, то есть не менее 500 - 600 км в сутки.</w:t>
      </w:r>
    </w:p>
    <w:p>
      <w:pPr>
        <w:pStyle w:val="Normal"/>
        <w:jc w:val="both"/>
        <w:rPr/>
      </w:pPr>
      <w:r>
        <w:rPr/>
        <w:t xml:space="preserve">      </w:t>
      </w:r>
      <w:r>
        <w:rPr/>
        <w:t>- На фронте от Тулы до Богородицка развернулись ожесточенные бои войск 50-й (командующий генерал-майор А. Н. Ермаков) и 3-й армий с противником, наступавшим в составе четырех пехотных, трех моторизованных, четырех танковых дивизий и моторизованной бригады 2-й немецкой танковой армии. Противник имел на каширском направлении около 400 танков и 810 орудий и минометов против 45 танков и 315 орудий и минометов 50-й армии. Главный удар противник наносил из района Дедилово на Венев, Каширу и Коломну с целью обхода Тулы с юго-востока и захвата переправ на р. Ока. Одновременно с наступлением на Скопин, Михайлов, Рязань, Коломну противник стремился прикрыть с востока ударную группировку 2-й танковой армии. В целях срыва наступления противника Ставка Верховного Главнокомандования приказала командующему Западным фронтом подготовить и провести контрудар силами кавалерийского корпуса, усиленного одной стрелковой и одной танковой дивизиями и одной танковой бригадой, с задачей разбить противника, рвавшегося к Кашире.</w:t>
      </w:r>
    </w:p>
    <w:p>
      <w:pPr>
        <w:pStyle w:val="Normal"/>
        <w:jc w:val="both"/>
        <w:rPr/>
      </w:pPr>
      <w:r>
        <w:rPr/>
        <w:t xml:space="preserve">      </w:t>
      </w:r>
      <w:r>
        <w:rPr/>
        <w:t>- Упорной обороной частей второго и третьего секторов Севастопольского оборонительного района было остановлено наступление противника в районе высота 269,0, Мекензия. Противнику удалось на фронте 10 км прорвать передовой оборонительный рубеж Севастопольской обороны и овладеть высотой 269,0, Мекензия.</w:t>
      </w:r>
    </w:p>
    <w:p>
      <w:pPr>
        <w:pStyle w:val="Normal"/>
        <w:jc w:val="both"/>
        <w:rPr/>
      </w:pPr>
      <w:r>
        <w:rPr/>
        <w:t xml:space="preserve">      </w:t>
      </w:r>
      <w:r>
        <w:rPr/>
        <w:t>- В районе Гусенево, у Волоколамского шоссе, на подступах к Москве героически погиб командир 8-й гвардейской стрелковой дивизии генерал-майор И. В. Панфилов.</w:t>
      </w:r>
    </w:p>
    <w:p>
      <w:pPr>
        <w:pStyle w:val="Normal"/>
        <w:jc w:val="both"/>
        <w:rPr/>
      </w:pPr>
      <w:r>
        <w:rPr/>
        <w:t xml:space="preserve">      </w:t>
      </w:r>
      <w:r>
        <w:rPr/>
        <w:t>- Состоялось заседание Черниговского подпольного обкома КП (б) У, на котором было решено объединить кавалерийскую группу Щорсского района, партизанский отряд имени Чапаева, партизанский отряд Холминского района и Рейментаровский партизанский отряд в единый партизанский отряд. Командиром объединенного отряда был назначен А. Ф. Федоров, заместителем командира отряда - Н. Н. Попудренко, комиссаром отряда - Яременко.</w:t>
      </w:r>
    </w:p>
    <w:p>
      <w:pPr>
        <w:pStyle w:val="Normal"/>
        <w:jc w:val="both"/>
        <w:rPr/>
      </w:pPr>
      <w:r>
        <w:rPr/>
      </w:r>
    </w:p>
    <w:p>
      <w:pPr>
        <w:pStyle w:val="Normal"/>
        <w:jc w:val="both"/>
        <w:rPr>
          <w:b/>
          <w:b/>
        </w:rPr>
      </w:pPr>
      <w:r>
        <w:rPr>
          <w:b/>
        </w:rPr>
        <w:t>19 ноября - СРЕДА</w:t>
      </w:r>
    </w:p>
    <w:p>
      <w:pPr>
        <w:pStyle w:val="Normal"/>
        <w:jc w:val="both"/>
        <w:rPr>
          <w:b/>
          <w:b/>
        </w:rPr>
      </w:pPr>
      <w:r>
        <w:rPr>
          <w:b/>
        </w:rPr>
      </w:r>
    </w:p>
    <w:p>
      <w:pPr>
        <w:pStyle w:val="Normal"/>
        <w:jc w:val="both"/>
        <w:rPr/>
      </w:pPr>
      <w:r>
        <w:rPr/>
        <w:t xml:space="preserve">      </w:t>
      </w:r>
      <w:r>
        <w:rPr/>
        <w:t>- Войска 16-й армии после ожесточенных четырехдневных боев в районе Волоколамска, Дубосеково отошли на новый рубеж обороны, сдерживая удары противника, стремившегося овладеть Клином.</w:t>
      </w:r>
    </w:p>
    <w:p>
      <w:pPr>
        <w:pStyle w:val="Normal"/>
        <w:jc w:val="both"/>
        <w:rPr/>
      </w:pPr>
      <w:r>
        <w:rPr/>
        <w:t xml:space="preserve">      </w:t>
      </w:r>
      <w:r>
        <w:rPr/>
        <w:t>- Части 50-й армии, ведя тяжелые сдерживающие бои с главными силами 2-й танковой армии противника, оставили Дедилово.</w:t>
      </w:r>
    </w:p>
    <w:p>
      <w:pPr>
        <w:pStyle w:val="Normal"/>
        <w:jc w:val="both"/>
        <w:rPr/>
      </w:pPr>
      <w:r>
        <w:rPr/>
        <w:t xml:space="preserve">      </w:t>
      </w:r>
      <w:r>
        <w:rPr/>
        <w:t>- Войска 56-й Отдельной армии вели тяжелые бои с противником, прорвавшимся на северную окраину Ростова - на - Дону.</w:t>
      </w:r>
    </w:p>
    <w:p>
      <w:pPr>
        <w:pStyle w:val="Normal"/>
        <w:jc w:val="both"/>
        <w:rPr/>
      </w:pPr>
      <w:r>
        <w:rPr/>
        <w:t xml:space="preserve">      </w:t>
      </w:r>
      <w:r>
        <w:rPr/>
        <w:t>- Опубликовано сообщение о том, что в Узбекистане в долине Ангрена строится угольный бассейн. Среди строителей 2 тыс. комсомольцев, проявляющих трудовой героизм. Бригада комсомольца Худайкулова выполняет дневную норму на 500 - 600%.</w:t>
      </w:r>
    </w:p>
    <w:p>
      <w:pPr>
        <w:pStyle w:val="Normal"/>
        <w:jc w:val="both"/>
        <w:rPr/>
      </w:pPr>
      <w:r>
        <w:rPr/>
      </w:r>
    </w:p>
    <w:p>
      <w:pPr>
        <w:pStyle w:val="Normal"/>
        <w:jc w:val="both"/>
        <w:rPr>
          <w:b/>
          <w:b/>
        </w:rPr>
      </w:pPr>
      <w:r>
        <w:rPr>
          <w:b/>
        </w:rPr>
        <w:t>20 ноября - ЧЕТВЕРГ</w:t>
      </w:r>
    </w:p>
    <w:p>
      <w:pPr>
        <w:pStyle w:val="Normal"/>
        <w:jc w:val="both"/>
        <w:rPr>
          <w:b/>
          <w:b/>
        </w:rPr>
      </w:pPr>
      <w:r>
        <w:rPr>
          <w:b/>
        </w:rPr>
      </w:r>
    </w:p>
    <w:p>
      <w:pPr>
        <w:pStyle w:val="Normal"/>
        <w:jc w:val="both"/>
        <w:rPr/>
      </w:pPr>
      <w:r>
        <w:rPr/>
        <w:t xml:space="preserve">      </w:t>
      </w:r>
      <w:r>
        <w:rPr/>
        <w:t>- Государственный Комитет Обороны принял Постановление о преимуществах в присвоении очередных воинских званий лицам начальствующего состава действующей армии. Для командного и политического состава строевых частей и соединений (до корпуса включительно), действовавших на фронте, были установлены следующие сокращенные сроки выслуги в воинских званиях с переходом на очередное высшее звание: младший лейтенант, лейтенант и младший политрук - два месяца, старший лейтенант и политрук - три месяца, капитан и старший политрук - три месяца, майор и батальонный комиссар - четыре месяца, подполковник и старший батальонный комиссар - пять месяцев. Для лиц начальствующего состава штабов армии и фронтов, а также армейских и фронтовых частей, соединений, учреждений сроки выслуги для присвоения очередного воинского звания увеличивались в два раза по сравнению с начальствующим составом строевых действующих частей и соединений. Лицам начальствующего состава всех категорий, раненным в бою или награжденным орденами, сроки выслуги очередного звания сокращались наполовину.</w:t>
      </w:r>
    </w:p>
    <w:p>
      <w:pPr>
        <w:pStyle w:val="Normal"/>
        <w:jc w:val="both"/>
        <w:rPr/>
      </w:pPr>
      <w:r>
        <w:rPr/>
        <w:t xml:space="preserve">      </w:t>
      </w:r>
      <w:r>
        <w:rPr/>
        <w:t>- Войска 52-й армии в упорном бою сломили сопротивление противника, овладели Малой Вишерой и начали развивать успех в направлениях на Грузино и Селищенский поселок.</w:t>
      </w:r>
    </w:p>
    <w:p>
      <w:pPr>
        <w:pStyle w:val="Normal"/>
        <w:jc w:val="both"/>
        <w:rPr/>
      </w:pPr>
      <w:r>
        <w:rPr/>
        <w:t xml:space="preserve">      </w:t>
      </w:r>
      <w:r>
        <w:rPr/>
        <w:t>- Опубликовано сообщение, что в Сталинградской области из молодых рабочих и колхозников создано более 200 отрядов истребителей танков; в г. Иваново сформирован добровольческий рабочий полк имени Д. Фурманова; трудящиеся Азербайджанской ССР внесли в фонд обороны страны 25 млн. руб. и более чем на 30 млн. руб. облигаций государственных займов; трудящиеся Туркменской ССР внесли в фонд обороны страны 8 500 тыс. руб. и на 39 587 тыс. руб. облигаций государственных займов.</w:t>
      </w:r>
    </w:p>
    <w:p>
      <w:pPr>
        <w:pStyle w:val="Normal"/>
        <w:jc w:val="both"/>
        <w:rPr/>
      </w:pPr>
      <w:r>
        <w:rPr/>
        <w:t xml:space="preserve">      </w:t>
      </w:r>
      <w:r>
        <w:rPr/>
        <w:t>- В Ленинграде произведено последнее, пятое, снижение продовольственных норм по карточкам. Кроме 250 г хлеба на рабочую карточку и 125 г - на служащую, детскую и иждивенческую, никаких других продуктов население города не получало. С этого дня в Ленинграде наступил период голодной блокады. Произошло второе снижение норм и для войск. Войска первой линии стали получать 500 г хлеба, тыловых частей - 300 г.</w:t>
      </w:r>
    </w:p>
    <w:p>
      <w:pPr>
        <w:pStyle w:val="Normal"/>
        <w:jc w:val="both"/>
        <w:rPr/>
      </w:pPr>
      <w:r>
        <w:rPr/>
      </w:r>
    </w:p>
    <w:p>
      <w:pPr>
        <w:pStyle w:val="Normal"/>
        <w:jc w:val="both"/>
        <w:rPr>
          <w:b/>
          <w:b/>
        </w:rPr>
      </w:pPr>
      <w:r>
        <w:rPr>
          <w:b/>
        </w:rPr>
        <w:t>21 ноября - ПЯТНИЦА</w:t>
      </w:r>
    </w:p>
    <w:p>
      <w:pPr>
        <w:pStyle w:val="Normal"/>
        <w:jc w:val="both"/>
        <w:rPr>
          <w:b/>
          <w:b/>
        </w:rPr>
      </w:pPr>
      <w:r>
        <w:rPr>
          <w:b/>
        </w:rPr>
      </w:r>
    </w:p>
    <w:p>
      <w:pPr>
        <w:pStyle w:val="Normal"/>
        <w:jc w:val="both"/>
        <w:rPr/>
      </w:pPr>
      <w:r>
        <w:rPr/>
        <w:t xml:space="preserve">      </w:t>
      </w:r>
      <w:r>
        <w:rPr/>
        <w:t>- Президиум Верховного Совета СССР принял Указ "О налоге на холостяков, одиноких и бездетных граждан СССР". Налогом облагались одинокие и семейные граждане, не имеющие детей; мужчины в возрасте от 20 до 50 лет и женщины в возрасте от 20 до 45 лет. Налог вводился с первого октября 1941 г.</w:t>
      </w:r>
    </w:p>
    <w:p>
      <w:pPr>
        <w:pStyle w:val="Normal"/>
        <w:jc w:val="both"/>
        <w:rPr/>
      </w:pPr>
      <w:r>
        <w:rPr/>
        <w:t xml:space="preserve">      </w:t>
      </w:r>
      <w:r>
        <w:rPr/>
        <w:t>- Войска Южного фронта в тяжелых боях на ворошиловградском направлении остановили наступление противника севернее Кадиевки.</w:t>
      </w:r>
    </w:p>
    <w:p>
      <w:pPr>
        <w:pStyle w:val="Normal"/>
        <w:jc w:val="both"/>
        <w:rPr/>
      </w:pPr>
      <w:r>
        <w:rPr/>
        <w:t xml:space="preserve">      </w:t>
      </w:r>
      <w:r>
        <w:rPr/>
        <w:t>- Завершились оборонительные бои войск 56-й Отдельной армии за Ростов против 1-й танковой армии противника. В результате пятидневных боев войска 56-й Отдельной армии вынуждены были оставить г. Ростов -на - Дону (осв. 29.11.41 г.) и отойти на южный берег р. Дон.</w:t>
      </w:r>
    </w:p>
    <w:p>
      <w:pPr>
        <w:pStyle w:val="Normal"/>
        <w:jc w:val="both"/>
        <w:rPr/>
      </w:pPr>
      <w:r>
        <w:rPr/>
        <w:t xml:space="preserve">      </w:t>
      </w:r>
      <w:r>
        <w:rPr/>
        <w:t>- Закончились ожесточенные оборонительные бои советских войск по отражению первого наступления противника на Севастополь (нач. 11.11.41 г.). Советские войска сорвали попытку противника прорваться к Севастополю с юга на Балаклаву. В результате упорных и тяжелых боев наступление 72-й пехотной дивизии противника, поддержанной танками, было остановлено в 4 - 5 км восточнее Балаклавы. Вследствие значительных потерь 11-й немецкой армии, действовавшей под Севастополем и на Керченском полуострове, немецко-фашистское командование было вынуждено временно прекратить наступление на Севастополь.</w:t>
      </w:r>
    </w:p>
    <w:p>
      <w:pPr>
        <w:pStyle w:val="Normal"/>
        <w:jc w:val="both"/>
        <w:rPr/>
      </w:pPr>
      <w:r>
        <w:rPr/>
      </w:r>
    </w:p>
    <w:p>
      <w:pPr>
        <w:pStyle w:val="Normal"/>
        <w:jc w:val="both"/>
        <w:rPr>
          <w:b/>
          <w:b/>
        </w:rPr>
      </w:pPr>
      <w:r>
        <w:rPr>
          <w:b/>
        </w:rPr>
        <w:t>22 ноября - СУББОТА</w:t>
      </w:r>
    </w:p>
    <w:p>
      <w:pPr>
        <w:pStyle w:val="Normal"/>
        <w:jc w:val="both"/>
        <w:rPr>
          <w:b/>
          <w:b/>
        </w:rPr>
      </w:pPr>
      <w:r>
        <w:rPr>
          <w:b/>
        </w:rPr>
      </w:r>
    </w:p>
    <w:p>
      <w:pPr>
        <w:pStyle w:val="Normal"/>
        <w:jc w:val="both"/>
        <w:rPr/>
      </w:pPr>
      <w:r>
        <w:rPr/>
        <w:t xml:space="preserve">      </w:t>
      </w:r>
      <w:r>
        <w:rPr/>
        <w:t>- Получен ответ правительства Великобритании на послание Советского правительства от 8 ноября 1941 г. Касаясь плана организации дела мира после войны, правительство Великобритании сообщило, что первая задача будет состоять в том, чтобы помешать Германии напасть на союзников в третий раз.</w:t>
      </w:r>
    </w:p>
    <w:p>
      <w:pPr>
        <w:pStyle w:val="Normal"/>
        <w:jc w:val="both"/>
        <w:rPr/>
      </w:pPr>
      <w:r>
        <w:rPr/>
        <w:t xml:space="preserve">      </w:t>
      </w:r>
      <w:r>
        <w:rPr/>
        <w:t>- Советские войска, оборонявшие Тулу с юга, оставили г. Сталиногорск. Возникла угроза глубокого прорыва танковых дивизий в тыл нашим войскам с юга, в район Венева и Зарайска.</w:t>
      </w:r>
    </w:p>
    <w:p>
      <w:pPr>
        <w:pStyle w:val="Normal"/>
        <w:jc w:val="both"/>
        <w:rPr/>
      </w:pPr>
      <w:r>
        <w:rPr/>
        <w:t xml:space="preserve">      </w:t>
      </w:r>
      <w:r>
        <w:rPr/>
        <w:t>- Подпольщики Николаевского подпольного центра под руководством В. А. Корнева подожгли склад горючего в парке имени Петровского. Сгорело 15 автомашин и много бензина.</w:t>
      </w:r>
    </w:p>
    <w:p>
      <w:pPr>
        <w:pStyle w:val="Normal"/>
        <w:jc w:val="both"/>
        <w:rPr/>
      </w:pPr>
      <w:r>
        <w:rPr/>
        <w:t xml:space="preserve">      </w:t>
      </w:r>
      <w:r>
        <w:rPr/>
        <w:t>- Немецко-фашистские оккупанты публично казнили в Харькове секретаря подпольной Краснобаварской коммунистической организации Харькова Катаева.</w:t>
      </w:r>
    </w:p>
    <w:p>
      <w:pPr>
        <w:pStyle w:val="Normal"/>
        <w:jc w:val="both"/>
        <w:rPr/>
      </w:pPr>
      <w:r>
        <w:rPr/>
        <w:t xml:space="preserve">      </w:t>
      </w:r>
      <w:r>
        <w:rPr/>
        <w:t>- Начала действовать ледовая трасса (Дорога жизни), проложенная через Ладожское озеро от порта Осиновец до портов Кобона и Лаврово. Дорога связала осажденный Ленинград с советским тылом.</w:t>
      </w:r>
    </w:p>
    <w:p>
      <w:pPr>
        <w:pStyle w:val="Normal"/>
        <w:jc w:val="both"/>
        <w:rPr/>
      </w:pPr>
      <w:r>
        <w:rPr/>
      </w:r>
    </w:p>
    <w:p>
      <w:pPr>
        <w:pStyle w:val="Normal"/>
        <w:jc w:val="both"/>
        <w:rPr>
          <w:b/>
          <w:b/>
        </w:rPr>
      </w:pPr>
      <w:r>
        <w:rPr>
          <w:b/>
        </w:rPr>
      </w:r>
    </w:p>
    <w:p>
      <w:pPr>
        <w:pStyle w:val="Normal"/>
        <w:jc w:val="both"/>
        <w:rPr>
          <w:b/>
          <w:b/>
        </w:rPr>
      </w:pPr>
      <w:r>
        <w:rPr>
          <w:b/>
        </w:rPr>
        <w:t>23 ноября - ВОСКРЕСЕНЬЕ</w:t>
      </w:r>
    </w:p>
    <w:p>
      <w:pPr>
        <w:pStyle w:val="Normal"/>
        <w:jc w:val="both"/>
        <w:rPr>
          <w:b/>
          <w:b/>
        </w:rPr>
      </w:pPr>
      <w:r>
        <w:rPr>
          <w:b/>
        </w:rPr>
      </w:r>
    </w:p>
    <w:p>
      <w:pPr>
        <w:pStyle w:val="Normal"/>
        <w:jc w:val="both"/>
        <w:rPr/>
      </w:pPr>
      <w:r>
        <w:rPr/>
        <w:t xml:space="preserve">      </w:t>
      </w:r>
      <w:r>
        <w:rPr/>
        <w:t>- Советские войска, оборонявшиеся на клинском направлении, не смогли сдержать удара танковых дивизий противника и были вынуждены отходить к северу. Противнику удалось захватить г. Клин.</w:t>
      </w:r>
    </w:p>
    <w:p>
      <w:pPr>
        <w:pStyle w:val="Normal"/>
        <w:jc w:val="both"/>
        <w:rPr/>
      </w:pPr>
      <w:r>
        <w:rPr/>
        <w:t xml:space="preserve">      </w:t>
      </w:r>
      <w:r>
        <w:rPr/>
        <w:t>- В районе Венев (северо-восточнее Тулы) начались ожесточенные бои частей и соединений веневского боевого участка, созданного Военным советом Западного фронта.</w:t>
      </w:r>
    </w:p>
    <w:p>
      <w:pPr>
        <w:pStyle w:val="Normal"/>
        <w:jc w:val="both"/>
        <w:rPr/>
      </w:pPr>
      <w:r>
        <w:rPr/>
        <w:t xml:space="preserve">      </w:t>
      </w:r>
      <w:r>
        <w:rPr/>
        <w:t>- Войска Южного фронта в ходе Ростовской наступательной операции продвинулись на 25 - 45 км и к концу дня вышли на рубеж Дмитриевка, Первомайский, Шахов.</w:t>
      </w:r>
    </w:p>
    <w:p>
      <w:pPr>
        <w:pStyle w:val="Normal"/>
        <w:jc w:val="both"/>
        <w:rPr/>
      </w:pPr>
      <w:r>
        <w:rPr/>
        <w:t xml:space="preserve">      </w:t>
      </w:r>
      <w:r>
        <w:rPr/>
        <w:t>- Проведен третий всесоюзный комсомольско-молодежный воскресник, в котором приняло участие около 4 млн. человек. Участники воскресника заработали и передали в фонд строительства танковой колонны имени ВЛКСМ около 25 млн. руб.</w:t>
      </w:r>
    </w:p>
    <w:p>
      <w:pPr>
        <w:pStyle w:val="Normal"/>
        <w:jc w:val="both"/>
        <w:rPr/>
      </w:pPr>
      <w:r>
        <w:rPr/>
      </w:r>
    </w:p>
    <w:p>
      <w:pPr>
        <w:pStyle w:val="Normal"/>
        <w:jc w:val="both"/>
        <w:rPr>
          <w:b/>
          <w:b/>
        </w:rPr>
      </w:pPr>
      <w:r>
        <w:rPr>
          <w:b/>
        </w:rPr>
        <w:t>24 ноября - ПОНЕДЕЛЬНИК</w:t>
      </w:r>
    </w:p>
    <w:p>
      <w:pPr>
        <w:pStyle w:val="Normal"/>
        <w:jc w:val="both"/>
        <w:rPr>
          <w:b/>
          <w:b/>
        </w:rPr>
      </w:pPr>
      <w:r>
        <w:rPr>
          <w:b/>
        </w:rPr>
      </w:r>
    </w:p>
    <w:p>
      <w:pPr>
        <w:pStyle w:val="Normal"/>
        <w:jc w:val="both"/>
        <w:rPr/>
      </w:pPr>
      <w:r>
        <w:rPr/>
        <w:t xml:space="preserve">      </w:t>
      </w:r>
      <w:r>
        <w:rPr/>
        <w:t>- Для укрепления обороны Москвы с северо-запада по указанию Ставки в район Красной Поляны срочно была выдвинута оперативная группа полковника А. И. Лизюкова. В район Крюково перебрасывались две дивизии, две танковые бригады и два артиллерийских противотанковых полка. Северо-западные подступы к столице усилили войска Московской зоны обороны. На рубеж канала Москва - Волга, между Дмитровом и Икшинским водохранилищем, выдвигалась из резерва 1-я ударная армия.</w:t>
      </w:r>
    </w:p>
    <w:p>
      <w:pPr>
        <w:pStyle w:val="Normal"/>
        <w:jc w:val="both"/>
        <w:rPr/>
      </w:pPr>
      <w:r>
        <w:rPr/>
        <w:t xml:space="preserve">      </w:t>
      </w:r>
      <w:r>
        <w:rPr/>
        <w:t>- Части 413 и 299-й стрелковых дивизий под давлением превосходящих сил противника, особенно танков, и под непрерывными ударами его авиации оставили г. Венев и отошли на север. Веневский боевой участок прекратил свое существование. Для Москвы с юга, со стороны Каширы, создалась угроза прорыва противника.</w:t>
      </w:r>
    </w:p>
    <w:p>
      <w:pPr>
        <w:pStyle w:val="Normal"/>
        <w:jc w:val="both"/>
        <w:rPr/>
      </w:pPr>
      <w:r>
        <w:rPr/>
        <w:t xml:space="preserve">      </w:t>
      </w:r>
      <w:r>
        <w:rPr/>
        <w:t>- Президиум Верховного Совета СССР принял Указ о награждении орденами и медалями работников Магнитогорского и Кузнецкого металлургических комбинатов за образцовое выполнение задания правительства по изготовлению материала для танков.</w:t>
      </w:r>
    </w:p>
    <w:p>
      <w:pPr>
        <w:pStyle w:val="Normal"/>
        <w:jc w:val="both"/>
        <w:rPr/>
      </w:pPr>
      <w:r>
        <w:rPr/>
        <w:t xml:space="preserve">      </w:t>
      </w:r>
      <w:r>
        <w:rPr/>
        <w:t>- Опубликовано сообщение, что трудящиеся Узбекской ССР внесли в фонд обороны страны 29 220 тыс. руб. и на 2 600 тыс. руб. различных ценностей.</w:t>
      </w:r>
    </w:p>
    <w:p>
      <w:pPr>
        <w:pStyle w:val="Normal"/>
        <w:jc w:val="both"/>
        <w:rPr/>
      </w:pPr>
      <w:r>
        <w:rPr/>
      </w:r>
    </w:p>
    <w:p>
      <w:pPr>
        <w:pStyle w:val="Normal"/>
        <w:jc w:val="both"/>
        <w:rPr>
          <w:b/>
          <w:b/>
        </w:rPr>
      </w:pPr>
      <w:r>
        <w:rPr>
          <w:b/>
        </w:rPr>
        <w:t>25 ноября - ВТОРНИК</w:t>
      </w:r>
    </w:p>
    <w:p>
      <w:pPr>
        <w:pStyle w:val="Normal"/>
        <w:jc w:val="both"/>
        <w:rPr>
          <w:b/>
          <w:b/>
        </w:rPr>
      </w:pPr>
      <w:r>
        <w:rPr>
          <w:b/>
        </w:rPr>
      </w:r>
    </w:p>
    <w:p>
      <w:pPr>
        <w:pStyle w:val="Normal"/>
        <w:jc w:val="both"/>
        <w:rPr/>
      </w:pPr>
      <w:r>
        <w:rPr/>
        <w:t xml:space="preserve">      </w:t>
      </w:r>
      <w:r>
        <w:rPr/>
        <w:t>- Народный комиссариат иностранных дел направил всем послам стран, с которыми СССР имел дипломатические отношения, ноту, в которой сообщалось о возмутительных зверствах германских властей в отношении советских военнопленных.</w:t>
      </w:r>
    </w:p>
    <w:p>
      <w:pPr>
        <w:pStyle w:val="Normal"/>
        <w:jc w:val="both"/>
        <w:rPr/>
      </w:pPr>
      <w:r>
        <w:rPr/>
        <w:t xml:space="preserve">      </w:t>
      </w:r>
      <w:r>
        <w:rPr/>
        <w:t>- 2-й кавалерийский корпус генерала П. А. Белова и 112-я танковая дивизия полковника А. Л. Гетмана начали выдвигаться в район Каширы, имея задачу разбить противника в районе Каширы и отбросить его в южном направлении.</w:t>
      </w:r>
    </w:p>
    <w:p>
      <w:pPr>
        <w:pStyle w:val="Normal"/>
        <w:jc w:val="both"/>
        <w:rPr/>
      </w:pPr>
      <w:r>
        <w:rPr/>
        <w:t xml:space="preserve">      </w:t>
      </w:r>
      <w:r>
        <w:rPr/>
        <w:t>- Зенитный артиллерийский дивизион под командованием майора А. П. Смирнова на южной окраине Каширы встретил уничтожающим огнем передовые танковые части противника и не допустил его в город.</w:t>
      </w:r>
    </w:p>
    <w:p>
      <w:pPr>
        <w:pStyle w:val="Normal"/>
        <w:jc w:val="both"/>
        <w:rPr/>
      </w:pPr>
      <w:r>
        <w:rPr/>
        <w:t xml:space="preserve">      </w:t>
      </w:r>
      <w:r>
        <w:rPr/>
        <w:t>- Эскадренные миноносцы Северного флота "Громкий" и "Гремящий" совместно с английскими кораблями совершили набег на норвежский порт Варде, захваченный немецко-фашистскими войсками и используемый ими в качестве одной из передовых военно-морских баз на Крайнем Севере. В результате артиллерийского обстрела в базе были разрушены склады, вызваны пожары.</w:t>
      </w:r>
    </w:p>
    <w:p>
      <w:pPr>
        <w:pStyle w:val="Normal"/>
        <w:jc w:val="both"/>
        <w:rPr/>
      </w:pPr>
      <w:r>
        <w:rPr/>
        <w:t xml:space="preserve">      </w:t>
      </w:r>
      <w:r>
        <w:rPr/>
        <w:t>- Минский подпольный обком КП(б)Б создал штаб партизанского соединения в составе В. И. Козлова (руководитель штаба), И. А. Бельского, И. Д. Варвашени, Р. Н. Мачульского, А. Г. Бондаря, Е. Д. Горбачева и члена тройки Пинского подпольного обкома КП (б) Б командира крупного партизанского отряда В. 3. Коржа. Созданный штаб объединил все партизанские отряды Минской, Полесской и Пинской областей Белоруссии.</w:t>
      </w:r>
    </w:p>
    <w:p>
      <w:pPr>
        <w:pStyle w:val="Normal"/>
        <w:jc w:val="both"/>
        <w:rPr/>
      </w:pPr>
      <w:r>
        <w:rPr/>
        <w:t xml:space="preserve">      </w:t>
      </w:r>
      <w:r>
        <w:rPr/>
        <w:t>- Президиум Верховного Совета СССР принял Указ о награждении орденами и медалями особо отличившихся конструкторов и работников Особого конструкторского бюро Народного комиссариата авиационной промышленности СССР за выдающиеся успехи в области конструирования боевых самолет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6 ноября - СРЕДА</w:t>
      </w:r>
    </w:p>
    <w:p>
      <w:pPr>
        <w:pStyle w:val="Normal"/>
        <w:jc w:val="both"/>
        <w:rPr>
          <w:b/>
          <w:b/>
        </w:rPr>
      </w:pPr>
      <w:r>
        <w:rPr>
          <w:b/>
        </w:rPr>
      </w:r>
    </w:p>
    <w:p>
      <w:pPr>
        <w:pStyle w:val="Normal"/>
        <w:jc w:val="both"/>
        <w:rPr/>
      </w:pPr>
      <w:r>
        <w:rPr/>
        <w:t xml:space="preserve">      </w:t>
      </w:r>
      <w:r>
        <w:rPr/>
        <w:t>- Президиум Верховного Совета СССР принял Указ "О преобразовании Народного комиссариата общего машиностроения в Народный комиссариат минометного вооружения".</w:t>
      </w:r>
    </w:p>
    <w:p>
      <w:pPr>
        <w:pStyle w:val="Normal"/>
        <w:jc w:val="both"/>
        <w:rPr/>
      </w:pPr>
      <w:r>
        <w:rPr/>
        <w:t xml:space="preserve">      </w:t>
      </w:r>
      <w:r>
        <w:rPr/>
        <w:t>- Началось контрнаступление советских войск под Тихвином (заверш. 28.12.41 г.). В ходе контрнаступления войска 52 и 4-й Отдельных армий нанесли сильный удар по противнику и сорвали замысел фашистского командования создать второе кольцо окружения Ленинграда.</w:t>
      </w:r>
    </w:p>
    <w:p>
      <w:pPr>
        <w:pStyle w:val="Normal"/>
        <w:jc w:val="both"/>
        <w:rPr/>
      </w:pPr>
      <w:r>
        <w:rPr/>
        <w:t xml:space="preserve">      </w:t>
      </w:r>
      <w:r>
        <w:rPr/>
        <w:t>- В Саратове состоялся митинг представителей украинского народа. Участники митинга призвали сынов Украины усилить удары по врагу.</w:t>
      </w:r>
    </w:p>
    <w:p>
      <w:pPr>
        <w:pStyle w:val="Normal"/>
        <w:jc w:val="both"/>
        <w:rPr/>
      </w:pPr>
      <w:r>
        <w:rPr/>
        <w:t xml:space="preserve">      </w:t>
      </w:r>
      <w:r>
        <w:rPr/>
        <w:t>- Опубликовано сообщение, что Узбекская ССР дала стране на 427 тыс. т. хлопка-сырца больше, чем к этому же времени в 1940 г. Колхозники республики внесли в фонд обороны 2389 ц. зерна, 1908 ц. мяса, 13 898 кож, 1495 ц. сена, 325 ц. сухофруктов, 430 ц. овощных и бахчевых культур, 205 ц. шерсти и других видов сырья и продуктов.</w:t>
      </w:r>
    </w:p>
    <w:p>
      <w:pPr>
        <w:pStyle w:val="Normal"/>
        <w:jc w:val="both"/>
        <w:rPr/>
      </w:pPr>
      <w:r>
        <w:rPr/>
      </w:r>
    </w:p>
    <w:p>
      <w:pPr>
        <w:pStyle w:val="Normal"/>
        <w:jc w:val="both"/>
        <w:rPr>
          <w:b/>
          <w:b/>
        </w:rPr>
      </w:pPr>
      <w:r>
        <w:rPr>
          <w:b/>
        </w:rPr>
        <w:t>27 ноября - ЧЕТВЕРГ</w:t>
      </w:r>
    </w:p>
    <w:p>
      <w:pPr>
        <w:pStyle w:val="Normal"/>
        <w:jc w:val="both"/>
        <w:rPr>
          <w:b/>
          <w:b/>
        </w:rPr>
      </w:pPr>
      <w:r>
        <w:rPr>
          <w:b/>
        </w:rPr>
      </w:r>
    </w:p>
    <w:p>
      <w:pPr>
        <w:pStyle w:val="Normal"/>
        <w:jc w:val="both"/>
        <w:rPr/>
      </w:pPr>
      <w:r>
        <w:rPr/>
        <w:t xml:space="preserve">      </w:t>
      </w:r>
      <w:r>
        <w:rPr/>
        <w:t>- СНК СССР принял Постановление "О проведении денежно-вещевой лотереи". Билеты денежно-вещевой лотереи для распространения среди населения выпускались достоинством в 10 руб.</w:t>
      </w:r>
    </w:p>
    <w:p>
      <w:pPr>
        <w:pStyle w:val="Normal"/>
        <w:jc w:val="both"/>
        <w:rPr/>
      </w:pPr>
      <w:r>
        <w:rPr/>
        <w:t xml:space="preserve">      </w:t>
      </w:r>
      <w:r>
        <w:rPr/>
        <w:t>- 1-й гвардейский кавалерийский корпус (бывший 2-й кавалерийский корпус) совместно с 112-й танковой дивизией и полком 173-й дивизии нанес внезапный стремительный контрудар по острию немецкого танкового клина в районе Каширы, отбросил передовые танковые части противника в район Мордвеса и таким образом окончательно остановил наступление 2-й танковой армии Гудериана в северном направлении.</w:t>
      </w:r>
    </w:p>
    <w:p>
      <w:pPr>
        <w:pStyle w:val="Normal"/>
        <w:jc w:val="both"/>
        <w:rPr/>
      </w:pPr>
      <w:r>
        <w:rPr/>
        <w:t xml:space="preserve">      </w:t>
      </w:r>
      <w:r>
        <w:rPr/>
        <w:t>- После перегруппировки войска Южного фронта возобновили наступление с целью освобождения Ростова - на - Дону (заверш. 2.12.41 г.).</w:t>
      </w:r>
    </w:p>
    <w:p>
      <w:pPr>
        <w:pStyle w:val="Normal"/>
        <w:jc w:val="both"/>
        <w:rPr/>
      </w:pPr>
      <w:r>
        <w:rPr/>
        <w:t xml:space="preserve">      </w:t>
      </w:r>
      <w:r>
        <w:rPr/>
        <w:t>- В боях под Москвой в течение дня авиация Западного фронта произвела 1525 боевых самолето-вылетов, сбросила на войска и технику противника 4798 бомб и 1506 реактивных авиаснарядов, израсходовала 5905 пушечных снарядов и до 200 тыс. пулеметных патронов. Было уничтожено и повреждено до 100 вражеских танков, до 600 автомашин с войсками и грузами.</w:t>
      </w:r>
    </w:p>
    <w:p>
      <w:pPr>
        <w:pStyle w:val="Normal"/>
        <w:jc w:val="both"/>
        <w:rPr/>
      </w:pPr>
      <w:r>
        <w:rPr/>
        <w:t xml:space="preserve">      </w:t>
      </w:r>
      <w:r>
        <w:rPr/>
        <w:t>- ЦК КП (б) Карело-Финской ССР принял решение из отдельных партизанских отрядов сформировать партизанскую бригаду. Бригада формировалась в Пудожском районе. Командиром бригады был назначен бывший директор металлургического завода В. В. Тиден, комиссаром бригады - член ЦК КП (б) республики секретарь Заонежского районного комитета партии Н. П. Аристов. В бригаду вошли истребительные батальоны и партизанские отряды Пудожского и Заонежского районов. Всего к моменту создания в ней насчитывалось 708 человек.</w:t>
      </w:r>
    </w:p>
    <w:p>
      <w:pPr>
        <w:pStyle w:val="Normal"/>
        <w:jc w:val="both"/>
        <w:rPr/>
      </w:pPr>
      <w:r>
        <w:rPr/>
        <w:t xml:space="preserve">      </w:t>
      </w:r>
      <w:r>
        <w:rPr/>
        <w:t>- Указом Президиума Верховного Совета СССР за образцовое выполнение боевых заданий командования Красной Армии на фронте борьбы с немецкими захватчиками и проявленные при этом доблесть и мужество награждены орденом Ленина четыре английских летчика - полковник И. Шервуд, майоры Э. Рук и Э. Миллер и сержант Ч. Хоу.</w:t>
      </w:r>
    </w:p>
    <w:p>
      <w:pPr>
        <w:pStyle w:val="Normal"/>
        <w:jc w:val="both"/>
        <w:rPr/>
      </w:pPr>
      <w:r>
        <w:rPr/>
        <w:t xml:space="preserve">      </w:t>
      </w:r>
      <w:r>
        <w:rPr/>
        <w:t>- В Саратове состоялся радиомитинг представителей польского народа. Участники митинга призвали польский народ беспощадно бороться с фашистскими захватчиками.</w:t>
      </w:r>
    </w:p>
    <w:p>
      <w:pPr>
        <w:pStyle w:val="Normal"/>
        <w:jc w:val="both"/>
        <w:rPr/>
      </w:pPr>
      <w:r>
        <w:rPr/>
      </w:r>
    </w:p>
    <w:p>
      <w:pPr>
        <w:pStyle w:val="Normal"/>
        <w:jc w:val="both"/>
        <w:rPr>
          <w:b/>
          <w:b/>
        </w:rPr>
      </w:pPr>
      <w:r>
        <w:rPr>
          <w:b/>
        </w:rPr>
        <w:t>28 ноября - ПЯТНИЦА</w:t>
      </w:r>
    </w:p>
    <w:p>
      <w:pPr>
        <w:pStyle w:val="Normal"/>
        <w:jc w:val="both"/>
        <w:rPr>
          <w:b/>
          <w:b/>
        </w:rPr>
      </w:pPr>
      <w:r>
        <w:rPr>
          <w:b/>
        </w:rPr>
      </w:r>
    </w:p>
    <w:p>
      <w:pPr>
        <w:pStyle w:val="Normal"/>
        <w:jc w:val="both"/>
        <w:rPr/>
      </w:pPr>
      <w:r>
        <w:rPr/>
        <w:t xml:space="preserve">      </w:t>
      </w:r>
      <w:r>
        <w:rPr/>
        <w:t>- Немецкие моторизованные соединения севернее Москвы вышли к каналу Москва - Волга и форсировали его у Яхромы. Это обстоятельство вынудило Ставку Верховного Главнокомандования привлечь часть сил резервных армий для усиления войск правого крыла Западного фронта и ввести ранее намеченного срока в сражение 1-ю ударную армию (командующий генерал-лейтенант В. И. Кузнецов), выдвинутую из района Загорска, и 20-ю армию, которые своими контрударами сорвали дальнейшее продвижение врага к Москве с северо-запада и севера.</w:t>
      </w:r>
    </w:p>
    <w:p>
      <w:pPr>
        <w:pStyle w:val="Normal"/>
        <w:jc w:val="both"/>
        <w:rPr/>
      </w:pPr>
      <w:r>
        <w:rPr/>
        <w:t xml:space="preserve">      </w:t>
      </w:r>
      <w:r>
        <w:rPr/>
        <w:t>- Президиум Верховного Совета СССР принял Указ о награждении орденами и медалями работников специальных строительств Народного комиссариата внутренних дел СССР за образцовое выполнение поручения правительства по строительству оборонных объектов.</w:t>
      </w:r>
    </w:p>
    <w:p>
      <w:pPr>
        <w:pStyle w:val="Normal"/>
        <w:jc w:val="both"/>
        <w:rPr/>
      </w:pPr>
      <w:r>
        <w:rPr/>
      </w:r>
    </w:p>
    <w:p>
      <w:pPr>
        <w:pStyle w:val="Normal"/>
        <w:jc w:val="both"/>
        <w:rPr>
          <w:b/>
          <w:b/>
        </w:rPr>
      </w:pPr>
      <w:r>
        <w:rPr>
          <w:b/>
        </w:rPr>
        <w:t>29 ноября - СУББОТА</w:t>
      </w:r>
    </w:p>
    <w:p>
      <w:pPr>
        <w:pStyle w:val="Normal"/>
        <w:jc w:val="both"/>
        <w:rPr>
          <w:b/>
          <w:b/>
        </w:rPr>
      </w:pPr>
      <w:r>
        <w:rPr>
          <w:b/>
        </w:rPr>
      </w:r>
    </w:p>
    <w:p>
      <w:pPr>
        <w:pStyle w:val="Normal"/>
        <w:jc w:val="both"/>
        <w:rPr/>
      </w:pPr>
      <w:r>
        <w:rPr/>
        <w:t xml:space="preserve">      </w:t>
      </w:r>
      <w:r>
        <w:rPr/>
        <w:t>- Оперативная группа полковника А. И. Лизюкова, усиленная резервными войсками, была преобразована в 20-ю армию.</w:t>
      </w:r>
    </w:p>
    <w:p>
      <w:pPr>
        <w:pStyle w:val="Normal"/>
        <w:jc w:val="both"/>
        <w:rPr/>
      </w:pPr>
      <w:r>
        <w:rPr/>
        <w:t xml:space="preserve">      </w:t>
      </w:r>
      <w:r>
        <w:rPr/>
        <w:t>- Войска 54-й армии Ленинградского фронта в районе р. Волхов отбросили противника к югу от железной дороги Волхов - Тихвин.</w:t>
      </w:r>
    </w:p>
    <w:p>
      <w:pPr>
        <w:pStyle w:val="Normal"/>
        <w:jc w:val="both"/>
        <w:rPr/>
      </w:pPr>
      <w:r>
        <w:rPr/>
        <w:t xml:space="preserve">      </w:t>
      </w:r>
      <w:r>
        <w:rPr/>
        <w:t>- Войска Южного фронта и 56-й Отдельной армии в ходе Ростовской наступательной операции освободили Ростов - на - Дону от немецко-фашистских захватчиков. Поражение противника под Ростовом - на- Дону и Тихвином укрепило фланги советских войск и помешало немецко-фашистскому командованию перебросить часть своих сил с этих участков фронта под Москву.</w:t>
      </w:r>
    </w:p>
    <w:p>
      <w:pPr>
        <w:pStyle w:val="Normal"/>
        <w:jc w:val="both"/>
        <w:rPr/>
      </w:pPr>
      <w:r>
        <w:rPr/>
        <w:t xml:space="preserve">      </w:t>
      </w:r>
      <w:r>
        <w:rPr/>
        <w:t>- В Октябрьском районе БССР была восстановлена Советская власть. Под руководством подпольного РК КП (б)Б был организован райисполком, назначены председатели сельсоветов. Район являлся партизанской зоной до момента соединения с частями Красной Армии.</w:t>
      </w:r>
    </w:p>
    <w:p>
      <w:pPr>
        <w:pStyle w:val="Normal"/>
        <w:jc w:val="both"/>
        <w:rPr/>
      </w:pPr>
      <w:r>
        <w:rPr/>
      </w:r>
    </w:p>
    <w:p>
      <w:pPr>
        <w:pStyle w:val="Normal"/>
        <w:jc w:val="both"/>
        <w:rPr/>
      </w:pPr>
      <w:r>
        <w:rPr/>
        <w:t xml:space="preserve">      </w:t>
      </w:r>
      <w:r>
        <w:rPr/>
        <w:t>- Гитлеровскими палачами в селе Петрищево, Верейского района (близ Наро-Фоминска), казнена отважная советская партизанка комсомолка 3. А. Космодемьянская (Таня).</w:t>
      </w:r>
    </w:p>
    <w:p>
      <w:pPr>
        <w:pStyle w:val="Normal"/>
        <w:jc w:val="both"/>
        <w:rPr/>
      </w:pPr>
      <w:r>
        <w:rPr/>
      </w:r>
    </w:p>
    <w:p>
      <w:pPr>
        <w:pStyle w:val="Normal"/>
        <w:jc w:val="both"/>
        <w:rPr>
          <w:b/>
          <w:b/>
        </w:rPr>
      </w:pPr>
      <w:r>
        <w:rPr>
          <w:b/>
        </w:rPr>
        <w:t>30 ноября - ВОСКРЕСЕНЬЕ</w:t>
      </w:r>
    </w:p>
    <w:p>
      <w:pPr>
        <w:pStyle w:val="Normal"/>
        <w:jc w:val="both"/>
        <w:rPr>
          <w:b/>
          <w:b/>
        </w:rPr>
      </w:pPr>
      <w:r>
        <w:rPr>
          <w:b/>
        </w:rPr>
      </w:r>
    </w:p>
    <w:p>
      <w:pPr>
        <w:pStyle w:val="Normal"/>
        <w:jc w:val="both"/>
        <w:rPr/>
      </w:pPr>
      <w:r>
        <w:rPr/>
        <w:t xml:space="preserve">      </w:t>
      </w:r>
      <w:r>
        <w:rPr/>
        <w:t>- СНК СССР и ЦК ВКП (б) приняли Постановление "О подготовке посадочного материала для расширения посевов картофеля в 1942 г. в восточных, юго-восточных районах СССР, республиках Средней Азии и Закавказья".</w:t>
      </w:r>
    </w:p>
    <w:p>
      <w:pPr>
        <w:pStyle w:val="Normal"/>
        <w:jc w:val="both"/>
        <w:rPr/>
      </w:pPr>
      <w:r>
        <w:rPr/>
        <w:t xml:space="preserve">      </w:t>
      </w:r>
      <w:r>
        <w:rPr/>
        <w:t>- Военный совет Западного фронта представил в Ставку Верховного Главнокомандования план контрнаступления войск фронта. Согласно этому плану ближайшая задача войск Западного фронта заключалась в том, чтобы "ударом на Клин, Солнечногорск и в истринском направлении разбить основную группировку противника на правом крыле и ударом на Узловая и Богородицк, во фланг и тыл группе Гудериана, разбить противника на левом крыле фронта". Планом предусматривались конкретные задачи армий. План был утвержден Ставкой. На усиление фронта передавались 1-я ударная, 20 и 10-я (командующий генерал-лейтенант Ф. И. Голиков) армии и часть соединений 28-й (командующий генерал армии И. В. Тюленев), 39-й (командующий генерал-лейтенант И. А. Богданов) и б0-й (командующий генерал-лейтенант М. А. Пуркаев) армий. Кроме Западного фронта Ставка привлекала к контрнаступлению войска Калининского и правое крыло Юго-Западного фронтов.</w:t>
      </w:r>
    </w:p>
    <w:p>
      <w:pPr>
        <w:pStyle w:val="Normal"/>
        <w:jc w:val="both"/>
        <w:rPr/>
      </w:pPr>
      <w:r>
        <w:rPr/>
        <w:t xml:space="preserve">      </w:t>
      </w:r>
      <w:r>
        <w:rPr/>
        <w:t>- Войска 1-й ударной и 20-й армий Западного фронта к исходу дня ликвидировали прорыв противника у Яхромы и Красной Поляны, переправились через канал Москва - Волга, отбросили немецкие части на 5 - 7 км к западу и вынудили их перейти к обороне.</w:t>
      </w:r>
    </w:p>
    <w:p>
      <w:pPr>
        <w:pStyle w:val="Normal"/>
        <w:jc w:val="both"/>
        <w:rPr/>
      </w:pPr>
      <w:r>
        <w:rPr/>
        <w:t xml:space="preserve">      </w:t>
      </w:r>
      <w:r>
        <w:rPr/>
        <w:t>- Контрудары в районе Яхромы и Красной Поляны содействовали 16 и 30-й армиям остановить противника, наступавшего против правого крыла Западного фронта.</w:t>
      </w:r>
    </w:p>
    <w:p>
      <w:pPr>
        <w:pStyle w:val="Normal"/>
        <w:jc w:val="both"/>
        <w:rPr/>
      </w:pPr>
      <w:r>
        <w:rPr/>
        <w:t xml:space="preserve">      </w:t>
      </w:r>
      <w:r>
        <w:rPr/>
        <w:t>- Опубликовано письмо комсомольцев и молодежи московских предприятий и учреждений к молодым защитникам Москвы с призывом отстоять Москву.</w:t>
      </w:r>
    </w:p>
    <w:sectPr>
      <w:footerReference w:type="default" r:id="rId2"/>
      <w:type w:val="nextPage"/>
      <w:pgSz w:w="11906" w:h="16838"/>
      <w:pgMar w:left="1418" w:right="1134" w:gutter="0" w:header="0" w:top="779" w:footer="17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1" r="-21" b="-141"/>
                  <a:stretch>
                    <a:fillRect/>
                  </a:stretch>
                </pic:blipFill>
                <pic:spPr bwMode="auto">
                  <a:xfrm>
                    <a:off x="0" y="0"/>
                    <a:ext cx="1737360" cy="2559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09:00Z</dcterms:created>
  <dc:creator>сайт battlefront.ru</dc:creator>
  <dc:description/>
  <cp:keywords/>
  <dc:language>en-US</dc:language>
  <cp:lastModifiedBy>Дмитрий</cp:lastModifiedBy>
  <dcterms:modified xsi:type="dcterms:W3CDTF">2006-05-26T19:06:00Z</dcterms:modified>
  <cp:revision>4</cp:revision>
  <dc:subject/>
  <dc:title>ИЗ ХРОНИКИ ВЕЛИКОЙ ОТЕЧЕСТВЕННОЙ ВОЙНЫ - НОЯБРЬ</dc:title>
</cp:coreProperties>
</file>